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  <w:u w:val="single"/>
        </w:rPr>
        <w:t>Фрагмент занятия № 1</w:t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чить узнавать и называть плоские геометрические фигуры: квадрат, круг, треугольник, прямоугольник, овал. Развивать мышление, внимание. Воспитывать наблюдательность, сосредоточен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Таблица, на которой нарисованы прямоугольник и квадрат; модели квадрата и двух прямоугольников, две стороны первого и второго  прямоугольников равны стороне квадрата, а две другие стороны первого прямоугольника короче стороны квадрата, а второго – длиннее; таблица, на которой нарисованы прямоугольник, квадрат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У каждого ребёнка карточка, на которой нарисованы прямоугольник, квадра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детей:</w:t>
      </w:r>
      <w:r>
        <w:rPr>
          <w:sz w:val="28"/>
          <w:szCs w:val="28"/>
        </w:rPr>
        <w:t xml:space="preserve">  Дети сидят за столами лицом к воспитателю. Занимается вся групп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Ход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ям показывают таблицу на которой нарисованы квадрат и прямоугольник. Педагог, указывая на квадрат, спрашива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это геометрическая фигура? (Это квадра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квадрате?  (У квадрата все стороны равн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колько сторон у квадрата? (У квадрата четыре сторон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мы познакомимся ещё с одной геометрической фигурой- прямоугольником. Сегодня мы будем учиться различать прямоугольник и квадр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обведём пальцами фигуры по направлению слева направо, поворачивайте назад и ведите сверху вниз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ей привлекают  к совместному действию в воздухе, некоторым предлагает обвести контур фигу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объясняет детям, что у прямоугольника две стороны длиннее, две короче, а у квадрата все стороны равны. Также объясняет, что и у прямоугольника и у квадрата четыре угла и можно их называть четырёх- угольниками. Воспитатель задаёт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прямоугольник от квадрата? (У прямоугольника две стороны длиннее, две короч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се ли стороны равны у квадрата? ( Да, у квадрата все стороны рав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у прямоугольника? (Нет, у прямоугольника две стороны длиннее, две короч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можно, одним словом назвать прямоугольник и квадрат? (Четырёхугольни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Молодцы, ребята, вы хорошо позаним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 какой геометрической фигурой мы познакомились? ( С прямоугольнико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колько сторон у прямоугольника? (У прямоугольника четыре сторо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ли стороны у прямоугольника равны? ( Нет, у прямоугольника две стороны длиннее, две короч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колько сторон у квадрата? (У квадрата четыре стороны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их можно ещё назвать? ( Четырёхугольникам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? (У квадрата и прямоугольника четыре угл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ем они отличаются? (У квадрата все стороны равны, а у прямоугольника две стороны длиннее, две коро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агмент занятия №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находить и называть плоские  геометрические фигуры независимо от их цвета, размера и пространственного рас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классифицировать фигуры по разным признакам (цвету, форме, размеру). Развивать активность и самостоятельность мышления. Воспитывать внимание, умение быть наблюдательн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Фланелеграф, к нему модели геометрических фигур: 3 круга, 3 квадрата, 3 треугольника (фигуры каждого вида разных цветов и размеров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Карточки с двумя свободными полосками и конверты с набором моделей фигур разного вида; кругов, квадратов, треугольников; среди них 5 маленьких и 4 большие фиг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детей:</w:t>
      </w:r>
      <w:r>
        <w:rPr>
          <w:sz w:val="28"/>
          <w:szCs w:val="28"/>
        </w:rPr>
        <w:t xml:space="preserve"> Занимается вся группа. Дети сидят за стол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ланелеграфе  размещены вперемешку квадраты, треугольники и кру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посмотрите на фланелегра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? (Геометрические фигуры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их (Квадраты, треугольники, круг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квадрате? (У квадрата четыре сторо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треугольнике? (У треугольника 3 угла и 3 сторо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 круге? (У круга нет углов, нет сторо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йдите трое к фланелеграфу,   найдите и покажите геометрическую фигуру, назовите  её цвет и размер.  Воспитатель обращает внимание ребят на то, что фигур много они разного цвета и размера, размещены в беспорядке, предлагает «навести порядок». По очереди вызывает троих детей и предлагает каждому из них разложить в ряд фигуры  одного ви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ты фигуры отобрал? (Треугольни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го они цвета? (Синего, красного, зелёног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го они размера? (Большого, среднего, маленьког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фигуры разного цвета и размера ты поместил в один ряд? ( Потому что они одинаковой формы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м они отличаются? (Цветом, размеро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похожи? (Формо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берите фигуры по цв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фигуры ты отобрал по цвету? (Квадраты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ого они  цвета? (Зелёног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го они размера? (Большого, среднего, маленьког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? (Квадраты одного цвета, но разного размер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ы набери фигуры по разм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фигуры ты отобрал по размеру? (Круг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го они размера? (Больши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го цвета? (Синего, красного, зелёног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? (Круги одного размера, но разных цветов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Воспитатель хвалит детей, которые занимались у фланелегра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геометрические фигуры вы сегодня отбирали? (Квадраты, треугольники, круг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по каким признакам отбирали? (По форме, по цвету, по размер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 какого они были цвета? (Синего, красного, зелёного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ого они были размера? (Большого, среднего, маленьког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ли ребята поместили в ряд фигуры по форме, по цвету и по размеру? – Спрашивает воспитатель у детей, сидящих за сто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агмент  занятия № 3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о свойствами  плоских геометрических фигу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умение определять пространственные направления «вверху», «внизу», «слева», «справа». Закрепить умение определять форму предметов и моделировать их из геометрических фигур. Развивать пространственное воображение, речь. Воспитывать умение применять знания в соответствии с обстоятельств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детей:</w:t>
      </w:r>
      <w:r>
        <w:rPr>
          <w:sz w:val="28"/>
          <w:szCs w:val="28"/>
        </w:rPr>
        <w:t xml:space="preserve"> Занимается вся группа. Дети сидят за стол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Листы бумаги с нарисованными в углах кругом, квадратом, треугольником, прямоугольником, карандаш прост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Ход: </w:t>
      </w:r>
      <w:r>
        <w:rPr>
          <w:sz w:val="28"/>
          <w:szCs w:val="28"/>
        </w:rPr>
        <w:t>(Работа с раздаточным материал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редлагает детям назвать предметы, имеющие в строении изображенную им геометрическую фигуру, затем дорисовывать то, что ему интересно, не повторять работ товари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у тебя геометрическая фигура нарисована? (Кру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где, круг нарисован на листе? (В верхнем правом угл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ты знаешь про круг? (У круга нет углов, нет сторо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ты дорисовал к кругу? (Ещё два круг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Что у тебя получилось? (Снегови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у тебя какая геометрическая фигура? (Квадрат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де, на листе нарисован квадрат? (В верхнем левом угл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ы знаешь про квадрат? (У квадрата четыре угла и все стороны рав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ты дорисовал к квадрату? (Треугольни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у тебя получилось? (Доми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у тебя какая геометрическая фигура? (Прямоугольник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де, на листе нарисован прямоугольник? (В нижнем левом угл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ы знаешь про прямоугольник? (У прямоугольника две стороны длиннее, две короч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ты дорисовал к прямоугольнику? (Ещё один маленький прямоугольник и два круг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 что у тебя получилось? (Машин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ая у тебя геометрическая фигура? (Треугольник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где,  нарисован на листе треугольник? (В нижнем правом угл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ы знаешь про треугольник? (У треугольника 3 угла и 3 сторо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ы что дорисовал к треугольнику? (Ещё два треугольни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что у тебя получилось? (Ёлк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Воспитатель обходит каждого ребёнка, расспрашивает о нарисованном, если сделали не правильно объясняет,  как надо сдел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геометрические фигуры были нарисованы на лис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, квадрат, треугольник, прямоуго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вы к ним сегодня дорисовали? (Круги, треугольники, квадраты, прямоугольники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у вас получилось? (Снеговик, домик, машина, ёл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где были расположены на листе фигуры? (Вверху, внизу, справа, слев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Фрагмент занятия №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умение сравнивать и обобщать плоские геометрические фигуры по их существенным признакам. Развивать память, мышление, внимание, речь. Воспитывать умение сосредотачиваться на занят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Фланелеграф, модели плоских геометрических фигур больших размеров, фи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детей:</w:t>
      </w:r>
      <w:r>
        <w:rPr>
          <w:sz w:val="28"/>
          <w:szCs w:val="28"/>
        </w:rPr>
        <w:t xml:space="preserve">  Занимается вся группа. Дети сидят за пар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од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сегодня мы научимся с 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авнивать и обобщать плоские геометрические фигуры по их существенным признак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ь  выкладывает  на фланелеграфе круг и квадрат и спрашивает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геометрические фигуры? (Круг и квадра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квадрате? (У квадрата четыре стороны, четыре угл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круге? (У круга нет углов, нет сторон). Сравните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кладывает квадрат и прямоугольни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это за геометрические фигуры? (Квадрат и прямоугольни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 знаете об этих фигурах? (У квадрата четыре стороны, четыре угла и у прямоугольника четыре стороны, четыре угл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похожи эти фигуры?  (Углами, сторонам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отличаются? (У квадрата все стороны равны, а у прямоугольника две стороны длиннее, две короче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их можно назвать одним словом? (Четырёхугольни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кладывает квадрат и треуголь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эти фигуры. (Квадрат и треугольни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ы о них знаешь? (У квадрата четыре стороны, четыре угла, а у треугольника три стороны и три угл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похожи эти фигуры? (У них есть стороны и углы.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? (Сторонами и углам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кладывает круг и ов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 эти фигуры. (Круг и ова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о них знаете?  (У круга нет углов, нет сторон и у овала  нет углов и нет сторо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даёт фишки тем детям, которые сумели правильно сравнивать и обобщать плоские геометрические фигуры по их существенным признакам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Воспитатель вместе с детьми подсчитывает фишки у кого больше и хвалит детей за правильные от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геометрические фигуры мы сегодня сравнивали и обобщали? (Круг и квадрат, квадрат и прямоугольник, квадрат и треугольник, круг и ова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Фрагмент занятия № 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умение классифицировать геометрические  фигуры по указанному признаку. Развивать память, мышление, внимание. Воспитывать наблюдательность, сосредоточен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Модели геометрических фигур (квадрата, круга, прямоугольника) разного цвета и размера на каждого ребё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я детей:</w:t>
      </w:r>
      <w:r>
        <w:rPr>
          <w:sz w:val="28"/>
          <w:szCs w:val="28"/>
        </w:rPr>
        <w:t xml:space="preserve">  Дети сидят за столами лицом к воспитателю. Занимается подгруп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Ход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ети перед вами геометрические фигуры квадрата, круга и прямоугольника разных цветов и размеров. Попробуйте разложить их на три группы по цвету, по размеру и по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фигуры ты разложил? (Квадрат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признаку ты их разложил? (Все квадраты одинакового цвет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ты знаешь про квадрат? (У квадрата четыре одинаковые стороны и четыре угл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ы, по какому признаку разложил фигуры? (По размер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 какие фигуры разложил? (Прямоугольники. Они все одинакового размер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ы знаешь про прямоугольник? (У прямоугольника четыре угла и четыре стороны, две стороны длиннее, две короч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ещё можно назвать прямоугольник? (Четырёхугольни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признаку ты разложил фигуры? (По форм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фигуры разложил? (Круги. Они все одинаковой форм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ы знаешь про круг? (У круга нет углов, нет сторон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Воспитатель обходит детей и смотрит, правильно ли разложены фигуры по указанному признаку. Хвалит тех, кто справился с зада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фигуры сегодня вы раскладывали на группы? (Квадраты, круги, прямоугольни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про квадрат? (У квадрата четыре одинаковые стороны и четыре угл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про прямоугольник? (У прямоугольника четыре угла и четыре стороны, две стороны длиннее, две короч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про круг? (У круга нет углов, нет сторо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Фрагмент занятия №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 названиями и свойствами объемных тел: куба, шара, цилиндра, призмы, конуса (шар неустойчив, куб устойчив, цилиндр может стоять, но может и катиться, призма может стоять, конус катится по кругу.). Развивать глазомер, слуховое внимание, быстроту мышления. Воспитывать умение быстро думать, слушать вниматель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гляд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модели объемных фигур (куба, шара, цилиндра, призмы, конуса), пластилин, дощечка – подкладка, поднос с мелкими игруш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детей:</w:t>
      </w:r>
      <w:r>
        <w:rPr>
          <w:sz w:val="28"/>
          <w:szCs w:val="28"/>
        </w:rPr>
        <w:t xml:space="preserve"> Дети сидят за столами лицом к воспитателю. Занимается вся гру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од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оказывает шар и куб. – Давайте сравним эти две геометрические фигуры. Дети каждую модуль ощупывают, обводят кон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зывает 2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пробуйте покатить эти две геометрические фигуры. (Шар хорошо катится, а куб не катитс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поставить шар и куб. Какая фигура устойчивее, какая- подвижнее? (куб стоит устойчиво, а шар подвиже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шар и цилиндр. (Вызывает еще 2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, сравним другие фиг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покатить эти две геометрические фигуры (Шар хорошо катится и цилиндр хорошо катитс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поставить шар и цилиндр. Какая фигура устойчивее, какая – подвижнее? (Шар подвижен, цилиндр устойчив, если его поставить, а если положить, то подвиже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оказывает цилиндр и куб. (Вызывает ещё 2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, сравним ещё две фиг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покатить эти фигуры. (Цилиндр катится, а куб не катитс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поставить эти две фигуры. Какая фигура устойчивее, какая- подвижнее? (Куб стоит устойчиво, цилиндр стоит устойчиво, а лежа катитс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оказывает призму и конус. (Вызывает ещё 2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, сравним эти фиг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покатить эти фигуры. (Конус катится, а призма не катитс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поставить эти две фигуры. Какая фигура устойчивее, какая- подвижнее? (Призма стоит устойчиво, а конус подвижен и он катится по кругу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Воспитатель предлагает детям вылепить из пластилина шар большего размера, чем шар – образец, куб меньшего размера, чем куб – образец, цилиндр, равный образцу, призму и конус какого хотят разм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агмент  занятия № 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умение подбирать предметы по форме в соответствии с геометрическим образцом (кругом, овалом, квадратом, прямоугольником, треугольником, шаром, кубом, цилиндром, конусом.) Развивать память, речь, внимание. Воспитывать мышление, сообразитель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Атрибуты для игры в магазин: касса, разные товары, игрушки и вещи разной формы похожие на модели геометрических фигур, карточки- чеки, на которых нарисовано определенное количество фиг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детей:</w:t>
      </w:r>
      <w:r>
        <w:rPr>
          <w:sz w:val="28"/>
          <w:szCs w:val="28"/>
        </w:rPr>
        <w:t xml:space="preserve"> Играет подгруппа детей. Воспитатель и дети находятся в игровой зоне групп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Ход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роводит игру  «Магазин без продавца». На себя берет роль кассира. Кассир дает ребенку карточку - чек. Ребенок – покупатель выбирает предметы соответствующей формы, и отсчитывают их столько, сколько фигур на карточ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ты купил? (Салфетку.)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А какой он формы? (Квадрат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ы знаешь про квадрат? (У квадрата есть стороны, и есть угл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сторон у квадрата? (У квадрата четыре сторо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углов у квадрата? (У квадрата четыре угл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ещё назвать квадрат? (Четырёхугольник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ты купил? (Книгу)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какой он формы? (Прямоугольной). Расскажи о нём. (У прямоугольника есть стороны, и есть угл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сторон у прямоугольника? (У прямоугольника четыре сторо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колько углов у прямоугольника? (У прямоугольника четыре угл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ли углы и стороны одинаковы? (Нет, две стороны длиннее, две стороны короч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ещё назвать прямоугольник? (Четырёхугольник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ты купил? (Тарелку.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А какой он формы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руглой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Что ты знаешь о круге? (Это геометрическая фигура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 круга есть углы и стороны? (Нет, у круга нет углов и нет сторо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ы купил? (Рамку.)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какой он формы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вальной). Расскажи о нём. (Овал похож на круг, но немного вытянут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 овала есть углы и стороны? (Нет, у овала нет углов и нет сторон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ты купил? (Косынку.)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А какой он формы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реугольной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олько сторон у треугольника? (У  треугольника три сторо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углов у треугольника? (У треугольника три угл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то ты купил? (Мяч.). А какой он формы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Шар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Что ты о нём знаешь? ( Шар - объемная геометрическая фигур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шара есть углы и стороны? (Нет у шара нет углов, нет сторон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то ты купил? (Кубик-рубик.) А какой он формы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уба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 куба есть углы и стороны? (У куба есть углы и сторон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Сколько у куба углов? (У куба восемь углов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ой формы грани куба? (Квадратной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Что ты купил? (Колпак.) А какой он формы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ну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Что ты о нём знаешь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нус похож на треугольник, но объемной формы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то ты купил? (Стакан.)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какой он формы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Цилиндра.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формы основание цилиндра? (Прямоугольной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ли у цилиндра углы? ( У цилиндра есть углы.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Воспитатель проводит игру со всеми ребятами. Каждый ребе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, сколько и какой формы предметов он купил. Он получает покупку, если правильно подберет и опишет форму своего тов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геометрические фигуры вы сегодня повторя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, овал, треугольник, квадрат, прямоугольник, шар, куб, цилиндр, кону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агмент  занятия № 8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умения моделировать геометрические фигуры из счётных палочек и при помощи шнурка (резинки). Развивать мышление, логику. Воспитывать наблюдательность,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аточный материал:  </w:t>
      </w:r>
      <w:r>
        <w:rPr>
          <w:sz w:val="28"/>
          <w:szCs w:val="28"/>
        </w:rPr>
        <w:t>для детей: наборы счётных палочек, набор геометрических фигур, шнурки (резинк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детей:</w:t>
      </w:r>
      <w:r>
        <w:rPr>
          <w:sz w:val="28"/>
          <w:szCs w:val="28"/>
        </w:rPr>
        <w:t xml:space="preserve"> Занимается вся группа. Дети сидят за стол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од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спитатель спрашивает у детей, показывая им геометрические фиг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геометрические фигуры вы здесь видите? (Квадрат, прямоугольник, треугольник, круг, овал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 вы о них знаете? (У прямоугольника две стороны длиннее, две короч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вадрата все стороны равны, у треугольника три стороны, три угла, у круга и овала нет углов, нет сторо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давайте с помощью счётных палочек смоделируем геометрические фиг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редлагает детям  отсчитать 8 палочек и сделать из них телевиз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формы у вас получился телевизор? (Телевизор получился квадратной или прямоугольной  форм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хожи ли ваши телевизоры? Чем? (У всех телевизоров 4 стороны и 4 угл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ещё  можно назвать эти фигуры? (Четырехугольни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редлагает составить из палочек квадрат со сторонами равными 1 пало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палочек вам понадобилось? (4 палоч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треугольник, стороны которого равны 1 пало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про треугольник? (У треугольника три угла и три сторо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палочек вам понадобилось (3 палоч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из палочек прямоугольник, со сторонами 2 палочки и 3 пал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про прямоугольник? (У прямоугольника четыре угла, четыре стороны, две длиннее, две короч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цы ребята  с помощью счётных палочек вы правильно составили геометрические фиг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пробуйте составить с помощью шнурка (резинки)  геометрическую фигу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делайте из шнурка (резинки) круг и о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илось? Молод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про круг, про овал? ( У круга и овала нет углов и нет сторон, овал похож на круг, но немного вытянут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жно ли составить круг и овал и из палочек?  (Нет нельз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? ( Палочки прямые из них круг и овал не получаетс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похожи круг и овал ? (Тем, что у них нет углов и нет сторон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Воспитатель проверяет правильность выполнения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се правильно справились с задание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Фрагмент занятия №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составлять геометрические фигуры из других геометрических фигур. Развивать пространственное воображение, активизацию словаря, формирование речи. Воспитывать умение слушать внимательно воспита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модели прямоугольных равносторонних треугольников, квадратов, прямоуг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аточный материал:  </w:t>
      </w:r>
      <w:r>
        <w:rPr>
          <w:sz w:val="28"/>
          <w:szCs w:val="28"/>
        </w:rPr>
        <w:t>У каждого ребёнка по четыре треугольника, два квадрата и два прямоугольника из бума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детей:</w:t>
      </w:r>
      <w:r>
        <w:rPr>
          <w:sz w:val="28"/>
          <w:szCs w:val="28"/>
        </w:rPr>
        <w:t xml:space="preserve"> Занимается вся группа. Дети сидят за стол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од: </w:t>
      </w:r>
      <w:r>
        <w:rPr>
          <w:sz w:val="28"/>
          <w:szCs w:val="28"/>
        </w:rPr>
        <w:t>(работа с раздаточным материал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 показывает детям прямоугольник и спрашивает: - Что это за геометрическая фигура? (Прямоугольни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про прямоугольник? (У прямоугольника четыре угла, четыре стороны, две длиннее, две короч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ещё сказать, что у прямоугольника четыре угла и четыре стороны, что противоположные стороны прямоугольника рав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жите из двух прямоугольников один прямоуго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жите из двух прямоугольников квадрат. Что вы знаете о квадрате? (У квадрата четыре угла и четыре равные сторо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каких фигур ещё можно сложить квадрат? (Из треугольнико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жите из двух треугольников квад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жите из двух треугольников треугольник. Что вы знаете о треугольнике? (У треугольника три стороны и три угл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жите из четырех треугольников квад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жите из своих фигур любую картинку. Что у вас получилось? (Домик, лодка, елка, ….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Воспитатель обходит детей и помогает тем, кто затрудня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выполнении задания. Молодцы ребята, вы хорошо справились с 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каких фигур мы делали квадрат, прямоугольник, треугольник? (Из прямоугольников, треугольников, квадрато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Фрагмента занятия № 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использовать геометрические фигуры в качестве заместителей окружающих предметов, используя сходство по форме. Развивать мышление, логику. Воспитывать наблюдательность, внимание, сосредоточен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Корзина с овощами: капустой, морковкой, огурцом, помидором, лу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наборы геометрических фигур на всех детей (большой белый круг, оранжевый треугольник, красный круг среднего размера, зелёный овал, маленький желтый круг), корзинки, нарисованные на листе бума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детей:</w:t>
      </w:r>
      <w:r>
        <w:rPr>
          <w:sz w:val="28"/>
          <w:szCs w:val="28"/>
        </w:rPr>
        <w:t xml:space="preserve"> Играет подгруппа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од: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ти посмотрите, какой урожай я собрала. Воспитатель  достаёт из корзины овощи и кладёт их на стол. (Кладёт капуст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это? Какой он формы? (Это капуста, она круглой форм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вы знаете про круг? (У круга нет углов, нет сторо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ладёт морковку.) – Что это? На какую геометрическую фигуру похожа? (Морковка, она похожа на треугольни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про треугольник? (У треугольника три угла, три сторо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ладёт помидор.) - Что это? Какой он формы? (Это помидор, он круглой форм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ладёт огурец.) - Что это? Какой он формы? ( Это огурец, он овальной форм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про овал? (У овала нет углов, нет сторон. Он похож на круг, но немного вытяну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ладёт лук.) - Что это? Какой он формы? ( Это лук, он круглой формы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одним словом можно назвать все эти предметы? (Овощ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зять  картинки  с нарисованной корзиной и собрать свой урожай овощей, заменяя их геометрическими фигу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геометрической фигурой вы заменили капусту? (Большим белым круго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геометрической фигурой вы заменили морковку? (Оранжевым треугольнико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геометрической фигурой вы заменили помидор? (Красным кругом среднего размер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геометрической фигурой вы заменили  огурец? (Зелёным овало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геометрической фигурой вы заменили лук? (Маленьким жёлтым круго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Воспитатель поверяет правильность выполнения задания. - Молодцы, вы все правильно справились с 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b/>
      <w:bCs/>
      <w:color w:val="000000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9"/>
      <w:jc w:val="both"/>
    </w:pPr>
    <w:rPr>
      <w:color w:val="000000"/>
      <w:szCs w:val="23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425"/>
      <w:jc w:val="both"/>
    </w:pPr>
    <w:rPr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46:00Z</dcterms:created>
  <dc:creator>Gulia</dc:creator>
  <dc:description/>
  <cp:keywords/>
  <dc:language>en-US</dc:language>
  <cp:lastModifiedBy>Gulia</cp:lastModifiedBy>
  <dcterms:modified xsi:type="dcterms:W3CDTF">2013-02-04T14:49:00Z</dcterms:modified>
  <cp:revision>1</cp:revision>
  <dc:subject/>
  <dc:title>                                                  Фрагмент занятия № 1</dc:title>
</cp:coreProperties>
</file>