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идактическая игра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 Найди такой же 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Закрепить умение называть геометрические фигуры (круг, квадрат, треугольник, прямоугольник, овал) и их свойства, устанавливать соответствия между двумя группами предметов. Развивать глазомер, внимание, игровую деятельность. Воспитывать умение четко выполнять правила иг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абор из 4-5 геометрических фигур (круга, квадрата, треугольника, прямоугольника, овала); две шкатулки; карточки с изображением предметов. Силуэты предметов; щенка, мяча, пирамидки и т. 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 xml:space="preserve"> Дети сидят полукругом на коврике. Играет вся групп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посмотрите, какие у нас волшебные шкатулки. В этих шкатулках спрятаны карточки. Замок каждой шкатулки имеет определённую геометрическую ф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надо сделать, чтобы достать карточки? (Открыт замо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ая геометрическая фигура вместо ключика на первой шкатулке? (Квадра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что, вы, знаете о квадрате? (У квадрата все стороны рав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геометрическую фигуру надо приложить к шкатулке, чтобы открыть её? (Надо взять квадрат, чтобы открыть шкатулк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дбирают  нужный ключик из имеющихся у них наборов геометрических фигур. Выбор определяется путём приложения или наложения фигуры на изображение. Правильно выполненное задание позволяет открыть шкатулку. В шкатулке находятся кар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ая геометрическая фигура вместо ключика на второй шкатулке? (Треугольн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, вы, знаете о треугольнике? (У треугольника три угла, три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геометрическую фигуру надо приложить к шкатулке, чтобы открыть её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адо взять треугольник и открыть шкатул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 игры: </w:t>
      </w:r>
      <w:r>
        <w:rPr>
          <w:sz w:val="28"/>
          <w:szCs w:val="28"/>
        </w:rPr>
        <w:t>Дети рассматривают картинки, которые находились в шкатул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ие геометрические фигуры открыли шкатулки? (Круг, квадрат, треугольник, прямоугольник, ова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было в шкатулках? (Карточк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что нарисовано на карточках? (Щенок, мячик, пирамидки и т. 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идактическая игра №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« Найди и назови 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ить умение быстро находить геометрическую фигуру определённого размера и цвета. Развивать игровую деятельность, глазомер, мышление, речь. Воспитывать умение быть внимательным, наблюдатель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геометрические фигуры разных цветов и размера (круги, квадраты, прямоугольники, треугольн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играет подгруппа детей, дети сидят по одно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как много геометрических фигур на столе. Назовите их. (Круги, квадраты, прямоугольники, треугольни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каждой фигуре? (У круга нет углов, у квадрата четыре стороны. У прямоугольника две стороны длиннее, две короче, у треугольника три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можно из них построить? (Из них можно построить гараж, дом, мост и.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е перед ребёнком раскладываются в беспорядке 10-12 геометрических фигур разного цвета и размера. Воспитатель просит показать различные геометрические фигуры, например: большой круг, маленький синий квадрат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что это за фигура? (Треугольн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 какого она цвета? (Желтог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ого она размера? (Среднего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 игры:</w:t>
      </w:r>
      <w:r>
        <w:rPr>
          <w:sz w:val="28"/>
          <w:szCs w:val="28"/>
        </w:rPr>
        <w:t xml:space="preserve"> Воспитатель смотрит, что построил ребёнок. Хвали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построил? (Гараж, дом, мост и.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фигуры использовал? (Круги, квадраты, прямоугольники, треугольник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се ли они одного цвета и размера? (Нет, геометрические фигуры разного цвета и разме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Дидактическая игра № 3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«Домино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знание свойств геометрических фигур (треугольника, квадрата, прямоугольника). Закрепить умение различать фигуры по цвету, форме и размеру. Развивать умение быстро выбирать нужную фигуру, охарактеризовать её. Воспитывать усидчивость, умение следовать игровым прави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Наборы геометрических фигур (квадрат, прямоугольник, треугольни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дети, сидя напротив друг друга  выбирают нужную фигуру и на столе раскладывают по одному. Играет подгруппа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, а давайте поиграем с вами в игру, которая называется «Дом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игра не из фишек, а из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фигуры вы знаете? (Квадрат, прямоугольник, треугольн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вы о них знаете?</w:t>
      </w:r>
      <w:r>
        <w:rPr>
          <w:color w:val="000000"/>
          <w:sz w:val="28"/>
          <w:szCs w:val="28"/>
        </w:rPr>
        <w:t xml:space="preserve"> (У квадрата все стороны равны, у прямоугольника две стороны длиннее, две короче, у треугольника три угла, три сторо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ушайте правила: Один кладёт на стол любую фигуру. Второй играющий должен положить на стол фигуру, отличающуюся от неё только одним признаком. Так, если 1-й положил жёлтый большой треугольник, то второй кладёт, желтый большой квадрат или синий большой треугольник. Игра строится по типу дом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первый выложит фигуру? (Я выложу красный маленький квадра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 ты, какую фигуру выложишь? (Красный маленький тре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ты думаешь, что это сюда подойдёт?  (Потому, что отличается только формой, а цвет одинаковы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он цвета? (Крас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ой он формы? (Треугольно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гра продолжается до тех пор, пока у одного из игроков не закончатся фигуры. Выигрывает тот, кто первый освободился от фигу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 игр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бирают со стола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в какую игру мы играли? (В игру «Домино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надо было играть в эту игру?  (Положить фигуру, отличающую только одним признак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догадались, что именно эту фигуру надо положить? (По цвет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ещё, по какому признаку определяли правильность фигуры? (По размеру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 ещё можно было положить?  (По форм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идактическая игра №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 Кто собрал больше? 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умение быстро находить геометрическую фигуру определенного размера, цвета. Развивать мышление, смекалку, сосредоточенность. Воспитывать умение вместе играть, подчиняться правилам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глядный материал:  </w:t>
      </w:r>
      <w:r>
        <w:rPr>
          <w:sz w:val="28"/>
          <w:szCs w:val="28"/>
        </w:rPr>
        <w:t>10-12 геометрических фигур (круги, квадраты, треугольники, прямоугольники) разного цвета и разм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 Играет подгруппа детей, дети сидят по одн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сейчас мы поиграем в очень интересную игру, которая называется «Кто собрал больше?». Но условия таковы: кто первый правильно и быстро покажет и назовёт фигуру, берёт её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раскладывают в беспорядке 10-12 геометрических фигур (круги, квадраты, треугольники, прямоугольники) разного цвета и размера. Воспитатель, а затем и ведущий игру ребенок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ашёл большой кр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знаешь про круг? (У круга нет углов,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ашел маленький синий квадр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знаешь про квадрат? (У квадрата четыре стороны и все стороны рав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ашёл большой зелёный треугольни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знаешь про треугольник? (У треугольника три угла и три стороны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 игры:</w:t>
      </w:r>
      <w:r>
        <w:rPr>
          <w:sz w:val="28"/>
          <w:szCs w:val="28"/>
        </w:rPr>
        <w:t xml:space="preserve"> В конце игры воспитатель подсчитывает, у кого больше геометрических фигур и объявляет побе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ая это фигура? (Прямоугольн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ого она цвета? (Красног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ого она размера? (Большог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знаете о прямоугольнике? (У прямоугольника две стороны длиннее, две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идактическая игра №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 Составь из частей целое 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мение ориентироваться на плоскости (справа – слева); классифицировать фигуры по цвету, форме, размеру. Развить память, воображение. Воспитывать наблюдательность, сообрази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лоское изображение дерева, наборы геометрических фигур (кругов, квадрат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>Дети сидят полукругом, играет вс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д игры:  </w:t>
      </w:r>
      <w:r>
        <w:rPr>
          <w:sz w:val="28"/>
          <w:szCs w:val="28"/>
        </w:rPr>
        <w:t>Дети посмотрите, какое красивое дерево. Это дерево волшебное, на него можно повесить не только листья, но и разны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 какие геометрические фигуры лежат в коробке? (Круги, квадра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этих геометрических фигурах? (У круга нет углов, у квадрата все стороны рав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х цветов? (Красных, желтых, зелёны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размеров? (Больших и маленьких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едлагает повесить все круги - справа, а квадраты - слева, все большие - справа, а маленькие – слева; 1 желтый и 2 красных; 1 зеленый и 2 красных и т. 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тог игры:  </w:t>
      </w:r>
      <w:r>
        <w:rPr>
          <w:sz w:val="28"/>
          <w:szCs w:val="28"/>
        </w:rPr>
        <w:t>Воспитатель хвалит детей за проделанн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ие геометрические фигуры вы повесили на дерево? (Круги, квадра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х они цветов?  (Красных, зелёных, желты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размеров? (Больших и маленьки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Дидактическая игра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« Построй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Закрепить знания о геометрических фигурах, их свойствах, умение моделировать из фигур картинки. Развивать у детей воображение, пространственные представления. Воспитывать желание брать на себя роли строителей в творческих игр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Раздаточный материал: </w:t>
      </w:r>
      <w:r>
        <w:rPr>
          <w:color w:val="000000"/>
          <w:sz w:val="28"/>
          <w:szCs w:val="28"/>
        </w:rPr>
        <w:t>Геометрические фигуры (</w:t>
      </w:r>
      <w:r>
        <w:rPr>
          <w:sz w:val="28"/>
          <w:szCs w:val="28"/>
        </w:rPr>
        <w:t xml:space="preserve">круги, квадраты, треугольники, прямоугольники, овалы) </w:t>
      </w:r>
      <w:r>
        <w:rPr>
          <w:color w:val="000000"/>
          <w:sz w:val="28"/>
          <w:szCs w:val="28"/>
        </w:rPr>
        <w:t xml:space="preserve"> разных цветов и разме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 Играет подгруппа детей. Сидят по одному, </w:t>
      </w:r>
      <w:r>
        <w:rPr>
          <w:color w:val="000000"/>
          <w:sz w:val="28"/>
          <w:szCs w:val="28"/>
        </w:rPr>
        <w:t>лицом к воспитателю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 видите как много у вас геометрических фигур на столах. Давайте поиграем в игру. Что можно сделать  из этих фигур? (Дом, ёлку, машину, снеговика и т.д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фигуры ты взял? (Треугольники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ы знаешь о треугольнике? (У треугольника три угла, три стороны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го они цвета? (Зелёного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го они размера? (Маленького, среднего, большого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у тебя получилось? (Елка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т.д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Итог игры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Воспитатель привлекает детей к оценке работ, подчеркивает их разнообразие, выделяет наиболее удач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ие фигуры ты использовал? (Треугольник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ого они были цвета? (Зелё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они были размера? (</w:t>
      </w:r>
      <w:r>
        <w:rPr>
          <w:color w:val="000000"/>
          <w:sz w:val="28"/>
          <w:szCs w:val="28"/>
        </w:rPr>
        <w:t>Маленького, среднего, больш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построил?  (Я построил дом, ёлку, машину 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идактическая игра №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« Составление фигур  из счётных палочек 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Закрепить умение составлять геометрические фигуры (треугольники, квадраты) из определенного количества палочек. Развивать мышление, анализаторские способности, сосредоточенность, внима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Раздаточный материал:</w:t>
      </w:r>
      <w:r>
        <w:rPr>
          <w:color w:val="000000"/>
          <w:sz w:val="28"/>
          <w:szCs w:val="28"/>
        </w:rPr>
        <w:t xml:space="preserve"> У детей на столах счетные палочки, дос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рганизация детей:</w:t>
      </w:r>
      <w:r>
        <w:rPr>
          <w:color w:val="000000"/>
          <w:sz w:val="28"/>
          <w:szCs w:val="28"/>
        </w:rPr>
        <w:t xml:space="preserve">  Дети сидят за столами лицом к воспитателю. Играет вся групп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давайте с вами с помощью палочек составим геометрические фигуры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ая эта геометрическая фигура? (Тре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что вы знаете о треугольнике? (У треугольника три угла и три стороны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сколько потребуется палочек, чтобы составить треугольник, каждая сторона которого будет равна одной палочке? (Три палочки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колько потребуется палочек для составления двух таких треугольников? (Шесть палоче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эта, какая геометрическая фигура? (Квадрат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наете о квадрате? (У квадрата четыре угла и все стороны равны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потребуется палочек для составления квадрата? (Четыре палочки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спитатель предлагает детям отсчитать по 5 палочек, проверить и положить их перед собой. Затем говорит: «У вас только 5 палочек, но из них надо составить тоже 2 равных треугольника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это можно сделать?  (Выложить треугольник, а две оставшихся  палочки присоединить к ним, сбоку и внизу.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тог игр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ходит по рядам, помогает тем, кто затрудняе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у вас было палочек? (Пять палоче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геометрические фигуры вы составили из палочек? (Треугольник, два треугольника из 5 палочек, квадрат.)</w:t>
      </w:r>
    </w:p>
    <w:p>
      <w:pPr>
        <w:pStyle w:val="Normal"/>
        <w:spacing w:before="280" w:after="280"/>
        <w:rPr/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идактическая игра № 8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« Сложи фигуру 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Повторить названия геометрических фигур: круг, квадрат, треугольник, прямоугольник. Упражнять в составлении геометрических фигур и картинок на плоскости стола. Развивать  анализаторские способности, глазомер. Воспитывать умение слушать правила игры и следовать и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глядный материал</w:t>
      </w:r>
      <w:r>
        <w:rPr>
          <w:color w:val="000000"/>
          <w:sz w:val="28"/>
          <w:szCs w:val="28"/>
        </w:rPr>
        <w:t>: Модели геометрических фигур (круга, квадрата, треугольника, прямоугольника) на</w:t>
      </w:r>
      <w:r>
        <w:rPr>
          <w:sz w:val="28"/>
          <w:szCs w:val="28"/>
        </w:rPr>
        <w:t xml:space="preserve"> фланелеграф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чётные палочки (15-20 штук), 2 толстые нитки (длина 25-30см) каждом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тей:  </w:t>
      </w:r>
      <w:r>
        <w:rPr>
          <w:color w:val="000000"/>
          <w:sz w:val="28"/>
          <w:szCs w:val="28"/>
        </w:rPr>
        <w:t>работа проводиться с группой дет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ти сидят по двое за парт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давайте поиграем в игру «Сложи фигуру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знаете ли вы, что это? (Геометрические фигуры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овите их. (Круг, квадрат, прямоугольник, треугольник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 что вы знаете о квадрате? (У квадрата все стороны равны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 что вы знаете о круге? (У круга нет углов, похож на мяч, может катиться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 что вы знаете о прямоугольнике? (У прямоугольника две стороны длиннее, две короче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 что вы знаете о треугольнике? (У треугольника три угла, похож на крышу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можно сделать из этих геометрических фигур? (Машину, дом, человека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счётные палоч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ете ли вы сами составить из счётных палочек геометрические фигуры? (Да можем составить квадрат, прямоугольник, треугольни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руг? (Нет, из счётных палочек круг не получается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подумаем из чего можно сделать круг? (Из нитки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авильно, круг можно сделать из ни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ставляют из счётных палочек маленькие и большие фигуры квадрата, треугольника, прямоугольника. Из ниток моделируют кру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тог игры:</w:t>
      </w:r>
      <w:r>
        <w:rPr>
          <w:color w:val="000000"/>
          <w:sz w:val="28"/>
          <w:szCs w:val="28"/>
        </w:rPr>
        <w:t xml:space="preserve"> Воспитатель хвалит  детей, у которых получилось составить геометрические фигуры, благодарит детей за хорошую работу, просит дежурных убрать со сто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делали? (составляли геометрические фигуры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фигуры составляли? (Квадрат, прямоугольник, треугольни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чего? (Из счётных палоче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из чего сделали круг? (Из нитки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идактическая игра № 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« Сложи квадрат 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торить свойства квадрата, закрепить умение составлять квадрат   из частей. Развивать глазомер, внимание, произвольное запоминание, наблюдательность, зрительную пам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6 разноцветных квадратов размером 80×80 мм. Оттенки цветов должны заметно отличаться друг от друга. Квадраты разрезаны.</w:t>
      </w:r>
      <w:r>
        <w:rPr>
          <w:b/>
          <w:sz w:val="28"/>
          <w:szCs w:val="28"/>
        </w:rPr>
        <w:t xml:space="preserve">  Организация детей:</w:t>
      </w:r>
      <w:r>
        <w:rPr>
          <w:sz w:val="28"/>
          <w:szCs w:val="28"/>
        </w:rPr>
        <w:t xml:space="preserve">  Играет вся группа, сидя за столом по двое, лицом к воспитател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ы знаете о квадрате?  (У квадрата все стороны одинаковые, значит равны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 каких фигур его можно состави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з треугольников, квадратов прямоугольников.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 какие разноцветные фигуры. А давайте мы их подберём по цв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цвета у тебя квадра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цветов квадрата? (Шес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всего квадратов?  (Шест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 каких фигур вы сложили квадраты? (Из треугольников, из прямоугольников, из квадрат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ожно сделать один большой квадрат? (Да, если приложить четыре квадрата друг к другу получится один большо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 игры:</w:t>
      </w:r>
      <w:r>
        <w:rPr>
          <w:sz w:val="28"/>
          <w:szCs w:val="28"/>
        </w:rPr>
        <w:t xml:space="preserve"> Воспитатель, проходя по рядам, смотрит, правильно ли дети подобрали оттенки  квадрата. Поправляет, у кого не получ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что вы сделали с цветными квадратами? (Перемешали и заново подобрали по цвету и по номер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правильно ли вы подобрали цвета? (Да, подобрали оттенки друг к друг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ещё сделали? (Сделали один большой квадра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идактическая игра № 1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 Составь человеческую фигуру 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овторить свойства квадрата, круга, закрепить умение составлять из фигур картинки. Развивать умение анализировать, сравнивать, осуществлять последовательные действия. Воспитывать находчивость, умение игр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аборы кругов и квадратов разного размера, цвета; счетные палочки; образ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 xml:space="preserve"> Дети сидят за столиками. Играет вс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давайте с вами, с помощью этих квадратиков и кругов, составим человеческую фиг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ие геометрические фигуры вам для этого понадобятся? (Круг, квадра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круге? (У круга нет углов, нет сторон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ы знаете о квадрате? (У квадрата все стороны равны, у квадрата четыре угл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отбирают нужные геометрические фигуры, обследуют их осязательно-двигательным путем, сравнивают, накладывая круг на квадрат, перекладывают, назыв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для чего нужен круг? (Для голов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нужен квадрат? (Для те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из чего можно сделать ручки и ножки? (Из счётных палочек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 игры: </w:t>
      </w:r>
      <w:r>
        <w:rPr>
          <w:sz w:val="28"/>
          <w:szCs w:val="28"/>
        </w:rPr>
        <w:t>Воспитатель смотрит, правильно ли составлены челове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мы сегодня составляли? (Человеческие фигур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из каких фигур мы их составляли? (Из кругов и квадрат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8:00Z</dcterms:created>
  <dc:creator>Gulia</dc:creator>
  <dc:description/>
  <cp:keywords/>
  <dc:language>en-US</dc:language>
  <cp:lastModifiedBy>Gulia</cp:lastModifiedBy>
  <dcterms:modified xsi:type="dcterms:W3CDTF">2013-02-04T14:49:00Z</dcterms:modified>
  <cp:revision>1</cp:revision>
  <dc:subject/>
  <dc:title>                                             Дидактическая игра № 1</dc:title>
</cp:coreProperties>
</file>