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-организованная деятельность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к школ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467.4pt;height:68.95pt;mso-wrap-style:none;v-text-anchor:middle;mso-position-vertical:top" type="_x0000_t136">
            <v:path textpathok="t"/>
            <v:textpath on="t" fitshape="t" string="&quot;Путешествие на планету Математики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оспитатель 2-й категории</w:t>
      </w:r>
    </w:p>
    <w:p>
      <w:pPr>
        <w:pStyle w:val="Normal"/>
        <w:ind w:left="-426" w:hanging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Куршина Наталья Фёдоровн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2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Программное содержание:</w:t>
      </w:r>
    </w:p>
    <w:p>
      <w:pPr>
        <w:pStyle w:val="Normal"/>
        <w:ind w:left="-426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е задач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ить умения конструирования из простых геометрических фигур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ить прямой и обратный счёт в пределах 10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закрепить умение различать понятия: выше - ниже, шире – уже, длиннее – короче,  толще – тоньше, старше – младше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лять умения составлять числа из 2-х меньших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ить знания детей о геометрических фигурах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сообразительность, внимание, память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развивать смекалку, зрительную память, воображение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мение понимать учебную задачу и выполнять её самостоятельно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ческим занятиям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учить сопереживать и оказывать помощь.</w:t>
      </w:r>
    </w:p>
    <w:p>
      <w:pPr>
        <w:pStyle w:val="Normal"/>
        <w:spacing w:before="280" w:after="0"/>
        <w:ind w:left="-42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. Методы и приёмы: </w:t>
      </w:r>
    </w:p>
    <w:p>
      <w:pPr>
        <w:pStyle w:val="Normal"/>
        <w:spacing w:before="280" w:after="0"/>
        <w:ind w:left="-426"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юрпризный момент, беседа, игра «Назови соседей», построение ракет из геометрических фигур, расшифровка символов и размещение их на листе бумаги (пульт управления), наклеивание фигур, прямой счёт до 10,  Д/у «Камнепад», Д/у «Числовые домики», обратный счёт от 10, итог. </w:t>
      </w:r>
    </w:p>
    <w:p>
      <w:pPr>
        <w:pStyle w:val="Normal"/>
        <w:ind w:left="-426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3.Материалы и оборудование: </w:t>
      </w:r>
    </w:p>
    <w:p>
      <w:pPr>
        <w:pStyle w:val="Normal"/>
        <w:ind w:left="-426" w:firstLine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шники, мяч, большие геометрические фигуры (для ракет), схемы-символы, маленькие геометрические фигуры (по количеству детей), ½ альбомного листа (по количеству детей), клей, индивидуальные клеёнки (по количеству детей), фланелевые салфетки (по количеству детей), геометрические фигуры (отличающиеся друг от друга – формой, цветом и размером), числовые домики, микрофон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ассказов о космосе, решение задач, решение примеров, работа с «Танграмом», работа со схемами-символами.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Словарная работа: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яснение значений  новых слов: ракета, космос, космическое путешествие, камнепад, интерв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 нам сегодня пришли гости, давайте подарим им свои улыбки, поприветствуем их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(Раздаётся сигнал, воспитатель надевает наушники)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-да…приём…Детский сад№44… . В гости…? Хорошо…! Спасибо…!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(Снимает наушники и обращается к детям)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представляете, нас приглашают в гости на планету Математики. Как вы думаете, кто живёт на этой планет? (ответы детей)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ребята, там живут цифры, числа, геометрические фигуры, загадки, знаки, примеры, задания. И все там что-то считают, пересчитывают, отгадывают загадки, выполняют задания. Вы согласны туда полететь?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ля того чтобы отправиться в путешествие нам нужно быстро считать, думать,  отгадывать математические загадки и я предлагаю поиграть в игру «Назови соседей»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Назови соседей»: Воспитатель бросает мяч ребёнку, и называть число. Ребёнок, бросая мяч, обратно называет предыдущее и последующее числа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мы трудностей не боимся и можем смело отправляться в космическое путешествие на планету Математики. Как вы думаете, на чём можно добраться до планеты Математики?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жде, чем отправиться в путешествие, нужно подготовить нам транспорт. Как вы думаете, мы с вами поместимся в одну ракету? Почему? Поэтому я предлагаю построить их две. На полу вы видите геометрические фигуры. Вот из них и будете строить космические ракеты. </w:t>
      </w:r>
    </w:p>
    <w:p>
      <w:pPr>
        <w:pStyle w:val="Normal"/>
        <w:jc w:val="both"/>
        <w:rPr/>
      </w:pPr>
      <w:r>
        <w:rPr>
          <w:sz w:val="28"/>
          <w:szCs w:val="28"/>
        </w:rPr>
        <w:t>( Дети выполняют задание с использованием танграмма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ребята, у вас получились интересные ракеты. Можно отправляться в путь. Ой, ребята, а наши ракеты не полетят. Как вы думаете, почему? (Ответы детей). Правильно, чтобы ракета полетела, нужен пульт управления. А у нас с вами его нет. Давайте мы его сделаем. Чтобы вам его сделать, надо расшифровать символы и правильно разместить их на листе бумаги. Я показываю схему, вы называете мне фигуру и  выкладываете её на карточку, которая лежит у вас на столах в том расположении, в котором я скажу. Внимательно слушайте. (Дети комментируют схему и выкладывают у доски.).</w:t>
      </w:r>
    </w:p>
    <w:tbl>
      <w:tblPr>
        <w:tblW w:w="2552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1"/>
        <w:gridCol w:w="850"/>
      </w:tblGrid>
      <w:tr>
        <w:trPr>
          <w:trHeight w:val="10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5560</wp:posOffset>
                      </wp:positionV>
                      <wp:extent cx="523875" cy="561975"/>
                      <wp:effectExtent l="10795" t="1524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5619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37.75pt;margin-top:2.8pt;width:41.2pt;height:44.2pt;flip:y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144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0.3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красный, прямоугольник. Левый, верхний угол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2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</w:tblGrid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1115</wp:posOffset>
                      </wp:positionV>
                      <wp:extent cx="581025" cy="527685"/>
                      <wp:effectExtent l="12065" t="13335" r="18415" b="1403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5277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Ж.......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5pt;margin-top:2.45pt;width:45.7pt;height:41.5pt;flip:y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5090</wp:posOffset>
                      </wp:positionV>
                      <wp:extent cx="371475" cy="295275"/>
                      <wp:effectExtent l="9525" t="1016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9pt;margin-top:6.7pt;width:29.2pt;height:2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жёлтый, треугольник. Правый, нижний угол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7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900"/>
      </w:tblGrid>
      <w:tr>
        <w:trPr>
          <w:trHeight w:val="9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Υ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495300" cy="542925"/>
                      <wp:effectExtent l="9525" t="15875" r="1651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542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1.5pt;width:38.95pt;height:42.7pt;flip:y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371475" cy="352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5.3pt;width:29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426" w:firstLine="7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ой, зелёный круг. Середина листа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5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900"/>
      </w:tblGrid>
      <w:tr>
        <w:trPr>
          <w:trHeight w:val="9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firstLine="7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514350" cy="542925"/>
                      <wp:effectExtent l="10160" t="15240" r="1587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542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-0.1pt;width:40.45pt;height:42.7pt;flip:y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firstLine="7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6995</wp:posOffset>
                      </wp:positionV>
                      <wp:extent cx="476250" cy="295275"/>
                      <wp:effectExtent l="7620" t="571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295200"/>
                              </a:xfrm>
                              <a:custGeom>
                                <a:avLst/>
                                <a:gdLst>
                                  <a:gd name="textAreaLeft" fmla="*/ 59400 w 270000"/>
                                  <a:gd name="textAreaRight" fmla="*/ 210600 w 270000"/>
                                  <a:gd name="textAreaTop" fmla="*/ 36720 h 167400"/>
                                  <a:gd name="textAreaBottom" fmla="*/ 1306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0.9pt;margin-top:6.85pt;width:37.45pt;height:23.2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ленькая, синяя трапеция. Правый, верхний угол листа.</w:t>
      </w:r>
    </w:p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0"/>
        <w:gridCol w:w="960"/>
      </w:tblGrid>
      <w:tr>
        <w:trPr>
          <w:trHeight w:val="9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3970</wp:posOffset>
                      </wp:positionV>
                      <wp:extent cx="557530" cy="609600"/>
                      <wp:effectExtent l="9525" t="15875" r="16510" b="168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6094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.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1.1pt;width:43.85pt;height:47.95pt;flip:y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1595</wp:posOffset>
                      </wp:positionV>
                      <wp:extent cx="391795" cy="514350"/>
                      <wp:effectExtent l="6985" t="8255" r="635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51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.35pt;margin-top:4.85pt;width:30.8pt;height:40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фиолетовый ромб. Левый, нижний угол листа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Теперь возьмите кисточки и наклейте детали.  (Дети самостоятельно выполняют работу). У всех получился вот такой пульт?          </w:t>
      </w:r>
    </w:p>
    <w:tbl>
      <w:tblPr>
        <w:tblW w:w="77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67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3675</wp:posOffset>
                      </wp:positionV>
                      <wp:extent cx="476250" cy="257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5pt;margin-top:15.25pt;width:37.45pt;height:20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93040</wp:posOffset>
                      </wp:positionV>
                      <wp:extent cx="676275" cy="257175"/>
                      <wp:effectExtent l="9525" t="5715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57040"/>
                              </a:xfrm>
                              <a:custGeom>
                                <a:avLst/>
                                <a:gdLst>
                                  <a:gd name="textAreaLeft" fmla="*/ 84240 w 383400"/>
                                  <a:gd name="textAreaRight" fmla="*/ 299160 w 383400"/>
                                  <a:gd name="textAreaTop" fmla="*/ 32040 h 145800"/>
                                  <a:gd name="textAreaBottom" fmla="*/ 11376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313.35pt;margin-top:15.2pt;width:53.2pt;height:20.2pt;flip:y;mso-wrap-style:none;v-text-anchor:middle" type="_x0000_t8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9225</wp:posOffset>
                      </wp:positionV>
                      <wp:extent cx="1219200" cy="12128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1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31.85pt;margin-top:11.75pt;width:95.95pt;height:95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7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05410</wp:posOffset>
                      </wp:positionV>
                      <wp:extent cx="504825" cy="501015"/>
                      <wp:effectExtent l="8890" t="11430" r="825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0.6pt;margin-top:8.3pt;width:39.7pt;height:39.4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5</wp:posOffset>
                      </wp:positionV>
                      <wp:extent cx="438150" cy="671830"/>
                      <wp:effectExtent l="5715" t="8890" r="635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05pt;width:34.45pt;height:52.85pt;mso-wrap-style:none;v-text-anchor:middle" type="_x0000_t4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нимание! Приготовились к запуску ракеты.  Считаем сначала в прямом направлении до 10. (Дети считают). Полетели! (Звучит громкая космическая музыка, затем она стихает)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пока мы с вами летим, чтобы не было скучно, я загадаю вам  загадки. Слушайте внимательно:</w:t>
      </w:r>
    </w:p>
    <w:p>
      <w:pPr>
        <w:pStyle w:val="Normal"/>
        <w:numPr>
          <w:ilvl w:val="0"/>
          <w:numId w:val="1"/>
        </w:numPr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9 грибов нашёл Вадим, а потом ещё оди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 ответьте на вопрос: Сколько он грибов принёс?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9+1=10  Вадим принёс десять грибов.</w:t>
      </w:r>
    </w:p>
    <w:p>
      <w:pPr>
        <w:pStyle w:val="Normal"/>
        <w:numPr>
          <w:ilvl w:val="0"/>
          <w:numId w:val="1"/>
        </w:numPr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6 весёлых медвежат за подснежником спешат</w:t>
      </w:r>
    </w:p>
    <w:p>
      <w:pPr>
        <w:pStyle w:val="Normal"/>
        <w:ind w:left="-426" w:firstLine="71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о один малыш устал, от товарищей отстал,</w:t>
      </w:r>
    </w:p>
    <w:p>
      <w:pPr>
        <w:pStyle w:val="Normal"/>
        <w:ind w:left="-426" w:firstLine="71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теперь ответ найди, сколько мишек впереди?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6-1=5.   Впереди пять ми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пенёчка пять грибочков и под ёлочкой три,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всех грибочков? Ну-ка, говори?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5+3=8.   Всего будет восемь грибочков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(Звучит громкая космическая музыка)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от мы и прилетели на планету Математики.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смический голос (аудиозапись):</w:t>
      </w:r>
      <w:r>
        <w:rPr>
          <w:sz w:val="28"/>
          <w:szCs w:val="28"/>
        </w:rPr>
        <w:t xml:space="preserve"> «Добро пожаловать на планету Математики. Здравствуйте, ребята. Я очень рад, что вы откликнулись на моё приглашение. Мы очень любим таких умных и сообразительных ребят. Мы очень просим вас нам помочь. У нас на планете произошёл большой камнепад. Помогите нам разобрать его»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давайте поможем жителям этой планеты. Вот геометрические фигуры. Они отличаются друг от друга цветом, формой и размером. Какие фигуры здесь лишние? (Ответы детей)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очень хорошо работали, и предлагаю немного поиграть.</w:t>
      </w:r>
    </w:p>
    <w:p>
      <w:pPr>
        <w:pStyle w:val="Normal"/>
        <w:ind w:left="-426" w:firstLine="7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з-два, стоит ракета,                                    Дети поднимают руки вверх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ри-четыре, скоро взлёт.                              Опускают руки вниз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Чтобы долететь до Солнца,                         Рисуют руками круг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осмонавтам нужен год!                             Берутся руками за щёки, качают головой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о дорогой нам не страшно -                       Руки на пояс, наклоны корпусом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право-влево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ждый ведь из нас отлет.                            Сгибают руки в локтях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летая над Землёю,                                     Разводят руки в сторон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Ей передадим привет.                                     Поднимают руки вверх и машут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Космический гол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. Помогите. У нас опять беда. На нашей планете дома необычные: в каждом доме живут числа соседи, которые в сумме дают число дома. Но пришёл цифроежка. Он съел некоторые цифры на домах, и теперь жители домов не могут найти свои квартиры. Заселите пустые квартиры числами. 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можем жителям? (Ответы детей).</w:t>
      </w:r>
    </w:p>
    <w:p>
      <w:pPr>
        <w:pStyle w:val="Normal"/>
        <w:ind w:left="-426" w:firstLine="71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мов здесь очень много. Каждый выберите себе дом и заселите пустые квартиры числами. (Дети самостоятельно выполняют задание на доске и комментируют).</w:t>
      </w:r>
    </w:p>
    <w:p>
      <w:pPr>
        <w:pStyle w:val="Normal"/>
        <w:ind w:left="-426" w:firstLine="71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здесь конечно очень интересно, но нам пора на Землю.</w:t>
      </w:r>
    </w:p>
    <w:p>
      <w:pPr>
        <w:pStyle w:val="Normal"/>
        <w:ind w:left="-426" w:firstLine="710"/>
        <w:rPr/>
      </w:pPr>
      <w:r>
        <w:rPr>
          <w:sz w:val="28"/>
          <w:szCs w:val="28"/>
          <w:u w:val="single"/>
        </w:rPr>
        <w:t>Космический голос:</w:t>
      </w:r>
      <w:r>
        <w:rPr>
          <w:sz w:val="28"/>
          <w:szCs w:val="28"/>
        </w:rPr>
        <w:t xml:space="preserve"> Нам было очень приятно с вами познакомиться. Большое спасибо, ребята, вам за помощь.  До свидания. Прилетайте ещё.</w:t>
      </w:r>
    </w:p>
    <w:p>
      <w:pPr>
        <w:pStyle w:val="Normal"/>
        <w:ind w:left="-426" w:firstLine="71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занимайте свои места. (Дети садятся за столы). Внимание! Приготовьтесь к запуску ракеты. Считаем в обратном направлении от десяти. (Дети считают). Полетели!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Звучит громкая космическая музыка, затем она стихает.)</w:t>
      </w:r>
    </w:p>
    <w:p>
      <w:pPr>
        <w:pStyle w:val="Normal"/>
        <w:ind w:left="-426" w:firstLine="71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ка мы с вами летим – небольшая «Умственная разминка»: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>- Какое сейчас время года? (Сейчас время года весна)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- Сегодня четверг, а завтра? (Завтра будет пятница). 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- Если линейка длиннее карандаша, то карандаш…? (Карандаш короче линейки).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- Если стол выше стула, то стул…? (Стул ниже стола).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-Если дорога шире тропинки, то тропинка…? (Тропинка уже дороги).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- Сколько месяцев в году? (В году 12 месяцев).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- Если сестра старше брата, то брат…? (Брат младше сестры).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(Звучит громкая космическая музыка, затем она стихает).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летели ребята. </w:t>
      </w:r>
    </w:p>
    <w:p>
      <w:pPr>
        <w:pStyle w:val="Normal"/>
        <w:ind w:left="-426" w:firstLine="710"/>
        <w:rPr/>
      </w:pPr>
      <w:r>
        <w:rPr>
          <w:sz w:val="28"/>
          <w:szCs w:val="28"/>
        </w:rPr>
        <w:t>(Берёт микрофон и «превращается» в корреспондента)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 xml:space="preserve">Корреспондент: </w:t>
      </w:r>
      <w:r>
        <w:rPr>
          <w:sz w:val="28"/>
          <w:szCs w:val="28"/>
        </w:rPr>
        <w:t>Здравствуйте дорогие ребята. Я корреспондент газеты «Детский мир». Я очень рада, что вы удачно приземлились. Скажите, пожалуйста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Где вы были? (Ответы детей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Что вы делали на планете?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Кто живёт на планете Математики? (Ответы детей)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Вам понравилось? (Ответы детей)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- Ещё хотите полететь? (Ответы детей)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 вам за интервью, всего вам хорошего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 за работу, ребята, занятие окончилось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 Детство: Программа развития и воспитания детей в детском саду. Т.И. Бабаева, З.А. Михайлова.- СПб.: «Детство-Пресс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Тарабарина Т.И., Елкина Н.В. И учёба, и игра: Математика. - Ярославль: «Академия развития», 1997.</w:t>
      </w:r>
    </w:p>
    <w:p>
      <w:pPr>
        <w:pStyle w:val="Normal"/>
        <w:spacing w:lineRule="atLeast" w:line="300" w:before="0" w:after="24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Arial"/>
          <w:color w:val="000000"/>
          <w:sz w:val="28"/>
          <w:szCs w:val="28"/>
          <w:lang w:eastAsia="ru-RU"/>
        </w:rPr>
        <w:t>Белоусова Л.Е. Ура я научился! Сборник игр и упражнений для дошкольников: Методическое пособие для воспитателей ДОУ.- СПб.: «ДЕТСТВО-ПРОГРЕСС», 2004.</w:t>
      </w:r>
    </w:p>
    <w:p>
      <w:pPr>
        <w:pStyle w:val="Normal"/>
        <w:spacing w:lineRule="atLeast" w:line="300" w:before="0" w:after="24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4.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6" w:firstLine="71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9:00Z</dcterms:created>
  <dc:creator>Admin</dc:creator>
  <dc:description/>
  <cp:keywords/>
  <dc:language>en-US</dc:language>
  <cp:lastModifiedBy>Admin</cp:lastModifiedBy>
  <dcterms:modified xsi:type="dcterms:W3CDTF">2012-03-20T16:59:00Z</dcterms:modified>
  <cp:revision>2</cp:revision>
  <dc:subject/>
  <dc:title/>
</cp:coreProperties>
</file>