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86664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 р у ж к о в а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р а б о т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0.05pt;width:383.15pt;height:1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 р у ж к о в а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р а б о т а</w:t>
                      </w:r>
                    </w:p>
                  </w:txbxContent>
                </v:textbox>
                <v:path textpathok="t"/>
                <v:textpath on="t" fitshape="t" string="К р у ж к о в а я&#10;  &#10;   р а б о т а" style="font-family:&quot;Arial&quot;;font-size:12pt"/>
                <v:fill o:detectmouseclick="t" type="solid" color2="white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чумелые ру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старшая группа, 20</w:t>
      </w:r>
      <w:r>
        <w:rPr>
          <w:sz w:val="36"/>
          <w:szCs w:val="36"/>
          <w:lang w:val="en-US"/>
        </w:rPr>
        <w:t>12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/>
        </w:rPr>
        <w:t>13</w:t>
      </w:r>
      <w:r>
        <w:rPr>
          <w:sz w:val="36"/>
          <w:szCs w:val="36"/>
        </w:rPr>
        <w:t xml:space="preserve"> учебный г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Руководитель кружк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хмерова Альфия Рафат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ов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Дарит детям много ярких впечатлений, радостных переживаний за выполненную работу.</w:t>
      </w:r>
    </w:p>
    <w:p>
      <w:pPr>
        <w:pStyle w:val="Normal"/>
        <w:rPr/>
      </w:pPr>
      <w:r>
        <w:rPr>
          <w:sz w:val="28"/>
          <w:szCs w:val="28"/>
        </w:rPr>
        <w:t>2.Научившись выжигать и изготовив подарок своими руками, ребенок осозновать, что он может своими руками изготовить подарки, доставлять радость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является уверенность в своих силах и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ет у детей творческие способности и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ет трудолюбие, усидчивость, желание довести до конца начат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с родителями о необходимости сбора разделочных досок по количеств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жигательных аппа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роваль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й беседы дома по технике безопасности при работе с электрическими приборами (выжигательного аппа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ы и рассматривание с детьми разделочных досок купленных в магазине, разукрашенных и сделанных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кружка проводится 2 раза в месяц по четвергам с 16.00-16.30 по подгрупп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3 недели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4 недели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 планирование кружк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Очумелые ручки» 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аппаратурой для выжи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готовых работ, для того, чтобы заинтересова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снить правила техники безопасности  при работе с выжигательным аппарат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копироваль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учить детей правильно наносить рисунок на разделочную доску при помощи копир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аккуратности в работе с копироваль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ировка работы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ить детей самостоятельно переводить рисунок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ая творческая деятельность педагога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у детей фантазию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аккурат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оследовательности 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нить правила по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ное выжигание под присмотром педаго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обучать детей самостоятельно выжигать, регулируя на «носик» выжиг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ить детям, что толщина и длина «шага» зависит от сила нажима и времен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звать у детей желание приготовить подарок маме на 8 Марта сво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ить детям выбрать понравившийся рисунок, а можно мышь-символ года и самостоятельно перевести на разделочную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чать самостоятельно выжи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ировка работы у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работу по выжиганию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 детей трудолюбие, уверенность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для родителей выставку детских рабо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полученные навыки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ить сделать подарок ба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ая творческая деятельность детей под присмотром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детей получать удовольствие от сделанног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детей старшей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</w:rPr>
        <w:t xml:space="preserve"> год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д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д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24:00Z</dcterms:created>
  <dc:creator>Admin</dc:creator>
  <dc:description/>
  <cp:keywords/>
  <dc:language>en-US</dc:language>
  <cp:lastModifiedBy>admin</cp:lastModifiedBy>
  <dcterms:modified xsi:type="dcterms:W3CDTF">2014-11-04T09:05:00Z</dcterms:modified>
  <cp:revision>9</cp:revision>
  <dc:subject/>
  <dc:title>Кружковая работа:</dc:title>
</cp:coreProperties>
</file>