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КВ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проверка умений детей самостоятельно выполнять задания в условиях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закрепить порядковый счёт; установление связей и отношений между числами натурального ряда; состав числа из 2-х меньших; измерение сыпучих веществ условной меркой, решение задач на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игры.</w:t>
      </w:r>
      <w:r>
        <w:rPr>
          <w:sz w:val="28"/>
          <w:szCs w:val="28"/>
        </w:rPr>
        <w:t xml:space="preserve"> Группу детей делят на две равные команды, им предлагают одни те же задания, правильность выполнения которых оценивает жюри. Выполнять задания нужно самостоятельно и быстро по сигналу ведущего. Каждая команда КВН за правильный ответ получает балл. Команда, которая набрала большее количество баллов получает поощрительный приз, другая – приз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бэйджики с эмблемами, карточки с цифрами, картинки,  крупа, запись песни «Мы начинаем КВН»,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пись песни «Мы начинаем КВН». Команды входят в помещен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начинает ведущий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се вы знаете, что КВН – это игра клуба весёлых и находчивых. Сегодня  мы с вами поиграем в неё. Наш КВН математический и все задания, которые вы будете выполнять относятся к математике. Ваша задача -  правильно и быстро выполнить задание. Для этого надо внимательно слушать задание и выполнять его по сигналу воспитателя. Оценивать правильность выполнения заданий будет жюри – ваши родители (воспитатель представляет членов жюри). Команда, у которой окажется большее количество правильных ответов, станет победителем. Вы заранее разделились на команды и выбрали себе капитанов. Сейчас капитаны объявят название своей команды и поприветствуют своих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– зайчата-весель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любим  петь,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ещё нам интере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ВНе вы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жата хоть и носят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деле мы всё же лов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имся поиграть  мы в КВН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держать победу без пробле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оюдного приветствия участники последовательно выполняют 6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– порядковый с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еред каждым из вас, ребята лежит лист бумаги с нарисованными в ряд цветочками. Это клумба, над которой летают божьи коровки. Божья коровка (она перед вами) летала – летала и опустилась на седьмой по порядку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озьмите листочки, на которых нарисованы веточки в стакане с водой. Самые первые корешки появились в четвёртом и шестом стаканах. Нарисуйте фломастером в этих стаканах к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роверяет и оценивает правильность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– установление связей и отношений между числами натурального ря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играем в игру «Угадай число». Я назову вам число и предложу показать карточку на 1 (2) &gt; (&lt;), а вы должны показать цифру, которая обозначает  это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оочередно  дается 5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жюри объявляе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– состав чи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ротах, прикрепляется карточка с цифрой. Дети должны создать пару из двух чисел, которые в сумме составят число, прикрепленное на воротах. Жюри контролирует правильность выполнения задания и в конце объявляе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 (капитанам) –  измерение сыпучих предметов условной мер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ся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ступила поздняя осень. Пришло время, когда мы должны заботиться о птицах, нужно их под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дание для капитана команды «Зайча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негирь съедает 2 чайных  ложек пшена. Вы должны насыпать столько ложек, чтобы хватило 3 снеги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задание для капитана команды «Ёжата»:</w:t>
      </w:r>
    </w:p>
    <w:p>
      <w:pPr>
        <w:pStyle w:val="Normal"/>
        <w:rPr/>
      </w:pPr>
      <w:r>
        <w:rPr>
          <w:sz w:val="28"/>
          <w:szCs w:val="28"/>
        </w:rPr>
        <w:t>Один клёст съедает 3 чайных ложек семечек. Вы должны насыпать столько ложек, чтобы хватило 2 кл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ценивает задание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 – на сообрази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ослик нес 10 килограммов сахара, а другой ослик нес 10 кг ваты. У кого поклажа была тяжелее?  (одинаков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лепили снежную бабу. После прогулки на батарее сохли 10 варежек. Сколько детей лепили снежную бабу?  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толе стоял полный стакан кефира и еще стакан, наполненный только до половины. Как разделить кефир поровну между тремя детьми?  (по полстак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 подковал двух лошадей. Сколько подков ему пришлось сделать?  (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ке купались дети. Они постоянно ныряли в воду и невозможно было их пересчитать. На берегу лежали  туфли – всего 8 штук. Сколько детей купалось в реке? 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ушка связала внукам шарфы и варежки. Всего она связала 3 шарфа и 6 варежек. Сколько внуков было у бабушки?    (тр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 детей в футбол игр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трит он в окно: счит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сех друзей играет?   (6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мышки проникли в квартир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ли попробовать сыр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следом явились подружки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сереньких мышки-но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 спал в это время на крыш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этот не ведая пи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у, сосчитай сколько мы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ъели оставленный сыр?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жюри подводит итоги. Звучит запись песни. 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54:00Z</dcterms:created>
  <dc:creator>Ksu</dc:creator>
  <dc:description/>
  <cp:keywords/>
  <dc:language>en-US</dc:language>
  <cp:lastModifiedBy>USER_1</cp:lastModifiedBy>
  <cp:lastPrinted>2009-11-26T06:24:00Z</cp:lastPrinted>
  <dcterms:modified xsi:type="dcterms:W3CDTF">2013-01-20T14:18:00Z</dcterms:modified>
  <cp:revision>17</cp:revision>
  <dc:subject/>
  <dc:title>Математический КВН</dc:title>
</cp:coreProperties>
</file>