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4866640" cy="152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48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 р у ж к о в а 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р а б о т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0.05pt;width:383.15pt;height:11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 р у ж к о в а 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р а б о т а</w:t>
                      </w:r>
                    </w:p>
                  </w:txbxContent>
                </v:textbox>
                <v:path textpathok="t"/>
                <v:textpath on="t" fitshape="t" string="К р у ж к о в а я&#10;  &#10;   р а б о т а" style="font-family:&quot;Arial&quot;;font-size:12pt"/>
                <v:fill o:detectmouseclick="t" type="solid" color2="white"/>
                <v:stroke color="black" weight="64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чумелые руч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(старшая группа, 20</w:t>
      </w:r>
      <w:r>
        <w:rPr>
          <w:sz w:val="36"/>
          <w:szCs w:val="36"/>
          <w:lang w:val="en-US"/>
        </w:rPr>
        <w:t>13</w:t>
      </w:r>
      <w:r>
        <w:rPr>
          <w:sz w:val="36"/>
          <w:szCs w:val="36"/>
        </w:rPr>
        <w:t>-20</w:t>
      </w:r>
      <w:r>
        <w:rPr>
          <w:sz w:val="36"/>
          <w:szCs w:val="36"/>
          <w:lang w:val="en-US"/>
        </w:rPr>
        <w:t>14</w:t>
      </w:r>
      <w:r>
        <w:rPr>
          <w:sz w:val="36"/>
          <w:szCs w:val="36"/>
        </w:rPr>
        <w:t>учебный год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Руководитель кружка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хмерова Альфия Рафат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" cy="4937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жковая работ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.Дарит детям много ярких впечатлений, радостных переживаний за выполненную работу.</w:t>
      </w:r>
    </w:p>
    <w:p>
      <w:pPr>
        <w:pStyle w:val="Normal"/>
        <w:rPr/>
      </w:pPr>
      <w:r>
        <w:rPr>
          <w:sz w:val="28"/>
          <w:szCs w:val="28"/>
        </w:rPr>
        <w:t>2.Научившись выжигать и изготовив подарок своими руками, ребенок осозновать, что он может своими руками изготовить подарки, доставлять радость своим бл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является уверенность в своих силах и возмож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вает у детей творческие способности и фант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спитывает трудолюбие, усидчивость, желание довести до конца начат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седа с родителями о необходимости сбора разделочных досок по количеств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жигательных аппар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ровальной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ительной беседы дома по технике безопасности при работе с электрическими приборами (выжигательного аппар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ы и рассматривание с детьми разделочных досок купленных в магазине, разукрашенных и сделанных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кружка проводится 2 раза в месяц по четвергам с 16.00-16.30 по подгруппа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3 недели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д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4 недели –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д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 планирование кружков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Очумелые ручки» (старшая групп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 аппаратом для выжиг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готовых работ, для того, чтобы заинтересова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яснить правила техники безопасности  при работе с выжигательным аппарато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копировальной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учить детей правильно наносить рисунок на разделочную доску при помощи копиров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ние аккуратности в работе с копировальной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рректировка работы дет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учить детей самостоятельно переводить рисунок на до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местная творческая деятельность педагога 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у детей фантазию,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спитывать аккуратност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 последовательности 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помнить правила по техники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бное выжигание под присмотром педагог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ить обучать детей самостоятельно выжигать, регулируя на «носик» выжигательного аппар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яснить детям, что толщина и длина «шага» зависит от сила нажима и времен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звать у детей желание приготовить подарок маме на 8 Марта своими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ложить детям выбрать понравившийся рисунок, а можно мышь-символ года и самостоятельно перевести на разделочную до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чать самостоятельно выжиг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рректировка работы у дет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ить работу по выжиганию рису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ывать у детей трудолюбие, уверенность в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овать для родителей выставку детских рабо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ить полученные навыки и ум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ложить сделать подарок баб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местная творческая деятельность детей под присмотром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ь детей получать удовольствие от сделанного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писок детей старшей групп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3-20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4 год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д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дгруп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8:24:00Z</dcterms:created>
  <dc:creator>Admin</dc:creator>
  <dc:description/>
  <cp:keywords/>
  <dc:language>en-US</dc:language>
  <cp:lastModifiedBy>admin</cp:lastModifiedBy>
  <dcterms:modified xsi:type="dcterms:W3CDTF">2014-11-04T09:25:00Z</dcterms:modified>
  <cp:revision>10</cp:revision>
  <dc:subject/>
  <dc:title>Кружковая работа:</dc:title>
</cp:coreProperties>
</file>