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ский сад комбинированного вида № 30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ноармейского района г. Волгогра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bat" w:hAnsi="Arbat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Консультация для воспита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логопедических груп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Arbat-Bold" w:hAnsi="Arbat-Bold"/>
          <w:sz w:val="36"/>
          <w:szCs w:val="36"/>
          <w:lang w:val="ru-RU" w:eastAsia="ru-RU"/>
        </w:rPr>
        <w:t xml:space="preserve">Развитие коммуникативных способностей у дошкольников с ОНР, 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III</w:t>
      </w:r>
      <w:r>
        <w:rPr>
          <w:rFonts w:eastAsia="Times New Roman" w:cs="Times New Roman" w:ascii="Arbat-Bold" w:hAnsi="Arbat-Bold"/>
          <w:sz w:val="36"/>
          <w:szCs w:val="36"/>
          <w:lang w:val="ru-RU" w:eastAsia="ru-RU"/>
        </w:rPr>
        <w:t xml:space="preserve"> уровня речевого развития,  на занятиях по формированию элементарных математических представлений.</w:t>
      </w:r>
    </w:p>
    <w:p>
      <w:pPr>
        <w:pStyle w:val="Normal"/>
        <w:spacing w:lineRule="auto" w:line="360" w:before="0" w:after="0"/>
        <w:ind w:left="6096" w:hanging="0"/>
        <w:rPr>
          <w:rFonts w:ascii="Arbat-Bold" w:hAnsi="Arbat-Bold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Arbat-Bold" w:hAnsi="Arbat-Bold"/>
          <w:sz w:val="36"/>
          <w:szCs w:val="36"/>
          <w:lang w:val="ru-RU" w:eastAsia="ru-RU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ила:</w:t>
      </w:r>
    </w:p>
    <w:p>
      <w:pPr>
        <w:pStyle w:val="Normal"/>
        <w:spacing w:lineRule="auto" w:line="36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ирских Елена Александровна 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ель-логопед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3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гогра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коммуникативных способностей у дошкольников с ОНР,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ровня речевого развития,  на занятиях по формированию элементарных математических представ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бучения и воспитания детей дошкольного возраста с ОНР включает коррекцию речевого дефекта и подготовку к полноценному обучению в школе. Преодоление недоразвития речи достигается путем целенаправленного коррекционно-развивающего обучения. Здесь решаются не только задачи обучения и воспитания, но и задачи корр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задача базируется на понимании того, что дети с нарушениями речи должны овладеть тем же объемом знаний, умений и навыков, что и дети с нормальным речевым развит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е задачи могут быть реализованы в процессе анализа жизненных ситуаций и формирования морально-волевых качеств ли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-развивающая задача предполагает преодоление недостатков познавательной деятельности: развития понимания речи, речевого подражания, расширение пассивного и активного словарного запаса, лексико-грамматических структур, формирование связной речи, развитие сенсорного и интеллектуального потенциала, словесно-логического мыш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четко мыслить, полноценно логически рассуждать и ясно излагать свои мысли в настоящее время необходимы каждому. Математика имеет огромные возможности для воспитания привычки к отчетливому мышлению и четкой, логически совершенной связной речи. Чтобы успешно ответить на вопрос воспитателя, самостоятельно выполнить задание, нужно не просто понять материал, а самостоятельно размышлять. Возьмем, к примеру, подготовительную группу, решение задачи. Ребенок должен показать в своем ответе умение не столько дать правильный ответ, сколько разбираться в структуре рассуждений, знать значение каждого математического термина, самостоятельно мысл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тематической речи не должно быть слов, не несущих смысловой нагрузки, т.к. лишние слова затрудняют понимание существа вопроса, на них затрачивается внимание, время и мысль слушателя. Все такие слова и фразы следует безжалостно выкинуть за ненадобностью. Речь должна быть убедительной, краткой, ясной и одновременно изящ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работу, работу над связностью  математической речи, следует начать уже на первом году обучения детей с ОНР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 речевого разви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по формированию математических знаний нужно работать над развитием устной речи, к которой предъявляются такие требования, как содержательность, логичность и последовательность. Все эти требования реализуются в комплек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иемы развития устной математической речи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Работа над звуковой сторо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дится к формированию правильного произношения и выразительного чтения математических терминов. Для успешного решения этой задачи воспитатель должен следить прежде за своей речью, а затем за речью  детей. Полезно в ходе занятия предлагать (фронтально или индивидуально) упражнения вида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втори слова соблюдая удар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реугóльник, прямоугóльник, пирамúда, вычитáемое, фигýра..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читай пример на доск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бавить к двум, вычесть из восьми, к пяти прибавить один, ..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читай 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: прибавить к числу два, вычесть из числа восемь, к числу пять прибавить один, ..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ети не правильно определяют падеж числительного, воспитатель помогает им, читает сам, а затем просит детей повторить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Работа над слоговой структурой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нятиях математики сводится к четкому произношению количества слогов математических слов. Упражнени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втор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-драт, о-вал, мно-го-у-голь-ник, ..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зови количество слогов в слов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оугольник (5 слогов), задача (3 слога), плюс (1 слог), ..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зови слова с одним слогом (с двумя слогами)</w:t>
      </w:r>
      <w:r>
        <w:rPr>
          <w:rFonts w:cs="Times New Roman" w:ascii="Times New Roman" w:hAnsi="Times New Roman"/>
          <w:sz w:val="28"/>
          <w:szCs w:val="28"/>
          <w:lang w:val="ru-RU"/>
        </w:rPr>
        <w:t>: плюс, круг, ..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Словарн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на занятиях математики сводится к пониманию и умению объяснять значение математических терминов, формированию умений составлять содержательное связное высказывание. Упражнени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ъясни значение слов и словосочетаний</w:t>
      </w:r>
      <w:r>
        <w:rPr>
          <w:rFonts w:cs="Times New Roman" w:ascii="Times New Roman" w:hAnsi="Times New Roman"/>
          <w:sz w:val="28"/>
          <w:szCs w:val="28"/>
          <w:lang w:val="ru-RU"/>
        </w:rPr>
        <w:t>: условие задачи, сложить, вычесть, ..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зови соседей чи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 назови число стоящее перед  5, после него,… 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упражнений данного вида следует включить больше заданий на применение терминов « правильно», «неправильно» (Правильно ли  Миша назвал соседей числа 7?)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тех воспитателей, которые уделяют серьезное внимание усвоению математических терминов, правил, дети не испытывают затруднений при выполнении заданий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ирование культуры математическ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одится к устранению грамматических и математических ошибок, таких речевых недостатков, как неточность и скудность речи, употребление лишних слов в предложении. На этом этапе работы по развитию речи достигается ясность и точность речи. Упражнения: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тя прочитал пример так</w:t>
      </w:r>
      <w:r>
        <w:rPr>
          <w:rFonts w:cs="Times New Roman" w:ascii="Times New Roman" w:hAnsi="Times New Roman"/>
          <w:sz w:val="28"/>
          <w:szCs w:val="28"/>
          <w:lang w:val="ru-RU"/>
        </w:rPr>
        <w:t>: « К «пять» прибавить «единица» будет «шесть». Правильно ли он прочитал пример?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ша назвала состав числа 5 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исло «пять» это «два» и «три». Правильно ли она сказала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Развитие связной математической ре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следить за правильным составлением предложений, обучать детей составлению условий задач, обучать составлению плана выполнения действий, требовать проговаривать результат деятельности, предложить детям закончить объяснение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задач развития математической речи детей в работе воспитателя должна быть определенная система. Только при этом условии удастся сформировать у детей соответствующие ум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математической подготовки являются не только формирование знаний о множестве, числе, величине, форме, пространстве и времени, моделировании, развитие познавательных интересов и способностей, словесно-логического мышления, общее интеллектуальное развитие, но и развитие связной математическо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выполнению математических операций дети расширяют пассивный словарный запас, начинают понимать значение обиходно-разговорных слов, а также математических терминов, учатся действовать по инструкции. Требование проговаривать вслед за педагогом ход выполнения задания позволяет активизировать речевое подражание, увеличивать активный словарный запас и развивать регулирующую функцию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ррекционных задач значительно отличает методику преподавания математики для детей с нарушением речи от методики обучения детей, не имеющих речевой патологии. Это требует соблюдения как дидактических условий (принципы обучения, методы, средства), так и специальных подходов к обуч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корректирующего обучения большое значение придается общедидактическим принципам: воспитывающего характера обучения, научности, систематичности, доступности, наглядности, активности, прочности, принцип индивидуальности, принцип комплексного подхода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атематических слов для отработки слоговой структуры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дносложн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ва, три, пять, шесть, семь, часть, круг, куб, шар, день, ночь,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вусложн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дин, восемь, девять, десять, сколько, какой, предмет, отнять, убрать, меньше, больше, справа, слева, вверху, внизу,  части, длина, выше, ниже, шире, уже, толще, тоньше, овал, квадрат, цилиндр, форма, сзади, между, рядом, близко,  утро, вечер, раньше, позже, вчера, завтра, угол, низко, быстро,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рехсложны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ыре, который,  меньшее, большее, добавить, поровну, равенство, направо, налево, далеко, целое, высота, ширина, толщина, длинная, узкая, короче, длиннее, фигура, впереди, сегодня, круглая, высоко, медленно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сло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оличество, неравенство, широкая, треугольник, овальная, квадратная,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исло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ямоугольник, треугольная,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Шестислож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ырехугольник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анова Л.В. – Первые шаги в математику.-Волгоград, 2004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ушина А.М. –Формирование элементарных математических представлений у детей дошкольного возраста.- М.: Просвещение, 1974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лина Л.С. –Занятия по математике в детском саду. М.: Просвещение, 1985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щева Н.В. Развитие математических представлений у дошкольников с ОНР.-Спб.: ДЕТСТВО- ПЕСС, 2010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чева Т.Б., Туманова Т.В., Чиркина Г.В.- Воспитание и обучение детей дошкольного возраста с общим недоразвитием речи. Программно- методические рекомендации. –М., 2009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йтлин С.Н., Погосян В.А., Еливанова М.А., Шапиро Е.И.-Язык, речь, коммуникация: словарь.-СПб.:2006.</w:t>
      </w:r>
    </w:p>
    <w:sectPr>
      <w:type w:val="nextPage"/>
      <w:pgSz w:w="12240" w:h="15840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Arba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33:00Z</dcterms:created>
  <dc:creator>Mirskikh, Aleksey</dc:creator>
  <dc:description/>
  <cp:keywords/>
  <dc:language>en-US</dc:language>
  <cp:lastModifiedBy>Леночка и Лёша</cp:lastModifiedBy>
  <cp:lastPrinted>2012-11-29T20:43:00Z</cp:lastPrinted>
  <dcterms:modified xsi:type="dcterms:W3CDTF">2013-01-24T12:57:00Z</dcterms:modified>
  <cp:revision>6</cp:revision>
  <dc:subject/>
  <dc:title/>
</cp:coreProperties>
</file>