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униципальное дошкольное образовательное учреждение «Детский сад  №150»</w:t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Занятие по формированию элементарных математических представлениях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в подготовительной группе на тему: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Объем. Сравнение по объему»</w:t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тель Жаркова Ирина Павловна</w:t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Саратов 2011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о способом измерения объема с помощью мерки,показать как зависит результат измерения от выбора мерки; упражнять в ориентировке на листе бумаги и в отсчете кл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Демонстрационный материа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 банки с крупой (в одной банке стаканчиков риса, в другой- 6 стаканчиков пшена), пустая миска, стакан, чайная ложка, полоска, квадратик. На доске нарисован бордюр, в котором чередуются 6 красных и 7 синие палочек (красные палочки равные длине 2 клетки, расположены вертикально; синие палочки, равны длине 1 клетки, расположены горизонтально; расстояния между палочками н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Раздаточный материа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каждого на столе 2 стаканчика. (В одном 8 ложечек крупы, другой пустой); чайная ложка- мерка, полоска, квадраты (по 10 штук); тетрадь в клетку, красный и синий карандаш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вы видите в банках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одной- рисовая крупа, в другой- пшенн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вы думаете какой крупы больше: риса или пшена? Как это проверит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до измерить объем риса и объем пшена и результаты измерения сравни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Что необходимо для измерения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до выбрать мер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жно ли объем крупы измерить полоской или квадратиком? Почему нельзя? Что можно измерить полоской или квадратиком? Чем можно измерить объем крупы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таканом или ложк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ем удобнее измерять крупу: стаканом или ложкой? (Уточнить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у нас в банке очень много крупы, поэтому её лучше измерить более крупной меркой- стаканом. Ложкой нам придется очень долго измерять. Чем будет служить стакан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ерко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начала мы с вами измерим объем пшена. Для того чтобы не забыть результат измерения, будем записывать результат на доске. (вызвать два человека, один измеряет, другой записывает результат измерения на доске, отмерив 2-3 стакана спрашивает) Всё ли пшено измерил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 только его ча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о каких пор надо продолжать измер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ока не будет измерено все пше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кончив измерения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стаканов у нас получилос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6 стак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езультат измерения остается на доске. Затем измеряется объем риса и результат записывается на доске. После окончание измерения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у нас пшена? (6 стаканов) А сколько риса? (5 стаканов) Какой крупы оказалось больше, а какой меньше? Почему вы так думаете? Что надо сделать для того, чтобы что- нибудь измерит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ыбрать что будет измерено и какой меркой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мы с вами решим задачу. Посмотрите на картину, что на ней изображено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тол, кувшин с одной ручкой, кувшин с двумя ручками, стак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. Теперь послушайте задачу: «В кувшин с одной ручкой вошло 7 стаканов молока, а в кувшин с двумя ручками- 8 таких же стаканов. Объем какого кувшина будет больше?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кувшин с двумя ручкам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уда вошло 8 стаканов, а в кувшин с одной ручкой- 7 стаканов, так как 8больше 7, значит объем кувшина с двумя ручками больш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а потянулся (необходимо поднять руки вверх и хорошо потянуть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нагнулся, два нагну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но ключик не нашел (разведя руки в стороны качают головой вправо, вле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на носочки встать. (поднимают руки вверх и становятся на носки, тянутся вверх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вы сами будете измерять объем крупы. У вас на столе есть стаканчик с крупой, пустой стаканчик, ложечка, полоска, квадраты. Какую мерку вы выберет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ож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 не стакан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У нас мало крупы и поэтому удобно будет измерять маленькой меркой, а не большой. (дети приступают к измерению объе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бы не забыть сколько ложек вы отмерили, надо отсыпав ложку откладывать квадратик на полос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еобходимо подчеркивать, что измерять надо точно и аккуратно, иначе результат будет неправильным. После выполнения задание спросить, сколько крупы у них оказалос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А теперь мы будем рисовать бордюр такой же как на доске. Сядьте правильно. Положите тетрадь прямо перед собой. Какого цвета палоч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расного и синег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расположены красные палочк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и стоя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всего красных палочек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6 палоче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ой они длины? Сколько клеток занимает одна палочк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2 клет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ое расстояние между красными палочкам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дна клет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расположены синее палочк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и лежа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клеточек занимает одна синяя палоч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дну клет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ое расстояние между синими палочкам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дна красная палоч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сколько у нас синих палочек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7 палоче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Есть ли расстояние между красными и синими палочкам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ежду ними нет расстоя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чинать рисовать палочку надо точно от верхней линеечки, их надо рисовать прямыми и соблюдать нужное расстоя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разец закрывается и дети рисуют по памяти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йчас возьмите в руку красный карандаш, отступите 2 клетки сверху и 2 слева и начинаем рисовать. (По окончанию детям открывается образец и они проверяют правильно ли они нарисовали бордюр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мы сегодня делали на заняти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змеряли объем круп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и помощи чего мы измеряли круп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ри помощи мер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динаковой ли меркой мы измеряли всю круп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 нас было разное количество крупы, когда её было много мы выбирали большую мерку, когда мало- маленьку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а. Спасибо, занятие оконче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6:00Z</dcterms:created>
  <dc:creator/>
  <dc:description/>
  <cp:keywords/>
  <dc:language>en-US</dc:language>
  <cp:lastModifiedBy>Неженские</cp:lastModifiedBy>
  <dcterms:modified xsi:type="dcterms:W3CDTF">2013-02-01T18:42:00Z</dcterms:modified>
  <cp:revision>2</cp:revision>
  <dc:subject/>
  <dc:title/>
</cp:coreProperties>
</file>