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КОНСПЕКТ ОТКРЫТОГО ЗАНЯТИЯ ПО МАТЕМАТИКЕ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В СТАРШЕЙ ГРУППЕ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6"/>
        </w:rPr>
        <w:t>Тема:</w:t>
      </w:r>
      <w:r>
        <w:rPr>
          <w:rFonts w:cs="Arial" w:ascii="Arial" w:hAnsi="Arial"/>
          <w:sz w:val="26"/>
        </w:rPr>
        <w:t xml:space="preserve"> </w:t>
        <w:tab/>
      </w:r>
      <w:r>
        <w:rPr>
          <w:rFonts w:cs="Arial" w:ascii="Arial" w:hAnsi="Arial"/>
          <w:sz w:val="32"/>
        </w:rPr>
        <w:t>«Виртуальное путешествие»</w:t>
      </w:r>
    </w:p>
    <w:p>
      <w:pPr>
        <w:pStyle w:val="TextBody"/>
        <w:spacing w:lineRule="auto" w:line="360"/>
        <w:ind w:left="1410" w:hanging="1410"/>
        <w:rPr/>
      </w:pPr>
      <w:r>
        <w:rPr>
          <w:b/>
          <w:bCs/>
        </w:rPr>
        <w:t>Цель:</w:t>
      </w:r>
      <w:r>
        <w:rPr/>
        <w:t xml:space="preserve"> </w:t>
        <w:tab/>
        <w:t>Закрепить счет до 10 (прямой, обратный), знание геометрических фигур и их свойств.</w:t>
      </w:r>
    </w:p>
    <w:p>
      <w:pPr>
        <w:pStyle w:val="TextBody"/>
        <w:spacing w:lineRule="auto" w:line="360"/>
        <w:ind w:left="1410" w:hanging="1410"/>
        <w:rPr/>
      </w:pPr>
      <w:r>
        <w:rPr/>
        <w:tab/>
        <w:t>Развивать умение классифицировать и обобщать геометрические фигуры по 3-м признакам (цвет, форма, размер), умение ориентироваться во времени (модель недели, суток) на листе бумаги, обозначать временные отношения на схеме, с помощью условных обозначений.</w:t>
      </w:r>
    </w:p>
    <w:p>
      <w:pPr>
        <w:pStyle w:val="TextBody"/>
        <w:spacing w:lineRule="auto" w:line="360"/>
        <w:ind w:left="1410" w:hanging="1410"/>
        <w:rPr/>
      </w:pPr>
      <w:r>
        <w:rPr/>
        <w:tab/>
        <w:t>Развивать ориентировку в пространстве, внимание, логическое мышление, воображение.</w:t>
      </w:r>
    </w:p>
    <w:p>
      <w:pPr>
        <w:pStyle w:val="TextBody"/>
        <w:spacing w:lineRule="auto" w:line="360"/>
        <w:ind w:left="1410" w:hanging="1410"/>
        <w:rPr/>
      </w:pPr>
      <w:r>
        <w:rPr/>
        <w:tab/>
        <w:t>Воспитывать дружеские взаимоотношения, поощрять стремление высказывать свои мысли, суждения, развивать доказательную речь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6"/>
        </w:rPr>
        <w:t>Оборудование:</w:t>
      </w:r>
      <w:r>
        <w:rPr>
          <w:rFonts w:cs="Arial" w:ascii="Arial" w:hAnsi="Arial"/>
          <w:sz w:val="26"/>
        </w:rPr>
        <w:tab/>
      </w:r>
    </w:p>
    <w:p>
      <w:pPr>
        <w:pStyle w:val="Normal"/>
        <w:spacing w:lineRule="auto" w:line="360"/>
        <w:ind w:left="141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набор блоков Дьенеша, модели (неделя, сутки), логическая таблица «Поиск девятого», набор геометрических фигур, изображение многоэтажного дома, карандаши, листы бумаги с заданиями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  <w:t>Ход занятия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6"/>
        </w:rPr>
        <w:t>Воспитатель:</w:t>
      </w:r>
      <w:r>
        <w:rPr>
          <w:rFonts w:cs="Arial" w:ascii="Arial" w:hAnsi="Arial"/>
          <w:sz w:val="26"/>
        </w:rPr>
        <w:t xml:space="preserve"> - Внимание! Внимание! Внимание! Всем! Всем! Всем! Спешу сообщить ребятам, которые любят фантастику и приключения, что сегодня нас ожидают таинственные и захватывающие события. Нам предстоит совершить фантастическое морское путешествие, где вы встретитесь с чудесами, неизведанными открытиями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Давайте пройдем на свои места, и будем готовиться к этому путешествию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Необходимо определить день путешествия и его продолжительность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Перед вами изображение модели недели, рассмотрите её внимательно. Путешествие состоится сегодня. Какой сегодня день недели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Дети: Четверг.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Найдите четверг на модели недели, и заштрихуйте его карандашом. (Не забывайте о правильной осанке, карандаш держим тремя пальцами, его конец смотрит в сторону правого плеча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</w:rPr>
        <w:t xml:space="preserve">Все закончили выполнять задание, посмотрите на экран и проверьте, правильно ли вы выполнили. </w:t>
      </w:r>
      <w:r>
        <w:rPr>
          <w:rFonts w:cs="Arial" w:ascii="Arial" w:hAnsi="Arial"/>
          <w:b/>
          <w:bCs/>
          <w:sz w:val="26"/>
        </w:rPr>
        <w:t>Слайд «Модель недели»</w:t>
      </w:r>
    </w:p>
    <w:p>
      <w:pPr>
        <w:pStyle w:val="TextBody"/>
        <w:spacing w:lineRule="auto" w:line="360"/>
        <w:rPr/>
      </w:pPr>
      <w:r>
        <w:rPr>
          <w:rFonts w:eastAsia="Arial"/>
        </w:rPr>
        <w:t xml:space="preserve"> </w:t>
      </w:r>
      <w:r>
        <w:rPr/>
        <w:t>Какой по счету это день в неделе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6"/>
        </w:rPr>
        <w:t>Дети:</w:t>
      </w:r>
      <w:r>
        <w:rPr>
          <w:rFonts w:cs="Arial" w:ascii="Arial" w:hAnsi="Arial"/>
          <w:sz w:val="26"/>
        </w:rPr>
        <w:t xml:space="preserve"> - Четвёртый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6"/>
        </w:rPr>
        <w:t>Воспитатель:</w:t>
      </w:r>
      <w:r>
        <w:rPr>
          <w:rFonts w:cs="Arial" w:ascii="Arial" w:hAnsi="Arial"/>
          <w:sz w:val="26"/>
        </w:rPr>
        <w:t xml:space="preserve"> - Какой день недели предшествует четвергу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6"/>
        </w:rPr>
        <w:t>Дети:</w:t>
      </w:r>
      <w:r>
        <w:rPr>
          <w:rFonts w:cs="Arial" w:ascii="Arial" w:hAnsi="Arial"/>
          <w:sz w:val="26"/>
        </w:rPr>
        <w:t xml:space="preserve"> - Среда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6"/>
        </w:rPr>
        <w:t>Воспитатель:</w:t>
      </w:r>
      <w:r>
        <w:rPr>
          <w:rFonts w:cs="Arial" w:ascii="Arial" w:hAnsi="Arial"/>
          <w:sz w:val="26"/>
        </w:rPr>
        <w:t xml:space="preserve"> - Какой день недели следует за четвергом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6"/>
        </w:rPr>
        <w:t>Дети:</w:t>
      </w:r>
      <w:r>
        <w:rPr>
          <w:rFonts w:cs="Arial" w:ascii="Arial" w:hAnsi="Arial"/>
          <w:sz w:val="26"/>
        </w:rPr>
        <w:t xml:space="preserve"> - Пятница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6"/>
        </w:rPr>
        <w:t>Воспитатель:</w:t>
      </w:r>
      <w:r>
        <w:rPr>
          <w:rFonts w:cs="Arial" w:ascii="Arial" w:hAnsi="Arial"/>
          <w:sz w:val="26"/>
        </w:rPr>
        <w:t xml:space="preserve"> - Сколько дней всего в неделе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6"/>
        </w:rPr>
        <w:t>Дети:</w:t>
      </w:r>
      <w:r>
        <w:rPr>
          <w:rFonts w:cs="Arial" w:ascii="Arial" w:hAnsi="Arial"/>
          <w:sz w:val="26"/>
        </w:rPr>
        <w:t xml:space="preserve"> - Семь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6"/>
        </w:rPr>
        <w:t>Воспитатель:</w:t>
      </w:r>
      <w:r>
        <w:rPr>
          <w:rFonts w:cs="Arial" w:ascii="Arial" w:hAnsi="Arial"/>
          <w:sz w:val="26"/>
        </w:rPr>
        <w:t xml:space="preserve"> - Путешествие будет длиться утро, день, вечер, ночь. Какова же его продолжительность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6"/>
        </w:rPr>
        <w:t>Дети:</w:t>
      </w:r>
      <w:r>
        <w:rPr>
          <w:rFonts w:cs="Arial" w:ascii="Arial" w:hAnsi="Arial"/>
          <w:sz w:val="26"/>
        </w:rPr>
        <w:t xml:space="preserve"> Одни сутки.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Воспитатель: Сколько частей в сутках?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Дети: Четыре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6"/>
        </w:rPr>
        <w:t>Воспитатель:</w:t>
      </w:r>
      <w:r>
        <w:rPr>
          <w:rFonts w:cs="Arial" w:ascii="Arial" w:hAnsi="Arial"/>
          <w:sz w:val="26"/>
        </w:rPr>
        <w:t xml:space="preserve"> Отметьте это время на модели, обозначив части суток первой буквой их названия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</w:rPr>
        <w:t xml:space="preserve">Все закончили выполнять задание, посмотрите на экран и проверьте, правильно ли вы выполнили. </w:t>
      </w:r>
      <w:r>
        <w:rPr>
          <w:rFonts w:cs="Arial" w:ascii="Arial" w:hAnsi="Arial"/>
          <w:b/>
          <w:bCs/>
          <w:sz w:val="26"/>
        </w:rPr>
        <w:t>Слайд «Модель суток».</w:t>
      </w:r>
      <w:r>
        <w:rPr>
          <w:rFonts w:cs="Arial" w:ascii="Arial" w:hAnsi="Arial"/>
          <w:sz w:val="26"/>
        </w:rPr>
        <w:t xml:space="preserve"> Отложите листочки с заданиями на середину стола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6"/>
        </w:rPr>
        <w:t>Воспитатель:</w:t>
      </w:r>
      <w:r>
        <w:rPr>
          <w:rFonts w:cs="Arial" w:ascii="Arial" w:hAnsi="Arial"/>
          <w:sz w:val="26"/>
        </w:rPr>
        <w:t xml:space="preserve"> - На чем же можно отправиться в морское путешествие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6"/>
        </w:rPr>
        <w:t>Дети:</w:t>
      </w:r>
      <w:r>
        <w:rPr>
          <w:rFonts w:cs="Arial" w:ascii="Arial" w:hAnsi="Arial"/>
          <w:sz w:val="26"/>
        </w:rPr>
        <w:t xml:space="preserve"> - Яхта, катер, корабль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6"/>
        </w:rPr>
        <w:t>Воспитатель:</w:t>
      </w:r>
      <w:r>
        <w:rPr>
          <w:rFonts w:cs="Arial" w:ascii="Arial" w:hAnsi="Arial"/>
          <w:sz w:val="26"/>
        </w:rPr>
        <w:t xml:space="preserve"> - Теперь нам необходимо построить корабль из геометрических фигур в конвертах.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Мы с вами превратимся в кораблестроителей и для этого скажем волшебные слова: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Мы кораблестроители сейчас,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Дело спорится у нас,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Всё мы можем, всё умеем,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Трудности преодолеем.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, теперь кораблестроители, приступайте к работе, доставайте фигуры и стройте корабль. Кому нужна помощь, подайте сигнал, подняв флажок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колько фигур ты использовал для построения корабля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колько фигур с четырьмя углами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колько кругов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Сколько фигур с тремя углами?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Молодцы ребята! Вот наш корабль готов.</w:t>
      </w:r>
      <w:r>
        <w:rPr>
          <w:rFonts w:cs="Arial" w:ascii="Arial" w:hAnsi="Arial"/>
          <w:b/>
          <w:bCs/>
          <w:sz w:val="26"/>
        </w:rPr>
        <w:t xml:space="preserve"> Слайд «Корабль»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6"/>
        </w:rPr>
        <w:t>Но моряки – это люди очень умные, внимательные, ведь в морском путешествии надо быть готовыми ко всяким неожиданностям. Поэтому сейчас проверим ваше внимание.</w:t>
      </w:r>
      <w:r>
        <w:rPr>
          <w:rFonts w:cs="Arial" w:ascii="Arial" w:hAnsi="Arial"/>
          <w:b/>
          <w:bCs/>
          <w:sz w:val="26"/>
        </w:rPr>
        <w:t xml:space="preserve"> Слайд «Цифры».</w:t>
      </w:r>
    </w:p>
    <w:p>
      <w:pPr>
        <w:pStyle w:val="TextBodyIndent"/>
        <w:rPr/>
      </w:pPr>
      <w:r>
        <w:rPr/>
        <w:t>Посмотрите на экран и скажите, каких цифр не хватает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Назовите самое большое число в ряду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Назовите самое маленькое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Назовите соседей числа 7, 10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Воспитатель: Молодцы! Вы полностью готовы к путешествию. Давайте закроим глаза и представим, что наша группа превратилась в большой корабль.</w:t>
      </w:r>
      <w:r>
        <w:rPr>
          <w:rFonts w:cs="Arial" w:ascii="Arial" w:hAnsi="Arial"/>
          <w:b/>
          <w:bCs/>
          <w:sz w:val="26"/>
        </w:rPr>
        <w:t xml:space="preserve"> Слайд «Корабль»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6"/>
        </w:rPr>
        <w:t>Воспитатель:</w:t>
      </w:r>
      <w:r>
        <w:rPr>
          <w:rFonts w:cs="Arial" w:ascii="Arial" w:hAnsi="Arial"/>
          <w:sz w:val="26"/>
        </w:rPr>
        <w:t xml:space="preserve"> - Ребята, как называют самого главного на корабле?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Дети: Капитан.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- А его помощников? Дети: Матросы.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Воспитатель: Я буду капитаном, а вы матросами.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Матросы, слушай мою команду. По порядку номеров, начиная с Миши, рассчитайся!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</w:rPr>
        <w:t xml:space="preserve">Итак, на борту корабля 8 матросов и капитан. Всем занять свои места. Поднять якорь, отдать швартовый. </w:t>
      </w:r>
      <w:r>
        <w:rPr>
          <w:rFonts w:cs="Arial" w:ascii="Arial" w:hAnsi="Arial"/>
          <w:b/>
          <w:bCs/>
          <w:sz w:val="26"/>
        </w:rPr>
        <w:t>(Звучит музыка).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И вот наш корабль плывёт по морским просторам. Всем матросам встать с мест. Оглянитесь назад всё дальше и дальше мы отплываем от берега.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Но, что это наш корабль наклоняет влево! (Наклон влево) 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 сейчас вправо! (Наклон вправо)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Матросы, занять свои места.</w:t>
      </w:r>
      <w:r>
        <w:rPr>
          <w:rFonts w:cs="Arial" w:ascii="Arial" w:hAnsi="Arial"/>
          <w:b/>
          <w:bCs/>
          <w:sz w:val="26"/>
        </w:rPr>
        <w:t xml:space="preserve"> Слайд «Рыбы».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Посмотрите, как много необычных морских рыб впереди, Это они так раскачали наш корабль.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Какие они разные по формам. На что они похожи?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Дети: На геометрические фигуры.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Воспитатель: На какие геометрические фигуры они похожи?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Какая из рыб лишняя и почему? (треугольник, так как все четырехугольники)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Молодцы, матросы! </w:t>
      </w:r>
      <w:r>
        <w:rPr>
          <w:rFonts w:cs="Arial" w:ascii="Arial" w:hAnsi="Arial"/>
          <w:b/>
          <w:bCs/>
          <w:sz w:val="26"/>
        </w:rPr>
        <w:t>Слайд «Остров»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Воспитатель: Что вы видите там в дали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Дети: Остров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Воспитатель: Предлагаю подплыть к острову и осмотреть его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Наш корабль причалил, выходите на берег, будьте осторожны, не толпитесь, на острове нас могут подстерегать опасности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Посмотрите здесь какие-то жемчужины на песке и письмо. Давайте прочитаем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«Мы жители острова «Цветных раковин» каждый день с утра до вечера ныряем в море за жемчужинами. Все жемчужины мы располагаем в строгом порядке. Но у нас случилась беда. Одна жемчужина укатилась. Помогите найти нужную жемчужину и поставьте её на место. Если вы справитесь с заданием, вас ждет приз».</w:t>
      </w:r>
    </w:p>
    <w:p>
      <w:pPr>
        <w:pStyle w:val="Heading1"/>
        <w:rPr>
          <w:sz w:val="28"/>
        </w:rPr>
      </w:pPr>
      <w:r>
        <w:rPr/>
        <w:t>Игра «Поиск девятого»</w:t>
      </w:r>
    </w:p>
    <w:p>
      <w:pPr>
        <w:pStyle w:val="TextBodyIndent"/>
        <w:numPr>
          <w:ilvl w:val="0"/>
          <w:numId w:val="3"/>
        </w:numPr>
        <w:rPr/>
      </w:pPr>
      <w:r>
        <w:rPr/>
        <w:t>Ребята, поможем жителям острова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Внимательно рассмотрите 1 ый верхний ряд жемчужин по горизонтали и 2-ой ряд. Какие большие и маленькие фигуры есть в жемчужинах, как они окрашены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 теперь посмотрите на 3-ий ряд жемчужин и найдите жемчужину которой не хватает из тех, которые лежат в низу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Молодцы, ребята вы хорошо потрудились и справились с заданием. За это жители острова оставили вам в подарок вот эти разноцветные раковины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i/>
          <w:iCs/>
          <w:sz w:val="26"/>
        </w:rPr>
        <w:t>Воспитатель:</w:t>
      </w:r>
      <w:r>
        <w:rPr>
          <w:rFonts w:cs="Arial" w:ascii="Arial" w:hAnsi="Arial"/>
          <w:sz w:val="26"/>
        </w:rPr>
        <w:t xml:space="preserve"> - Чтобы раковины не разбились при перевозке, во время качки на корабле мы должны разложить их в специальные отсеки.</w:t>
      </w:r>
    </w:p>
    <w:p>
      <w:pPr>
        <w:pStyle w:val="TextBodyIndent"/>
        <w:rPr/>
      </w:pPr>
      <w:r>
        <w:rPr/>
        <w:t>Поэтому, сейчас нам предстоит очень сложная работа. Давайте сядем полукругом, чтобы не допустить ошибки все должны быть очень внимательными.</w:t>
      </w:r>
    </w:p>
    <w:p>
      <w:pPr>
        <w:pStyle w:val="Heading2"/>
        <w:ind w:left="360" w:hanging="0"/>
        <w:rPr/>
      </w:pPr>
      <w:r>
        <w:rPr/>
        <w:t>Игра «Расселим жильцов»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i/>
          <w:iCs/>
          <w:sz w:val="26"/>
        </w:rPr>
        <w:t xml:space="preserve">Воспитатель: </w:t>
      </w:r>
      <w:r>
        <w:rPr>
          <w:rFonts w:cs="Arial" w:ascii="Arial" w:hAnsi="Arial"/>
          <w:sz w:val="26"/>
        </w:rPr>
        <w:t>- Для каждой раковины определён свой отсек. Каждый матрос берёт по одной раковине, внимательно осматривает её. Нужно рассказать какой формы, размера и цвета у вас раковина и куда её надо положить, называя номер этажа и номер отсека.</w:t>
      </w:r>
    </w:p>
    <w:p>
      <w:pPr>
        <w:pStyle w:val="TextBodyIndent"/>
        <w:ind w:left="0" w:hanging="0"/>
        <w:rPr/>
      </w:pPr>
      <w:r>
        <w:rPr/>
        <w:t>А, мы внимательно слушаем и проверяем: правильно или нет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6"/>
        </w:rPr>
        <w:t>Молодцы ребята! Вы правильно разложили все раковины</w:t>
      </w:r>
      <w:r>
        <w:rPr>
          <w:rFonts w:cs="Arial" w:ascii="Arial" w:hAnsi="Arial"/>
          <w:b/>
          <w:bCs/>
          <w:sz w:val="26"/>
        </w:rPr>
        <w:t>. (Звуковой эффект)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Из радиорубки корабля получен сигнал о том, что пора возвращаться на корабль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Занимайте свои места. Время нашего путешествия истекает, сутки на исходе. Необходимо проверить все ли матросы вернулись на корабль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лушай мою команду. В убывающем порядке, начиная с восьмого номера, рассчитайся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6"/>
        </w:rPr>
        <w:t>Итак, все на месте, возвращаемся обратно.</w:t>
      </w:r>
      <w:r>
        <w:rPr>
          <w:rFonts w:cs="Arial" w:ascii="Arial" w:hAnsi="Arial"/>
          <w:b/>
          <w:bCs/>
          <w:sz w:val="26"/>
        </w:rPr>
        <w:t xml:space="preserve"> (Звуковой эффект)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Ну вот, ребята, наше морское путешествие закончилось, и мы опять оказались, а нашей группе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6"/>
        </w:rPr>
        <w:t>На память о нём, я хочу подарить вам вот такую морскую звезду. Подойдите ко мне поближе. Это волшебная звезда, и тот кто возьмёт её в руки сразу же вспомнит о нашем путешествии. Давайте испытаем её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Возьми … эту звезду и скажи, с какими трудностями ты столкнулся в путешествии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Возьми … звезду и вспомни, что тебе понравилось, сегодня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rFonts w:ascii="Arial" w:hAnsi="Arial" w:cs="Arial"/>
      <w:b/>
      <w:bCs/>
      <w:sz w:val="2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Arial" w:hAnsi="Arial" w:cs="Arial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57:00Z</dcterms:created>
  <dc:creator>Belotal</dc:creator>
  <dc:description/>
  <cp:keywords/>
  <dc:language>en-US</dc:language>
  <cp:lastModifiedBy>Marusja</cp:lastModifiedBy>
  <dcterms:modified xsi:type="dcterms:W3CDTF">2013-02-02T13:30:00Z</dcterms:modified>
  <cp:revision>10</cp:revision>
  <dc:subject/>
  <dc:title>КОНСПЕКТ ОТКРЫТОГО ЗАНЯТИЯ ПО МАТЕМАТИКЕ</dc:title>
</cp:coreProperties>
</file>