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по ФЭМП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в старшей групп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БДОУ «д.сад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. Новопушкинское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Знакомство с числами 8 и 9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воспитатель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сквичева С.М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грамное содержание: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ознакомить с порядковым значением чисел 8 и 9, учить правильно отвечать на вопросы «Сколько?», «Который по счету?», «На котором мес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мении сравнивать предметы по величине (до 7 предметов), раскладывать их в убывающем и возрастающем порядке, обозначать результаты сравнения словами: самый большой, меньше, еще меньше…..самый маленький (и наоб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мении находить отличия в изображения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идактический наглядный материал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. Веер, состоящий из 8 лепестков разного цвета, 2 картинки с изображением кукол (картинки имеют 9 различий), доска для демонстраций, 9 ленточек красного цвета, 1 ленточка оранжевого цве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>. Ленточки красного цвета (по 9 шт. для каждого ребенка), ленточки оранжевого цвета (по одному для каждого ребенка),7 кругов-бусинок разного цвета и величины (по одному набору на двоих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(Стук в дверь) заноситься в группу письмо вместе с сундучком.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ребята, нам письмо. А прислала его нам девочка по имени Варвара. Послушайте, что она нам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 детишки, девчонки и мальчишки! Поговаривают, что в вашем саду очень умные ребята живут. Мне стало очень любопытно узнать- так ли это. Если это правда, то волшебный сундучок, который я вам отправила, откроется, когда вы выполните все задания. А в нем вы найдете что-то очень интересное.»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ребята, вы готовы выполнить все задания любопытной Варвары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задание: «Считаем по порядку».</w:t>
      </w:r>
    </w:p>
    <w:p>
      <w:pPr>
        <w:pStyle w:val="Normal"/>
        <w:rPr/>
      </w:pPr>
      <w:r>
        <w:rPr>
          <w:sz w:val="28"/>
          <w:szCs w:val="28"/>
        </w:rPr>
        <w:t>Показать детям веер, состоящий из 8 разноцветных лепестков и предложить посчитать их. Обратить внимание на то что, все лепестки разно цвета и посчитать их по порядку. Дети запоминают расположение лепестков и закрывают глаза. В это время убирается 1 лепесток. Дети открывают глаза и определяют, какого лепестка не хватает и где он был расположен (который по сч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Молодцы ребята, вы справились с первым заданием Варвары. Давайте перейдем ко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дание «Разложим ленточки».</w:t>
      </w:r>
    </w:p>
    <w:p>
      <w:pPr>
        <w:pStyle w:val="Normal"/>
        <w:rPr/>
      </w:pPr>
      <w:r>
        <w:rPr>
          <w:sz w:val="28"/>
          <w:szCs w:val="28"/>
        </w:rPr>
        <w:t>Предложить детям по 9 ленточек красного цвета и 1 оранжевую; посчитать красные ленточки, затем взять оранжевую ленточку и положить её между второй и третье красной ленточкой. («На котором месте находиться зеленый бантик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сть ответа проверить путем пересчитывания ленточек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переложить оранжевую ленточку между 4и5, 8и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о вызвать ребенка и попросить его выполнить то же задание на демонстрационном материале под контролем воспит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: Ребята, задания от Варвары непростые. Давайте немного отдохнем, проведем физминутку «Любопытная Варвара». Отодвинем стульчики немного назад, встанем ров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пытная Варвара смотрит влев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вправ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ввер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вни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присела на карни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 него свалилась вни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ну что ж, давайте продолжим дальш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3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ерем бусы для Варва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ь детей определить цвет и величину кругов-бусинок и разложить их начиная с самой большой и закончить самой маленькой. По окончанию выполнения задания попросить детей рассказать о величине каждой «бусины». Затем предложить детям собрать бусины в обратном порядке, начиная с самой мален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о на демонстрационном материале задание выполняет пара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задание: «Найди отлич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детям 2 картинок с изображением кукол, предложить найти различия между ними (9 отличий)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Молодцы, ребята. Давайте с вами вспомним, какие задания вы выполняли. </w:t>
      </w:r>
    </w:p>
    <w:p>
      <w:pPr>
        <w:pStyle w:val="Normal"/>
        <w:rPr/>
      </w:pPr>
      <w:r>
        <w:rPr>
          <w:sz w:val="28"/>
          <w:szCs w:val="28"/>
        </w:rPr>
        <w:t>Вы очень хорошо справились с заданиями любопытной Варвары и доказали ей, что у нас в группе все дети умницы. (слышаться аплодисменты).Теперь сундучок обязательно должен открыться.(дети пробуют его открыть, внутри конфеты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ребята, понравился вам сюрприз от Варвары? (Да). Давайте, поблагодарим её за сюрприз и пойдем играть в групп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Конспект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о образовательной области «Познание»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Формирование элементарных математических представлений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Старшая группа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и провела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старшей группы «Теремок»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Москвичева С.М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Энгельс 2012-2013 год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3:00Z</dcterms:created>
  <dc:creator>Alex</dc:creator>
  <dc:description/>
  <cp:keywords/>
  <dc:language>en-US</dc:language>
  <cp:lastModifiedBy>Alex</cp:lastModifiedBy>
  <cp:lastPrinted>2012-11-26T22:43:00Z</cp:lastPrinted>
  <dcterms:modified xsi:type="dcterms:W3CDTF">2013-01-21T11:28:00Z</dcterms:modified>
  <cp:revision>7</cp:revision>
  <dc:subject/>
  <dc:title/>
</cp:coreProperties>
</file>