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образовательной области позн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элементарных математических представл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работана на основе программы «Детство» под редакцией Т.И. Бабаевой, А.Г. Гогоберидзе, З.И. Михайлов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тематическое развитие интегрирует с разными областями знаний, такими как: физическая культура, здоровье, безопасность жизнедеятельности, социализация, труд, коммуникация, чтение художественной литературы, художественное творчество,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ршем дошкольном возрасте дети проявляют повышенный интерес к знаковым системам, моделированию, выполнению простых арифметических действий с числами, к самостоятельности в решении творческих задач и оценке результата.</w:t>
      </w:r>
    </w:p>
    <w:p>
      <w:pPr>
        <w:pStyle w:val="Normal"/>
        <w:rPr/>
      </w:pPr>
      <w:r>
        <w:rPr/>
        <w:t>Освоение детьми заданного в программе содержания осуществляется не изолированно, а во взаимосвязи и в контексте других содержательных видов деятельности, таких как природоведческая, изобразительная, конструктивная и т.д.</w:t>
      </w:r>
    </w:p>
    <w:p>
      <w:pPr>
        <w:pStyle w:val="Normal"/>
        <w:rPr/>
      </w:pPr>
      <w:r>
        <w:rPr/>
        <w:t>Программа предусматривает углубление представлений детей о свойствах и отношениях предметов в основном через игры на классификацию и сериацию, практическую деятельность, направленную на воссоздание, преобразование фигур. Дети не только пользуются известными им знаками и символами, но  и находят другие способы условного обозначения фигур, временных и пространственных отношений и т.д.</w:t>
      </w:r>
    </w:p>
    <w:p>
      <w:pPr>
        <w:pStyle w:val="Normal"/>
        <w:rPr/>
      </w:pPr>
      <w:r>
        <w:rPr/>
        <w:t>Отношения равенства и неравенства дети обозначают знаками =, #. Увеличение или уменьшение числа – знаками +,- (прибавить, вычесть).</w:t>
      </w:r>
    </w:p>
    <w:p>
      <w:pPr>
        <w:pStyle w:val="Normal"/>
        <w:rPr/>
      </w:pPr>
      <w:r>
        <w:rPr/>
        <w:t>Естественно, что в содержании обучения преобладают логические задачи, ведущие к познанию закономерностей, простых алгоритмов.</w:t>
      </w:r>
    </w:p>
    <w:p>
      <w:pPr>
        <w:pStyle w:val="Normal"/>
        <w:rPr/>
      </w:pPr>
      <w:r>
        <w:rPr/>
        <w:t>В ходе освоения чисел педагог способствует осмыслению детьми последовательности чисел и места каждого из них в натуральном ряду. Это выражено в умении детей образовать число больше или меньше заданного, доказать равенство или неравенство группы предметов по числу, находить пропущенное число. Измерение (а не только сосчитывание) является при этом ведущей практической деятельностью.</w:t>
      </w:r>
    </w:p>
    <w:p>
      <w:pPr>
        <w:pStyle w:val="Normal"/>
        <w:rPr/>
      </w:pPr>
      <w:r>
        <w:rPr/>
        <w:t xml:space="preserve">Дети осваивают числа первого десятка. При этом следует ориентироваться на развитие у детей числовых представлений, а не на формальное усвоение чисел и простых действий с ними. </w:t>
      </w:r>
    </w:p>
    <w:p>
      <w:pPr>
        <w:pStyle w:val="Normal"/>
        <w:rPr/>
      </w:pPr>
      <w:r>
        <w:rPr/>
        <w:t>Освоение необходимой для выражения отношений, зависимостей терминологии происходит в интересных ребенку играх, творческих заданиях, практических упражнениях. В условиях игры, на занятиях педагог организует живое, непринужденное общение с детьми, исключающее навязчивые повторения.</w:t>
      </w:r>
    </w:p>
    <w:p>
      <w:pPr>
        <w:pStyle w:val="Normal"/>
        <w:rPr/>
      </w:pPr>
      <w:r>
        <w:rPr/>
        <w:t>В старшем дошкольном возрасте освоение математического содержания направлено прежде всего на развитие познавательных и творческих  способностей детей: умение обобщать, сравнивать, выявлять и устанавливать закономерности, связи и отношения, решать проблемы, выдвигать их, предвидеть результат и ход решения творческой задачи. Для этого следует вовлечь детей в содержательную, активную и развивающую деятельность на занятиях, в самостоятельную игровую и практическую деятельность вне занятий, основанную на самоконтроле и самооценке.</w:t>
      </w:r>
    </w:p>
    <w:p>
      <w:pPr>
        <w:pStyle w:val="Normal"/>
        <w:rPr/>
      </w:pPr>
      <w:r>
        <w:rPr>
          <w:b/>
        </w:rPr>
        <w:t>Задачи математического развития детей</w:t>
      </w:r>
      <w:r>
        <w:rPr/>
        <w:t xml:space="preserve"> старшего дошкольного возраста состоят в воспитании у них умений: самостоятельно применять доступные им способы познания (сравнение, измерение, классификацию и др.) с целью освоения зависимостей между предметами, числами, строить простые высказывания о сущности выполненного действия и т.д.; находить нужный способ выполнения задания, ведущий к результату наиболее экономным путем; активно включаться в коллективную игру, помогать сверстнику в случае необходимости; свободно разговаривать со взрослыми по поводу игр, практических заданий, упражнений, в том числе и придуманных деть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ойства.</w:t>
      </w:r>
    </w:p>
    <w:p>
      <w:pPr>
        <w:pStyle w:val="Normal"/>
        <w:rPr/>
      </w:pPr>
      <w:r>
        <w:rPr>
          <w:b/>
        </w:rPr>
        <w:t>Представления.</w:t>
      </w:r>
      <w:r>
        <w:rPr/>
        <w:t xml:space="preserve"> Форма, размер, расположенность предметов как пространственные признаки. Наличие и отсутствие свойства. Обобщение-«многоугольник». Форма предмета и его частей. Симметричное расположение предметов на плоскости. Логические связи и зависимости групп геометрических фигур, связи преобразования одних фигур в другие.</w:t>
      </w:r>
    </w:p>
    <w:p>
      <w:pPr>
        <w:pStyle w:val="Normal"/>
        <w:rPr/>
      </w:pPr>
      <w:r>
        <w:rPr>
          <w:b/>
        </w:rPr>
        <w:t xml:space="preserve">Познавательные умения. </w:t>
      </w:r>
      <w:r>
        <w:rPr/>
        <w:t>Зрительно распознавать фигуры, величины, воспроизводить и воссоздавать их по представлению, описанию. Уметь пользоваться линейкой, шаблонами и трафарет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ношения.</w:t>
      </w:r>
    </w:p>
    <w:p>
      <w:pPr>
        <w:pStyle w:val="Normal"/>
        <w:rPr/>
      </w:pPr>
      <w:r>
        <w:rPr>
          <w:b/>
        </w:rPr>
        <w:t>Представления.</w:t>
      </w:r>
      <w:r>
        <w:rPr/>
        <w:t xml:space="preserve"> Упорядочивание предметов по количеству, размеру, весу, глубине и т.д. Зависимость: если первая величина сравнима со второй, а вторая- с третьей, то первая сравнима с третьей.</w:t>
      </w:r>
    </w:p>
    <w:p>
      <w:pPr>
        <w:pStyle w:val="Normal"/>
        <w:rPr/>
      </w:pPr>
      <w:r>
        <w:rPr/>
        <w:t>Связи и зависимости между предметами по размеру, форме, расположению в пространстве, количеству.</w:t>
      </w:r>
    </w:p>
    <w:p>
      <w:pPr>
        <w:pStyle w:val="Normal"/>
        <w:rPr/>
      </w:pPr>
      <w:r>
        <w:rPr/>
        <w:t>Обозначения пространственных отношений на листе бумаги, плане, схеме; отношений во времени: день, неделя, месяц.</w:t>
      </w:r>
    </w:p>
    <w:p>
      <w:pPr>
        <w:pStyle w:val="Normal"/>
        <w:rPr/>
      </w:pPr>
      <w:r>
        <w:rPr>
          <w:b/>
        </w:rPr>
        <w:t xml:space="preserve">Познавательные  и речевые умения. </w:t>
      </w:r>
      <w:r>
        <w:rPr/>
        <w:t>Выявлять свойства и отношения реальных предметов по наглядным моделям, путем счета, измерения.</w:t>
      </w:r>
    </w:p>
    <w:p>
      <w:pPr>
        <w:pStyle w:val="Normal"/>
        <w:rPr/>
      </w:pPr>
      <w:r>
        <w:rPr/>
        <w:t>Выбирать рациональный способ определения свойств и отношений предметов, давать точную словесную оценку.</w:t>
      </w:r>
    </w:p>
    <w:p>
      <w:pPr>
        <w:pStyle w:val="Normal"/>
        <w:rPr/>
      </w:pPr>
      <w:r>
        <w:rPr/>
        <w:t>Выражать в речи связи и зависимости увеличения, уменьшения, соответствия, последовательной зависимости.</w:t>
      </w:r>
    </w:p>
    <w:p>
      <w:pPr>
        <w:pStyle w:val="Normal"/>
        <w:rPr/>
      </w:pPr>
      <w:r>
        <w:rPr>
          <w:b/>
          <w:i/>
        </w:rPr>
        <w:t>Числа и цифры.</w:t>
      </w:r>
    </w:p>
    <w:p>
      <w:pPr>
        <w:pStyle w:val="Normal"/>
        <w:rPr/>
      </w:pPr>
      <w:r>
        <w:rPr>
          <w:b/>
        </w:rPr>
        <w:t>Представления.</w:t>
      </w:r>
      <w:r>
        <w:rPr/>
        <w:t xml:space="preserve"> Количественные отношения в натуральном ряду чисел в прямом и обратном порядке. Место числа среди других чисел ряда. Число как результат измерения условной меркой. Состав чисел из двух меньших чисел. Сложение и вычитание чисел (приемы присчитывания и отсчитывания по одному, по два).</w:t>
      </w:r>
    </w:p>
    <w:p>
      <w:pPr>
        <w:pStyle w:val="Normal"/>
        <w:rPr/>
      </w:pPr>
      <w:r>
        <w:rPr>
          <w:b/>
        </w:rPr>
        <w:t xml:space="preserve">Познавательные  и речевые умения. </w:t>
      </w:r>
      <w:r>
        <w:rPr/>
        <w:t>Находить числа «до» и «после» названного. Воспринимать зависимости числа как результата измерения, счета отдельных предметов от размера: условных мерок, количества предметов в группах, размера частей.</w:t>
      </w:r>
    </w:p>
    <w:p>
      <w:pPr>
        <w:pStyle w:val="Normal"/>
        <w:rPr/>
      </w:pPr>
      <w:r>
        <w:rPr/>
        <w:t>Доказывать и обосновывать способы и результаты сравнения, измерения, сопоставления. Использовать знаковые обозна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98"/>
        <w:gridCol w:w="2121"/>
        <w:gridCol w:w="2263"/>
        <w:gridCol w:w="174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(задачи, блок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 педагог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 семьей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ование во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и сч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обучение, напоминание, показ, </w:t>
            </w:r>
          </w:p>
          <w:p>
            <w:pPr>
              <w:pStyle w:val="Normal"/>
              <w:rPr/>
            </w:pPr>
            <w:r>
              <w:rPr/>
              <w:t xml:space="preserve">игровые </w:t>
            </w:r>
          </w:p>
          <w:p>
            <w:pPr>
              <w:pStyle w:val="Normal"/>
              <w:rPr/>
            </w:pPr>
            <w:r>
              <w:rPr/>
              <w:t>упражнения,</w:t>
            </w:r>
          </w:p>
          <w:p>
            <w:pPr>
              <w:pStyle w:val="Normal"/>
              <w:rPr/>
            </w:pPr>
            <w:r>
              <w:rPr/>
              <w:t>обследование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развивающие игры,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/>
              <w:t>напоминание,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, дидактическая игра, показ, занятия интегрированные занятия, игровые </w:t>
            </w:r>
          </w:p>
          <w:p>
            <w:pPr>
              <w:pStyle w:val="Normal"/>
              <w:rPr/>
            </w:pPr>
            <w:r>
              <w:rPr/>
              <w:t>упражнения, игры (развивающие и подвижные)</w:t>
            </w:r>
          </w:p>
          <w:p>
            <w:pPr>
              <w:pStyle w:val="Normal"/>
              <w:rPr/>
            </w:pPr>
            <w:r>
              <w:rPr/>
              <w:t xml:space="preserve">проблемно-поисковые ситуации, </w:t>
            </w:r>
          </w:p>
          <w:p>
            <w:pPr>
              <w:pStyle w:val="Normal"/>
              <w:rPr/>
            </w:pPr>
            <w:r>
              <w:rPr/>
              <w:t>рассматривание,</w:t>
            </w:r>
          </w:p>
          <w:p>
            <w:pPr>
              <w:pStyle w:val="Normal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rPr/>
            </w:pPr>
            <w:r>
              <w:rPr/>
              <w:t>досуги,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,</w:t>
            </w:r>
          </w:p>
          <w:p>
            <w:pPr>
              <w:pStyle w:val="Normal"/>
              <w:rPr/>
            </w:pPr>
            <w:r>
              <w:rPr/>
              <w:t>игры (развивающие и подвижные),</w:t>
            </w:r>
          </w:p>
          <w:p>
            <w:pPr>
              <w:pStyle w:val="Normal"/>
              <w:rPr/>
            </w:pPr>
            <w:r>
              <w:rPr/>
              <w:t>игры-</w:t>
            </w:r>
          </w:p>
          <w:p>
            <w:pPr>
              <w:pStyle w:val="Normal"/>
              <w:rPr/>
            </w:pPr>
            <w:r>
              <w:rPr/>
              <w:t>экспериментирования,</w:t>
            </w:r>
          </w:p>
          <w:p>
            <w:pPr>
              <w:pStyle w:val="Normal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rPr/>
            </w:pPr>
            <w:r>
              <w:rPr/>
              <w:t>деятельность,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иллю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</w:t>
            </w:r>
          </w:p>
          <w:p>
            <w:pPr>
              <w:pStyle w:val="Normal"/>
              <w:rPr/>
            </w:pPr>
            <w:r>
              <w:rPr/>
              <w:t>рассказы,</w:t>
            </w:r>
          </w:p>
          <w:p>
            <w:pPr>
              <w:pStyle w:val="Normal"/>
              <w:rPr/>
            </w:pPr>
            <w:r>
              <w:rPr/>
              <w:t>чтение,</w:t>
            </w:r>
          </w:p>
          <w:p>
            <w:pPr>
              <w:pStyle w:val="Normal"/>
              <w:rPr/>
            </w:pPr>
            <w:r>
              <w:rPr/>
              <w:t>семинары-практикумы, консультации, ситуативное обучение, досуги, игровые образовательные программы, КВН,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50"/>
        <w:gridCol w:w="863"/>
        <w:gridCol w:w="1250"/>
        <w:gridCol w:w="863"/>
        <w:gridCol w:w="1251"/>
        <w:gridCol w:w="863"/>
        <w:gridCol w:w="1251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</w:t>
            </w:r>
          </w:p>
          <w:p>
            <w:pPr>
              <w:pStyle w:val="Normal"/>
              <w:jc w:val="center"/>
              <w:rPr/>
            </w:pPr>
            <w:r>
              <w:rPr/>
              <w:t>тельность НО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</w:t>
            </w:r>
          </w:p>
          <w:p>
            <w:pPr>
              <w:pStyle w:val="Normal"/>
              <w:rPr/>
            </w:pPr>
            <w:r>
              <w:rPr/>
              <w:t>тельность</w:t>
            </w:r>
          </w:p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</w:t>
            </w:r>
          </w:p>
          <w:p>
            <w:pPr>
              <w:pStyle w:val="Normal"/>
              <w:rPr/>
            </w:pPr>
            <w:r>
              <w:rPr/>
              <w:t>тельность</w:t>
            </w:r>
          </w:p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</w:t>
            </w:r>
          </w:p>
          <w:p>
            <w:pPr>
              <w:pStyle w:val="Normal"/>
              <w:rPr/>
            </w:pPr>
            <w:r>
              <w:rPr/>
              <w:t>тельность</w:t>
            </w:r>
          </w:p>
          <w:p>
            <w:pPr>
              <w:pStyle w:val="Normal"/>
              <w:rPr/>
            </w:pPr>
            <w:r>
              <w:rPr/>
              <w:t>НОД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.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мин.</w:t>
            </w:r>
          </w:p>
          <w:p>
            <w:pPr>
              <w:pStyle w:val="Normal"/>
              <w:rPr/>
            </w:pPr>
            <w:r>
              <w:rPr/>
              <w:t>(4 час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30 мин.</w:t>
            </w:r>
          </w:p>
          <w:p>
            <w:pPr>
              <w:pStyle w:val="Normal"/>
              <w:rPr/>
            </w:pPr>
            <w:r>
              <w:rPr/>
              <w:t>(35 часов 5 мин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ь с другими образовательными областя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ческая культу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, цветоразличения и цветовосприятия, а также умения ориентироваться в пространстве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ь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редставлений детей о необходимости соблюдения культурно-гигиенических навыков; расширения кругозора детей в области сохранения, сбережения и укрепления собственного здоровья, необходимости ведения здорового образа жизни через познани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зопаснос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сти собственной жизнедеятельности на занятиях по математике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изац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ндерной, семейной принадлежности, патриотических чувств, чувства принадлежности к мировому сообществу, реализация партнерского взаимодействия «взрослый-ребенок»; расширение кругозора детей в области соблюдения общепринятых норм и правил поведения и морали через познание. Полученные на занятиях знания и умения дети применяют в игровой деятельност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рудовых умений и навыков, воспитание трудолюбия в процессе познавательной деятельност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муникац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 взрослыми и детьми, практическое овладение воспитанниками нормами реч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художественных произведений для расширения кругозора дете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тражать свои представления о мире в процессе познавательной деятельности, умение сравнивать предметы между собой, изображать предметы, передавая их форму, величину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 детей в области музыки; использовать средства музыки для реализации задач познавательного развития; использование музыкальных произведений для обогащения содержания области, развитие детского творч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элементарных математических представл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63"/>
        <w:gridCol w:w="1427"/>
        <w:gridCol w:w="2095"/>
        <w:gridCol w:w="2067"/>
        <w:gridCol w:w="188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ед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бразовательной 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любимый детский са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ла первой пятерки; количество и счет; форм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в счете и отсчете предметов, в порядковом счете в пределах 5; закрепить умение различать и называть геометрические фигуры: круг, овал, квадрат, треугольник, прямоугольни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А.Жукова (2005г.) 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стр.13-1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6,7; сопоставление множеств 1:1; сравнение 2-х предметов, отличающихся по длине и ширине, высоте и толщин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 детей представление об образовании чисел 6 и 7; раскрыть значение способа практичного сопоставления множеств 1:1 для выяснения отношений «больше», «меньше», «равно»; упражнять в счете и отсчете предметов; упражнять в сравнении 2-х предметов, отличающихся по длине, ширине, высоте, толщин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стр.14-1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счет в переделах 6; работа в тетрад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пражнять детей в счете и отсчете предметов, в порядковым счете в пределе 6; упражнять в выполнении действий по указанному правилу; развивать мыслительные операции сравнения и обобщения; анализ и синтез геометрических фигу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стр.1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; порядковые числительные; счет в пределах 7; форма предм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порядковыми числительными; счетом в пределах 7; составлением геометрических фигур из данных; учить различать предметы по величине; развивать внимание и наблюдательность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стр.17-1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. Осенний лес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метов, не зависящее от их размеров; установление и произведение отношений взаимного расположения геометрических фигур на плоскости; умение классифицировать объект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в счете и в воспроизведении указанного количества движений; закреплять представления о том, что число предметов не зависит от их размеров; учить устанавливать и воспроизводить расположение геометрических фигур на плоскости: вверху (над), внизу (под), внутри, справа, слева; осваивать умение классифицировать объект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стр.18-1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метов, не зависящее от расстояний между ними; счет и отсчет в пределах 10; форма предмет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пражнять детей в сете и отсчете предметов в пределах 10; закрепить представление о том, что число предметов не зависит от расстояний между ними; учить детей сопоставлять зрительное и осязательное обследования геометрических фигур (шар, куб, цилиндр)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стр.20-2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. Овощ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; количество и счет; анализ и синтез геометрических фигур на примере круг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ализ и синтез геометрических фигур на примере круга; развивать наблюдательность и внимание; закрепить счет и отсчет предметов; развивать мыслительные операции сравнения и обобщения. Решать примеры по «математической цепочке» до 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 стр.21-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в любом направлении; число предметов, не зависящее от формы, их расположения и размеров; сравнение предметов по длине, ширине, высоте, толщин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е детей об основном правиле счета: считать в любом направлении, но не пропускать ни один предмет; не считать дважды; учить детей представлению о том, что число предметов не зависит от формы их расположения и размеров; упражнять в сравнении предметов по длине, ширине, высоте и толщине. Развивать наблюдательность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 стр.23-2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. Са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Что, где, когда?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обобщить знания детей по элементарным математическим представлениям и художественной литературе. Воспитывать умение высказывать свои мысли вслух, не стесняясь. Поощрять раскованность, желание расширять и углублять свои знания, быстроту и ловкость мышлен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 стр.24-2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; анализ схемы предмета; соотношение предметов в пространств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ссуждать логически; учить понимать символику и ее специфику; видеть ее основные качества: образность, краткость, обобщенность. Формировать умение самостоятельно придумывать графические символ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 стр.25-2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ь-самобран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 и счет до 10; сравнение предметов по длине, ширине; форма предмет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порядковыми числительными и закреплять навыки порядкового счета в пределах 10; упражнять в сравнении предметов по длине и ширине; упражнять в определении формы предметов и в соотнесении их по форме; упражнять детей в сравнении треугольников по размеру, в составлении из них новых фигу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 стр.27-2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; классификация множеств на 4 подмножества; порядковый сче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классифицировать множество геометрических фигур на 4 множества с незаданным признаком классификации; закрепить порядковый счет; учить восстанавливать последовательность элементов множества по заданному образцу; соотносить предметные картинки и цифр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 стр.28-3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состав чисел от 2 до 5 из единиц; порядковый счет; сравнение предметов по длине и толщин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е о количественном составе чисел от 2 до 5 из единиц; упражнять детей в порядковом счете и отсчете предметов; развивать память; упражнять в сравнении предметов по длине и толщине; учить сопоставлять и упорядочивать предметы по одному измерению; учить анализировать способ расположения частей, составлять фигуры-силуэты, ориентируясь на образец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 стр.30-3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; зрительно-мысленный анализ способа расположения фигур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в дополнении чисел до любого заданного числа; развивать наблюдательность; счет до 10; учить умению осуществлять зрительно-мысленный анализ способа расположения фигур; закреплять представления о геометрических фигурах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 стр.31-3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счет; состав чисел 8 и 9 из единиц; обобщение числового значения; ориентировка на плоскости; форм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е детьми порядкового счета; знакомить с созданием количественным способом из единиц чисел 8 и 9; учить определять равное количество разных предметов в группах, правильно обобщать числовые значения предметов по 8, по 9, по 10. Продолжать упражнения в ориентировке на плоскости листа; учить запоминать т описывать расположение геометрических фигур; упражнять детей в умение составлять новые геометрические фигуры по образцу и замыслу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 стр.32-3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; счет по образцу и названному числу; соотношение количества предметов с цифрой; независимость числа от пространственного расположения предмет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акреплять умение детей считать по образцу и названному числу; закреплять умение соотносить количество предметов с цифрой; умение понимать независимость числа от пространственного расположения предметов; закреплять умение видеть в форме предметов геометрические фигуры; развивать образные представления ребенк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 стр.34-3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ые сосед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0 из единиц; порядковый счет; сопоставление предметов по длине; воссоздания модели по образц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составом числа 10 из единиц; упражнять детей в порядковом счете и отсчете; учить воспроизводить количество движений больше (меньше) на 1, чем дано; учить сопоставлять предметы по длине; развивать смекалку, умение воссоздавать модель по образцу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 стр.35-3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; дифференцирование и классификация геометрических фигур с использованием цвета; соотнесение элементов множества по цвету и по форме; решение задач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ифференцировать и классифицировать геометрические фигуры с использованием цвета; учить детей направлению возрастания и переносу последовательности в чередовании цветов на другую фигуру; учить соотнесению элементов множеств по цвету и по форме; учить решать простейшие задач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 стр.37-3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основных признаков предмета; группировка геометрических фигур по указанным признакам; независимость числа предметов от их размеров и площад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у детей представление о независимости числа предметов от их размеров и площади; развивать умения выделять основные признаки предметов: цвет, форму, величину, находить предметы с заданными свойствами и группировать геометрические фигуры по указанным признакам; развивать память, мышлени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 стр.39-4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1; счет в пределах 10; установление отношений между тремя предметами по величин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у детей представление о том, что при увеличении любого числа на 1 всегда получается следующее по порядку число; закрепить счет в пределах 10 и умение соотносить цифру с количеством; развивать логическое мышление; упражнять детей в установлении отношений между 3 предметами по величин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 стр.40-4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едыдущего числа посредством удаления 1; взаимообратные отношения между числами в пределах 10; решение задач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счете и отсчете в пределах 10; учить понимать взаимообратные отношения между числами в пределах 10; дать представление, что при удалении единицы из любого числа получается предыдущее число; учить решению задач на установление отношений между величинам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 стр.42-4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чисел; формирование пространственного отношения; форма предмета; анализ формы плоскостной фигуры и ее часте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акреплять знания детей о последовательности чисел; закрепить умение устанавливать соответствие между числом и цифрой; формировать пространственные отношения «до», «после»; развивать мыслительные процессы, внимание, память; закреплять знание форм геометрических фигур; умение зрительно анализировать форму плоскостной фигуры и ее часте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 стр.43-4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челове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и обратный счет; деление целого на 2 равные части и составление целого из двух часте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ать упражнять детей в прямом и обратном счете в пределах 10; закреплять знание детей о том, что целое можно делить пополам (на 2 равные части), что половина – это 1 из 2-х равных частей целого; развивать умение составлять целое из частей, знать геометрические фигур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 стр.44-4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редметов на 2, 4 равные част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делить предметы на 2, 4 равные части; уточнить, что половиной называют 1 из 2-х равных частей целого; развивать умение детей при сравнении 2 предметов выделять параметр длины (длиннее, короче, уже, шире, ближе, дальше, больше, меньше, толще, тоньше)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 стр.45-4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 Меб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. Работа с дидактическим материалом; логические задачи; составление узора путем комбинирования цвета и формы; составление целого из часте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ображение, наблюдательность, умение решать логические задачи – составлять узор путем комбинирования цвета и формы; учить кодировать практические действия числам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 стр.46-4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счет; уменьшение числа на единицу; ориентировка на листе; воссоздание образных изображений из геометрических фигур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пражнять детей в порядковом счете и отсчете; уменьшать число на 1; учить ориентироваться  на листе бумаги; воспроизводить узор, придерживаясь заданного алгоритма; развивать моторику рук; учить детей воссозданию из геометрических фигур образных изображени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 стр.48-4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Кухн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вадратом и его свойствами; деление на 2,4 равные части; различение зеркально-изображенных цифровых знак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квадратом и его свойствами; закреплять умение распознавать геометрические фигуры; упражнять в делении квадрата на 2,4 равные части; формировать пространственные представления; упражнять в воспроизведении движений по названному числу; различать зеркально изображенные цифровые знаки; развивать мышление, память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 стр.49-5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ла на единицу; прямой и обратный счет; штриховка; деление предметов на 2,4 равные части с учетом их формы и пропорц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увеличением и уменьшением числа на 1; тренировать в счете до 10 и обратно; закреплять знания о квадрате и прямоугольнике; учить штриховке полученных контуров рисунков; упражнять в проведении линий в направлении сверху вниз и слева направо; учить находить способы деления предметов на 2,4 равные части с учетом их формы и пропорц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 стр.50-5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; создание образов на основе схематических изображений; счет в прямом и обратном порядк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образы на основе схематического изображения, развивать пространственное воображение, развивать мыслительные операции сравнения и обобщения; закрепление счета в прямом и обратном порядке в пределах 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 стр.51-5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пространстве; счет в пределах 10; форма предмета; выделение признаков: цвета, формы, размер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ое воображение, умение ориентироваться в пространстве; развивать комбинаторные способности, смекалку, умение обобщать и сравнивать; закрепить счет в пределах 10; различать и находить геометрические фигуры. Развивать умение выделять несколько признаков (цвет, форму, размер)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 стр.53-5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тношения между целым и частью; деление предметов на 2 и 4 части; прямой и обратный сче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станавливать отношения между целым и частью, делить предметы на 2 и 4 равные части; закреплять выражения: «1 из 2 частей», «целая часть», «половина». Закреплять знания детей о прямой и обратной последовательности чисел в пределах 10; упражнять в порядковом счет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 стр.54-5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реугольнике; сравнение предметов по длине, ширине, высоте; классификация по одному свойству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акреплять счет и отсчет чисел в пределах 10; дать понятие о треугольнике; упражнять детей в сравнении предметов по длине, ширине, высоте; развивать наблюдательность, память. Формировать понятия об отрицании некоторого свойства с помощью частицы «не»; классифицировать предметы по одному свойству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 стр.55-5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. Рождест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и обратный счет; анализ и синтез геометрических фигур; систематизирование множества отношением «меньше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акреплять счет в прямом и обратном порядке в пределах 10; закрепить упорядочивание множества отношением «меньше»; анализ и синтез геометрических фигур, поиск в целой фигуре ее части и фиксация этого соответствия цветом; соотнесение цвета и цифр, предметных картинок и числовых фигур; составление числа 5 из 2 часте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 стр.56-5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и отсчет предметов в пределах 10; соотнесение цифр с количеством предметов; образование чисел 9,10; «цветные цифры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детей считать и отсчитывать предметы в пределах 10; выявить, насколько хорошо дети знают цифры и соотносят их с количеством предметов. Упражнять в различении таких геометрических фигур, как круг и квадрат; закрепить представление об образовании чисел 9 и 10, о связи между числами – «большой», «маленький». Познакомить с «цветными цифрами», учить различать, устанавливать и называть соответствие между числом и цифрой как его символом. Развивать внимание, сосредоточенность, связную речь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6 стр.59-6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 гостях у сказ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счет; штриховк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акреплять знания детей последовательности чисел; упражнять в счете, в сравнении количества предметов; употреблять в речи слово «сколько», в зарисовке и штриховке квадратов и кругов; развивать внимание, наблюдательность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7 стр.60-6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геометрических фигур и составление из данных новых фигур; «цветные цифры»; выкладывание их в определенном порядк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е детей о геометрических фигур (квадрате, прямоугольнике, треугольнике), развивать умение различать их, называть, составлять из данных новые фигуры, считать использованные фигуры и называть их расположение на плоскости (справа, слева, рядом, вверху, внизу). Продолжать знакомить с «цветными цифрами». Учить выкладывать их в определенном порядке (высота полосок увеличивается или уменьшается), понимать относительность величины. Продолжать развивать внимание, сосредоточенность, речь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 стр.61-6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 предметов с помощью условной мерки; названия чисел, смежных с названны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измерять длину предметов с помощью условной мерки; учить называть числа, смежные с названным, понимать выражения «до» и «после»; развивать внимание, память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 стр.62-6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(цвет, форма, размер); сравнение чисел на основе сравнения множеств в пределах 10; «карта-граф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е детей о геометрических фигурах (круге, квадрате, прямоугольнике, треугольнике), развивать умение называть их цвета и величину. Продолжать учить считать в пределах известных детям чисел. Учить сравнивать числа на основе сравнения множеств (в пределах 10). Познакомить с «картами-графами»; учить заполнять их, соотносить друг с другом элементы множества, пользоваться предметами – заместителями, делать предположения, выводы. Продолжать развивать память, внимание, учить внимательно слушать и быстро выполнять указания педагог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 стр.64-6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. Игра «Путешествие на воздушном шаре с Незнайкой по Стране Геометрических Фигур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е о геометрических фигурах; формировать умение группировать их по различным признакам; совершенствовать навыки ориентировки на плоскости; развивать логическое мышление; упражнять в составлении загадо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 стр.65-6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 и ширины предметов; сравнение смежных чисел в пределах 10; составление плоскостных фигур в силуэты предмет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ставлять группы, содержащие равное количество предметов; определять количество групп и количество предметов в них; продолжать учить измерять длину и ширину предметов, упражнять в сравнении смежных чисел в пределах 10; упражнять в составлении плоских фигур в силуэты предмет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 стр.66-6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птицы Росси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; сравнение чисел на основе сравнения множеств; представление о высоте, толщине, пространственных отношениях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считать, вводить в активный словарь детей порядковые числительные. Углублять представление о высоте, толщине, пространственных отношениях. Продолжать учить сравнивать числа (в пределах от 1 до 10) на основе сравнения множеств, понимать связи между числами и способы их образования. Продолжать развивать память, внимание, умение слушать, рассуждать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 стр.67-6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редметов на 2 и 4 равные части с помощью условной мерки; временные представления о днях недели; установление временных отношен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делить предметы на 2,4 равные части (неравные части); учит измерять расстояние шагами, дать представление зависимости измерения от ширины шага, обобщать признаки одной группы фигур с признаками друго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 стр.69-7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игрушек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редметов на 2 и 4 равные части; измерение расстояния шагами; обобщение признаков одной группы фигур с признаками друго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о способами деления предметов на 2,4 равные части с помощью условной мерки; учить устанавливать различные временные отношения; закреплять и углублять временные представления о днях недел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 стр.70-7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пространстве; измерение длины отрезка на плоскост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акреплять умение устанавливать соответствие между количеством предметов и цифрой; закреплять умение ориентироваться в пространстве; упражнять в сравнении чисел, в измерении длины отрезка, в ориентировке на плоскост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 стр.71-7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ащитники Отечеств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жидких тел; решение задач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равнении смежных чисел; закрепить представление о значении способов сопоставления предметов 2 групп для выяснения отношений «равно», «больше», «меньше»; учить детей приемам измерения жидких тел; подвести к пониманию обратной зависимости результата измерения от избранной мерки; развивать у детей интерес к самостоятельному решению познавательных задач; развивать память, мышлени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7 стр.73-7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бъема сыпучих тел; порядковый счет; ориентировка на листе бумаг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о способами измерения объема сыпучих тел; закреплять знания в счете и отсчете предметов; порядковый счет; упражнять в ориентировке на листе бумаги и отсчете клето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 стр.74-7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; соотношение числовых фигур и цифр; порядковый сче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отношению числовых фигур и цифр; учить завершать числовую цепочку «на 1 больше», «на 1 меньше»; соотносить предметы одинаковой формы, но разных размеров; закреплять знания отношений предметов «больше», «меньше» по количеству; воспроизводить геометрические фигуры разными способами. Закрепить счет до 10, развивать память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 стр.75-7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результата измерения от размера мерки; ориентировка на плоскости; воссоздание фигур силуэт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зависимости результата измерения от размера мерки; упражнять в различении геометрических фигур и в ориентировке на плоскости; в воссоздании фигур-силуэт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 стр.77-7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день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и отсчет предметов; состав числа из двух меньших; Зависимость результата измерения от размера мерк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в счете и отсчете предметов. Учить детей раскладывать числа 2,3 на 2 меньших числа; закрепить представление о составе этих чисел из единиц; развивать представление о зависимости результатов измерения от размера мерки; продолжать воссоздавать фигуры-силуэты из геометрических фигу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1 стр.78-7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фигур, букв из палочек; ориентировка в пространств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раскладывать число на 2 меньших числа, а из 2-х меньших чисел составлять целое число; закрепить представление о составе чисел 3,4; продолжать развивать представление о зависимости результата измерения от размера мерки; уметь составлять из палочек сюжетные картин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2 стр.79-8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Бытовые прибо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из двух меньших; измерение сыпучих тел; образование числа 1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преобразовывать фигуры, буквы; учить находить местоположение предметов в пространстве относительно себя; определять линейную последовательность предметного ряда, находящегося напротив; ориентировка на основе предложенного план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3 стр.80-8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7 из двух меньших; решение задач; образование числа 1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аналитические способности детей при решении арифметических задач; учить определять объем жидких тел с помощью условной мерки; закреплять представление о днях недели; развивать умение ориентироваться в пространстве, продолжать учить находить оптимальное решени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4 стр.81-8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разных стр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адачи; ориентировка на листе бумаги; воссоздание фигур силуэт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акреплять у детей умения разлагать числа на 2 меньших, а из 2 меньших чисел составлять одно число; учить при отмеривании сыпучих тел заменять отсутствующую мерку подобной, меньшей по размеру; познакомить с образованием числа 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5 стр.83-8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ВН». Счет в пределах 10; ориентировка по схеме; определение длины с помощью условной мерки; геометрические фигур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акреплять у детей умения составлять число 7 из 2 меньших; упражнять в счете групп предметов; учить изменять количество групп и количество предметов в каждой их них. Учить детей арифметическим задачам на сложение, правильно составлять и формулировать ответ на вопрос задачи; познакомить с образованием числа 1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 стр.84-8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счет в пределах 15; составление и решение задач; составление целого круга из 7 часте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равнению смежных чисел; закреплять знания о структуре задачи; развивать умение ориентироваться на листе бумаги; воссоздавать фигуры-силуэты. Развивать память, мышлени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7 стр.85-8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; порядковый счет до 7 в прямом и обратном порядке; сравнение двух множеств; состав числа 4; вычислительные действ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счет в пределах 10, знание цифр, умение ориентироваться по схеме; развивать логическое мышление, определять длину при помощи условной мерки; распределять предметы по длине, знать геометрические фигуры, формы. Развивать творческое мышлени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 стр.86-8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традиции (Масленица). (Пасха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между количеством предметов и цифрой; счетные палочки; составление и решение задачи; упорядочивание предметов по величин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порядковом счете в пределах 10, закреплять пространственные представления: «перед», «за», «следует за», «между»; учить составлению задач по картинкам; выделять числовые данные задачи, различать вопросы «сколько стало?» и «осталось?». Учить составлять из круга, разрезанного на 7 частей, из которых равны между собой 2 его части, похожие на овал, и 2 части, имеющие сходство с треугольником; остальные 3 части - разные по форме и размеру фигур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 стр.87-8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о 20; составление по числовым данным задач (по рисунку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рядковый счет до 7 в прямом порядке; упорядочить множество отношением «больше», фиксировать возрастание чисел с помощью стрелок; сравнить 2 множества путем установления взаимно – однозначного соответствия между одним из них и частью второго. Повторить состав числа 4; фиксировать различные случаи состава с помощью стрелок и цифр; развивать навыки вычислительной деятельности, память, внимани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 стр.88-8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на листе бумаги; сравнение величины предметов; решение задач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числах от 1 до 10; учить детей устанавливать соответствие между количеством предметов и цифрой; закрепить знания о геометрических фигурах, выкладывая их из счетных палочек; составлять задачи по картинкам; упорядочить предметы по величин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 стр.89-9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межных чисел в пределах 10; решение задач на смекалку; ориентировка в мире логических понят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акреплять счет до 20; учит детей самостоятельно придумывать тему и содержание задачи по указанным числовым данным; учить обращать в рисунок условие задачи; упражнять в составлении задач по рисунку; решать логические задачи на поиск недостающей фигуры и доказывать правильность своего решения; продолжать составлять по образцам фигуры – силуэт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2 стр.90-9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зны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ыпучих тел; состав числа из двух меньших; решение задач на сложение и вычитание; ориентировка в ближайшем окружен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составлять арифметические задачи и выкладывать их решение с помощью цифр и знаков, выделять в задаче условие, вопрос, ответ; закреплять знания о знаках «+», « - «, закреплять умение сравнивать величину предметов, записывать результаты сравнения; правильно пользоваться словами «больше», «меньше», «самый маленький»; продолжать учить ориентироваться на листе бумаги, определяя словом положение геометрических фигур («в правом верхнем углу, в левом нижнем углу»); продолжать решать логические задачи, развивать пространственные представлен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3 стр.91-9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ешествие в Страну Математики»; воспроизведение в ролях того, что видят дети в окружающей жизни и в деятельности взрослых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сравнении смежных чисел в пределах 10; закреплять знания о последовательности чисел; учить детей составлять задачи на сложение и вычитание, формулировать арифметические действия; учить решать задачи на смекалку (перестроение фигур, составленных из палочек); ориентировать в мире логических поняти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4 стр.9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рузья природ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и вычитание на единицу двумя способами; пространственное воображение вычислительной деятельности; решение логической задач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умение измерять объем сыпучих тел; закреплять знания о составе чисел 3,4,5, состоящих из 2 меньших, о последовательности чисел в пределах 10; учить составлять и решать задачи на сложение и вычитание по указанным числовым данным; развивать умение ориентироваться в ближайшем окружении, пользоваться планом – карто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 стр.93-9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и понимание позиционного принципа записи чисе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сти в ролях все то, что дети видят в окружающей их жизни и действительности взрослых; развивать логическое мышление, комбинаторные способност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 стр.9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. Росс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; приемы присчитывания и отсчитывания по 1; воспроизведение фигуры сложной формы по контурному образцу; форма предмета, размер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иемами вычислений; учить прибавлять и вычитать число 2-мя способами: присчитыванием и отсчитыванием по 1; закрепить представление о прямой и обратной последовательности чисел; учить решать логические задачи на поиск недостающей фигуры; развивать пространственное воображение, вычислительную деятельность; развивать любознательность, наблюдательность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 стр.95-9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; объединение как основа действия сложения; соотношение предметов одинакового цвета, но разной формы; состав из единиц числа 1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остранственные представления; продолжать изучение состава чисел и подготовку к пониманию позиционного принципа записи чисел; доставить детям радость и удовольствие от игр развивающей направленности. Поддерживать интерес к интеллектуальной деятельности, желание играть в игры с математическим содержанием, проявляя настойчивость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8 стр.97-9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едметов по свойствам; сложение и вычитание чисе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акреплять знания детей о задаче и ее решении; упражнять в приемах присчитывания и отсчитывания по единице; закреплять умение называть числа, которые идут до и после данного; упражнять в воспроизведении фигуры сложной формы по контурному образцу; учить производить последовательность анализа образца (выделять части, определять их форму, размер, положение в пространстве, давать предположительное решение задачи); закреплять знание геометрических фигу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 стр.99-1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от 1 до 20; решение задачи-шутки; ориентировка во времен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бъединять множества как основу действия сложения; сравнивать 2 множества по составу на основе цвета; соотносить предметы одинакового цвета, но разной формы; искать нужную фигуру с учетом 2-х признаков; повторять состав числа 10 из 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0 стр.100-10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у нас в саду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едметов по свойствам; сложение и вычитание; пространственное воображение чисе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гическое мышление, воображение детей, умение классифицировать предметы по свойствам; упражнять детей в сложении и вычитании чисел; развивать пространственное воображение, память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1 стр.101-10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от 1 до 20; математические задачи-шутки; решение примеров; ориентировка во времени; закрепление знаний о весенних месяцах; воссоздание животных из элементов игры «Танграм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детьми счета от 1 до 20; продолжать закреплять решение задач-шуток с математическим содержанием, отгадывать их; решать примеры; ориентироваться во времени, закреплять знания о весенних месяцах: марте, апреле, мае; воссоздавать животных из элементов игры «Танграм». Развивать память, настойчивость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Жукова (2005г.)</w:t>
            </w:r>
          </w:p>
          <w:p>
            <w:pPr>
              <w:pStyle w:val="Normal"/>
              <w:rPr/>
            </w:pPr>
            <w:r>
              <w:rPr/>
              <w:t xml:space="preserve">«Математика. </w:t>
            </w:r>
          </w:p>
          <w:p>
            <w:pPr>
              <w:pStyle w:val="Normal"/>
              <w:rPr/>
            </w:pPr>
            <w:r>
              <w:rPr/>
              <w:t xml:space="preserve">Занятия с детьми подготовительной </w:t>
            </w:r>
          </w:p>
          <w:p>
            <w:pPr>
              <w:pStyle w:val="Normal"/>
              <w:rPr/>
            </w:pPr>
            <w:r>
              <w:rPr/>
              <w:t>группы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2 стр.103-10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ни освоения программы.</w:t>
      </w:r>
    </w:p>
    <w:p>
      <w:pPr>
        <w:pStyle w:val="Normal"/>
        <w:rPr/>
      </w:pPr>
      <w:r>
        <w:rPr>
          <w:i/>
        </w:rPr>
        <w:t>Низкий</w:t>
      </w:r>
      <w:r>
        <w:rPr/>
        <w:t>. Ребенок выделяет свойства предметов (двух-трех), определяет наличие / отсутствие признака. Считает, сравнивает, измеряет.</w:t>
      </w:r>
    </w:p>
    <w:p>
      <w:pPr>
        <w:pStyle w:val="Normal"/>
        <w:rPr/>
      </w:pPr>
      <w:r>
        <w:rPr/>
        <w:t>Затрудняется в речевом выражении своих действий, связей групп, количественных и пространственных отношений.</w:t>
      </w:r>
    </w:p>
    <w:p>
      <w:pPr>
        <w:pStyle w:val="Normal"/>
        <w:rPr/>
      </w:pPr>
      <w:r>
        <w:rPr/>
        <w:t>В играх пользуется образцами, инициативы и творчества не проявляет.</w:t>
      </w:r>
    </w:p>
    <w:p>
      <w:pPr>
        <w:pStyle w:val="Normal"/>
        <w:rPr/>
      </w:pPr>
      <w:r>
        <w:rPr>
          <w:i/>
        </w:rPr>
        <w:t>Средний.</w:t>
      </w:r>
      <w:r>
        <w:rPr/>
        <w:t xml:space="preserve"> Ребенок выделяет свойства предметов, фигур и самостоятельно классифицирует их. </w:t>
      </w:r>
    </w:p>
    <w:p>
      <w:pPr>
        <w:pStyle w:val="Normal"/>
        <w:rPr/>
      </w:pPr>
      <w:r>
        <w:rPr/>
        <w:t>Затрудняется в выделении изменений при смене основания классификации, условной мерки, числа предметов во вновь образованных группах.</w:t>
      </w:r>
    </w:p>
    <w:p>
      <w:pPr>
        <w:pStyle w:val="Normal"/>
        <w:rPr/>
      </w:pPr>
      <w:r>
        <w:rPr/>
        <w:t>Самостоятельно выполняет заданные действия, поясняет их последовательность.</w:t>
      </w:r>
    </w:p>
    <w:p>
      <w:pPr>
        <w:pStyle w:val="Normal"/>
        <w:rPr/>
      </w:pPr>
      <w:r>
        <w:rPr/>
        <w:t>Результаты деятельности носят, в основном, воспроизводящий (нетворческий) характер.</w:t>
      </w:r>
    </w:p>
    <w:p>
      <w:pPr>
        <w:pStyle w:val="Normal"/>
        <w:rPr/>
      </w:pPr>
      <w:r>
        <w:rPr>
          <w:i/>
        </w:rPr>
        <w:t>Высокий.</w:t>
      </w:r>
      <w:r>
        <w:rPr/>
        <w:t xml:space="preserve"> Ребенок имеет обобщенное представление о свойствах предметов, выделяет самостоятельно основания классификации, замечает и выражает в речи изменения, связи и зависимости групп предметов, чисел, величин.</w:t>
      </w:r>
    </w:p>
    <w:p>
      <w:pPr>
        <w:pStyle w:val="Normal"/>
        <w:rPr/>
      </w:pPr>
      <w:r>
        <w:rPr/>
        <w:t>Владеет способом воссоздания геометрических фигур, силуэтов, проявляет интерес и творчество в интеллектуальных играх. Пользуется условными обозначениям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926"/>
        <w:gridCol w:w="1232"/>
        <w:gridCol w:w="1231"/>
        <w:gridCol w:w="115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атематического развития ребен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выделяет свойства предметов (двух-трех), определяет наличие (отсутствие) признака. Считает, сравнивает, измеряет.</w:t>
            </w:r>
          </w:p>
          <w:p>
            <w:pPr>
              <w:pStyle w:val="Normal"/>
              <w:rPr/>
            </w:pPr>
            <w:r>
              <w:rPr/>
              <w:t>Затрудняется в речевом выражении своих действий, связей групп, количественных и пространственных отношений. В играх пользуется образцами, инициативы и творчества не проявляет.</w:t>
            </w:r>
          </w:p>
          <w:p>
            <w:pPr>
              <w:pStyle w:val="Normal"/>
              <w:rPr/>
            </w:pPr>
            <w:r>
              <w:rPr/>
              <w:t>Ребенок выделяет свойства предметов, фигур и самостоятельно классифицирует их.</w:t>
            </w:r>
          </w:p>
          <w:p>
            <w:pPr>
              <w:pStyle w:val="Normal"/>
              <w:rPr/>
            </w:pPr>
            <w:r>
              <w:rPr/>
              <w:t>Затрудняется в выделении предполагаемых изменений при смене основания классификации, числа предметов в образованных группах, условной мерки. Результаты деятельности носят, в основном, воспроизводящий (нетворческий) характер.</w:t>
            </w:r>
          </w:p>
          <w:p>
            <w:pPr>
              <w:pStyle w:val="Normal"/>
              <w:rPr/>
            </w:pPr>
            <w:r>
              <w:rPr/>
              <w:t>Ребенок имеет обобщенное представление о свойствах предметов, выделяет самостоятельно основания классификации, замечает и выражает в речи изменения, связи и зависимости групп предметов, чисел, величин.</w:t>
            </w:r>
          </w:p>
          <w:p>
            <w:pPr>
              <w:pStyle w:val="Normal"/>
              <w:rPr/>
            </w:pPr>
            <w:r>
              <w:rPr/>
              <w:t>Владеет способом воссоздания геометрических фигур, силуэтов, проявляет интерес и творчество в интеллектуальных играх. Не испытывает затруднений в играх, выполнении учебных программ, пользуется условными обозначения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1:00Z</dcterms:created>
  <dc:creator>Алексей</dc:creator>
  <dc:description/>
  <dc:language>en-US</dc:language>
  <cp:lastModifiedBy>Алексей</cp:lastModifiedBy>
  <dcterms:modified xsi:type="dcterms:W3CDTF">2002-12-31T22:14:00Z</dcterms:modified>
  <cp:revision>52</cp:revision>
  <dc:subject/>
  <dc:title>Рабочая программа по образовательной деятельности «Математика» на основе программы «Детство» под редакцией Т</dc:title>
</cp:coreProperties>
</file>