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70C0"/>
          <w:sz w:val="32"/>
          <w:szCs w:val="32"/>
        </w:rPr>
      </w:pPr>
      <w:r>
        <w:rPr>
          <w:i/>
          <w:color w:val="0070C0"/>
          <w:sz w:val="32"/>
          <w:szCs w:val="32"/>
        </w:rPr>
        <w:t xml:space="preserve">  </w:t>
      </w:r>
      <w:r>
        <w:rPr>
          <w:sz w:val="28"/>
        </w:rPr>
        <w:t>МУ «Отдел по образованию и делам молодежи администрации МО «Моркинский муниципальный район»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дошкольное 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Моркинский детский сад №7»</w:t>
      </w:r>
    </w:p>
    <w:p>
      <w:pPr>
        <w:pStyle w:val="Style20"/>
        <w:spacing w:before="134" w:after="60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20"/>
        <w:spacing w:before="134" w:after="60"/>
        <w:ind w:firstLine="85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20"/>
        <w:spacing w:before="134" w:after="60"/>
        <w:ind w:firstLine="85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20"/>
        <w:spacing w:before="134" w:after="60"/>
        <w:ind w:firstLine="85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20"/>
        <w:spacing w:before="134" w:after="60"/>
        <w:ind w:firstLine="85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20"/>
        <w:spacing w:before="134" w:after="60"/>
        <w:ind w:firstLine="85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ДЕЛИ ВЗАИМОДЕЙСТВИЯ ЛОГОПЕДА С РОДИТЕЛЯМИ ИМЕЮЩИМИ ДЕТЕЙ С ОВЗ</w:t>
      </w:r>
    </w:p>
    <w:p>
      <w:pPr>
        <w:pStyle w:val="Style20"/>
        <w:spacing w:before="134" w:after="60"/>
        <w:ind w:firstLine="851"/>
        <w:jc w:val="center"/>
        <w:rPr>
          <w:b/>
          <w:b/>
          <w:sz w:val="32"/>
          <w:szCs w:val="28"/>
        </w:rPr>
      </w:pPr>
      <w:r>
        <w:rPr>
          <w:sz w:val="32"/>
        </w:rPr>
        <w:t xml:space="preserve"> </w:t>
      </w:r>
      <w:r>
        <w:rPr>
          <w:sz w:val="32"/>
        </w:rPr>
        <w:t>выступл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на районном семинаре учителей - логопедов Моркинского район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</w:rPr>
        <w:t>«Использование различных видов деятельности в предупреждении нарушений устной речи старших дошкольник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2206" w:type="dxa"/>
        <w:jc w:val="left"/>
        <w:tblInd w:w="7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</w:tblGrid>
      <w:tr>
        <w:trPr>
          <w:trHeight w:val="1785" w:hRule="atLeast"/>
        </w:trPr>
        <w:tc>
          <w:tcPr>
            <w:tcW w:w="220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ил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-логопед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Н.Павлов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ки,2013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роблема содруж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ского сада и семьи не нова, сегодня она носит творческий характер благодаря дифференцированному подход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лучшие результаты полноценного речевого развития дошкольников отмечается там, где логопеды и родители действуют согласованно. Понятие взаимодействие с семьей нужно отличать от понятия работа с родителями, поскольку второе – составная часть первого. Взаимодействие – не только распределение задач между участниками процесса для достижения единой цели, это обязательно ненавязчивый, опосредованный контроль или обратная связь.      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 родителями является  неотъемлемой частью реабилитационных мероприятий специалистов дошкольного учреждения при работе с детьми с тяжелыми нарушениями речи. Педагоги проводят большую работу по привлечению родителей к образовательно-воспитательному процессу: участию родителей в утренниках, спортивных праздниках, выставках, театрализованных представлениях, консилиумах. Учителя-логопеды привлекают внимание родителей к коррекционно-развивающей работе с детьми через систему рекомендаций для занятий в домашних условиях.  Педагоги оказывают методическую помощь родителям, которые занимаются со своими детьми, но не имеют для этого необходимых зна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ниматься дома с детьми, имеющими тяжелые нарушения речи, нужно обязательно, чтобы как можно скорее ликвидировать отставание, как в речевом, так и в общем развитии ребенка. Методические рекомендации, которые даются учителем-логопедом, позволяют объединить усилия педагога и родителей в воспитании гармонично развитой лич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стема работы учителя-логопеда с родителями  включает в себя следующие формы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Анкетирование родите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оступлении ребенка в детский сад родители заполняют анкету для учителя-логопеда, в которой указывают общие сведения о ребенке, анамнестические данные, сведения о его раннем  развитии, о семье, о психологических и речевых  особенностях ребенка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Общее групповое собрание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первом собрании родителей знакомят со структурой данного учреждения, задачами и содержанием работы педагогов, с правилами и распорядком дня в детском саду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ю последующих собраний является повышение уровня психолого-педагогических знаний родителей о закономерностях развития ребенка, о причинах возникновения того или иного дефекта речи, о значении медикаментозного и физиотерапевтического лечения, коррекционно-педагогического воздействия на ребенка с нарушениями речи.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пециалисты отвечают на вопросы родителей, привлекают к обсуждению той или иной темы. Не обходят стороной  и вопросы воспитания ребенка в семь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Открытые занят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ель-логопед группы показывает родителям открытые занятия. Ведь каждому родителю интересно увидеть,  как занимается его ребенок, воспринимает инструкции педагога, взаимодействует со сверстниками.  На таких занятиях педагог  знакомит родителей с основными приемами постановки, автоматизации  звуков, подбором наглядного и речевого материала, а также с требованиями к речи детей в процессе занят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 xml:space="preserve">Индивидуальные консультаци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использовании индивидуальной формы работы учитель-логопед раскрывает перед родителями те или иные индивидуальные особенности ребенка, выявленные в результате логопедического обследования. Педагог знакомит родителей с планом коррекционной работы на учебный год,  дает рекомендации, как организовать занятия с ребенком в домашних условиях, показывает некоторые приемы работы коррекционного воздействия. Учитель-логопед объясняет,  как правильно провести пальчиковую, артикуляционную гимнастику, в какие подвижные игры поиграть дома, на улице, какие читать книги, как составлять рассказы, загадывать и отгадывать загадки, решать логические задач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дагоги  дошкольного учреждения привлекают родителей к изготовлению дидактических игр с пуговицами, шнурочками, замочками, с крупами, семенами, шишками  для развития мелкой моторики пальцев рук, самодельных  игрушек на развитие воздушной струи.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 xml:space="preserve">Индивидуальная тетрадь рекомендаций специалистов родителя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индивидуальной тетради ребенка учитель-логопед  предлагает родителям материал для  развития артикуляционной моторики, закрепления правильного произношения поставленных звуков,   развития фонематических процессов, коррекции и развития лексико-грамматической стороны речи, развития памяти, внимания, мышления и восприятия.  Те родители, которые добросовестно выполняют рекомендации педагога, видят успехи своих детей уже в первые месяцы пребывания ребенка в детском сад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Использование рабочих тетрадей в домашних условия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привлечения родителей к закреплению  полученных на занятиях знаний у детей по лексико-грамматическим темам, по изученным звукам и буквам, логопед использует учебные пособия, рабочие тетради, альбомы.  Задания  в них  подобраны в соответствии с материалом, изученным в группе  и требованиями Программы. Для каждой возрастной группы учтены особенности развития детей данного возраста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Информационный уголок (стенд).</w:t>
      </w: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та форма работы  знакомит родителей со следующей информацией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и группы и ДО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ежим дня групп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занят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ремя консультаций специалист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ловарь логопедических термин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веты  воспитателей, специалист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медицинских работник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текущие объя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стенде родители могут познакомиться с лексической темой, которую изучают дети, каков примерный лексикон по данной теме. Указываются литературные произведения,  которые желательно прочитать, какие вопросы можно задать ребенку, какие стихи, тексты песен необходимо повторить с ребенком дом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>Подготовка к мероприятиям дошкольного учре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местно с учителем-логопедом родители принимают активное  участие  в подготовке утренников, спортивных праздников, спектаклей: разучивают с детьми тексты песен, стихов, обращая внимание на правильное произношение поставленных звуков. Советуются по  изготовлению костюмов, атрибутов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i/>
          <w:sz w:val="28"/>
          <w:szCs w:val="28"/>
        </w:rPr>
        <w:t>Участие родителей в проведении Психолого-медико-педагогического консилиум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дители детей с тяжелыми нарушениями речи обязательно присутствуют на Психолого-медико-педагогическом консилиуме ДОУ. Знакомятся с результатами диагностики, планированием работы учителя-логопеда, с рекомендациями  и заключением консилиума. Обсуждаются интересующие родителей вопросы по обучению и воспитанию ребенка.</w:t>
      </w:r>
    </w:p>
    <w:p>
      <w:pPr>
        <w:pStyle w:val="Style19"/>
        <w:spacing w:lineRule="auto" w:line="276"/>
        <w:jc w:val="both"/>
        <w:rPr/>
      </w:pPr>
      <w:r>
        <w:rPr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i/>
          <w:color w:val="01020F"/>
          <w:sz w:val="28"/>
          <w:szCs w:val="24"/>
          <w:lang w:eastAsia="ru-RU"/>
        </w:rPr>
        <w:t>В работе с родителями хорошие результаты дает вовлечение в проектную деятельность родителей и детей под руководством педагогов для создания партнерских отношений между родителями и педагогами, что в свою очередь повышает результаты коррекционной работы, воспитания и развития детей с ОВЗ. </w:t>
      </w:r>
      <w:r>
        <w:rPr>
          <w:rFonts w:cs="Times New Roman" w:ascii="Times New Roman" w:hAnsi="Times New Roman"/>
          <w:sz w:val="28"/>
          <w:szCs w:val="28"/>
        </w:rPr>
        <w:t xml:space="preserve"> Второй год в работе с детьми логопедической группы мы используем проектную деятельность.</w:t>
        <w:tab/>
        <w:t xml:space="preserve">Работа над проектом в нашей  группе осуществляется при участии воспитателей и учителя - логопеда, привлекаются музыкальный руководитель, инструктор по физкультуре и конечно же с привлечением родителей.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нашей группе мы разработали и реализовали несколько проектов: «Моя мама лучше всех», «Знакомим детей с творчеством К.И. Чуковского», посвященный 130- летию поэта, «Наш Маршак»,   «Если добрым быть», который был приурочен ко Дню доброты.  В 2013 году было реализовано 2 проекта: Домашние питомцы и мое им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лько тесный контакт в работе всех участников педагогического процесса (воспитатели, специалисты, медицинские работники, родители) может способствовать  устранению речевых нарушений у детей с тяжелыми нарушениями речи в дошкольном возрасте, а значит и дальнейшему полноценному обучению в школ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35:00Z</dcterms:created>
  <dc:creator>User</dc:creator>
  <dc:description/>
  <cp:keywords/>
  <dc:language>en-US</dc:language>
  <cp:lastModifiedBy>admin</cp:lastModifiedBy>
  <cp:lastPrinted>2013-05-28T03:18:00Z</cp:lastPrinted>
  <dcterms:modified xsi:type="dcterms:W3CDTF">2013-12-10T19:35:00Z</dcterms:modified>
  <cp:revision>18</cp:revision>
  <dc:subject/>
  <dc:title>       Работа с родителями является  неотъемлемой частью реабилитационных мероприятий специалистов дошкольного учреждения при работе с детьми с тяжелыми нарушениями речи</dc:title>
</cp:coreProperties>
</file>