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" w:right="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втор: С.И. Глаба</w:t>
      </w:r>
    </w:p>
    <w:p>
      <w:pPr>
        <w:pStyle w:val="Heading1"/>
        <w:ind w:left="28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Конспект детской экспериментальной деятельности </w:t>
      </w:r>
    </w:p>
    <w:p>
      <w:pPr>
        <w:pStyle w:val="Normal"/>
        <w:ind w:left="28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разовательная область «Познание»</w:t>
      </w:r>
    </w:p>
    <w:p>
      <w:pPr>
        <w:pStyle w:val="Normal"/>
        <w:ind w:left="28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</w:rPr>
        <w:t>Тема: «Сыр для пластилиновой вороны»</w:t>
      </w:r>
    </w:p>
    <w:p>
      <w:pPr>
        <w:pStyle w:val="Normal"/>
        <w:ind w:left="28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(старший дошкольный возраст)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должать развивать  познавательную активность детей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через  создание проблемных ситуаций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пособствовать развитию умений взвешивать предметы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формировать навыки сравнения предметов по форме и весу, подвести к пониманию, что при изменении формы вес остается неизменным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имулировать желание помочь герою пластилиновой сказки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вивать умение самостоятельно делать выводы на основе практического опыта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оспитывать самостоятельность.</w:t>
      </w:r>
    </w:p>
    <w:p>
      <w:pPr>
        <w:pStyle w:val="Heading2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Материал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куски пластилина разнообразной формы весом по 100 гр. (на  </w:t>
      </w:r>
    </w:p>
    <w:p>
      <w:pPr>
        <w:pStyle w:val="Normal"/>
        <w:ind w:left="360" w:right="0" w:hanging="0"/>
        <w:rPr/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каждого ребенка)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ытовые весы (одни на подгруппу по 3 человека)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дактическая игрушка «Пластилиновая ворона»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нос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невники экспериментирования, ручки.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южетно – ролевая игра «Магазин»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комство с весами в рамках занятий по ФЭМП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чтение басни И.А. Крылова «Ворона и лисица»;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музыкально – ритмическая игра «Пластилиновая ворона»  (муз. Гладкова)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Ход занятия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зыкально – ритмическая игра «Пластилиновая ворона».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мотрите, кто у нас в гостях (воспитатель показывает пластилиновую ворону).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«Кар, кар! Здравствуйте! У меня радостная новость. Мы с лисицей подружились и она угостила моих подружек – кумушек сыром. Сказала, что весь сыр разделила поровну. Вот, смотрите (показывает поднос с сыром). Ой, опять обманула, плутовка, куски – то все разные»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бята, а вы как думаете разные куски или нет? Если их сравнить по форме? длине? толщине? весу?….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дети отвечают, что мы видим разные куски и по форме, по длине и толщине, а по весу неизвестно какие). Какой измерительный прибор нам поможет точно определить вес каждого куска?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ы.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Дети берут весы, делятся на группы и определяют вес своего куска,  затем сравнивают результаты. Выясняют, что у всех кусков вес одинаковый по 100 грамм)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чему же ворона решала, что лиса её обманула?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на увидела, что куски разные, и подумала, что один больше, а другой меньше.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 если изменить форму куска пластилинового сыра (показывает), то как вы думаете измениться вес? Ведь кусок стал большим?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Дети высказывают версии. Одни считают, что вес стал больше, а другие, что он остался прежним)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к же нам проверить изменился вес или нет?</w:t>
      </w:r>
    </w:p>
    <w:p>
      <w:pPr>
        <w:pStyle w:val="Normal"/>
        <w:numPr>
          <w:ilvl w:val="0"/>
          <w:numId w:val="2"/>
        </w:numPr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до изменить форму и взвесить.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Дети изменяют форму по – желанию и взвешивают)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Формулировка вывода о том, что если изменять форму, то вес не изменяется, остается постоянным. 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анные эксперимента заносятся в дневники экспериментирования.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ind w:left="207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717" w:right="850" w:gutter="0" w:header="0" w:top="60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i/>
      <w:i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52:00Z</dcterms:created>
  <dc:creator>123</dc:creator>
  <dc:description/>
  <dc:language>en-US</dc:language>
  <cp:lastModifiedBy>Методист</cp:lastModifiedBy>
  <dcterms:modified xsi:type="dcterms:W3CDTF">2004-06-01T10:52:00Z</dcterms:modified>
  <cp:revision>2</cp:revision>
  <dc:subject/>
  <dc:title>         Конспект детской экспериментальной </dc:title>
</cp:coreProperties>
</file>