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ая образовательная деятельность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формирование элементарных математических представле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должать учить сравнивать рядом стоящие числа в пределах</w:t>
        <w:br/>
        <w:t>10 и понимать отношения между ними, правильно отвечать на вопро</w:t>
        <w:softHyphen/>
        <w:t>сы «Сколько?», «Какое число больше?», «Какое число меньше?», «На</w:t>
        <w:br/>
        <w:t>сколько число... больше числа...», «На сколько число... меньше числа...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лазомер, умение находить предметы одинаковой дли</w:t>
        <w:softHyphen/>
        <w:t>ны, равные образцу, видеть и устанавливать ряд закономерн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ть умение различать и называть знакомые объ</w:t>
        <w:softHyphen/>
        <w:t>емные и плоские геометрические фиг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способности – умение сотрудничать.</w:t>
        <w:br/>
        <w:t>Дидактический наглядный материа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монстрационный материал.</w:t>
      </w:r>
      <w:r>
        <w:rPr>
          <w:sz w:val="28"/>
          <w:szCs w:val="28"/>
        </w:rPr>
        <w:t xml:space="preserve"> Трехполосное наборное полотно, 22 круга белого цвета (снежные комки), домик, составленный из по</w:t>
        <w:softHyphen/>
        <w:t>лосок, фланелеграф, 2 корзины, набор плоских и объемных фигур-«льдинок», силуэты лыж разной длины (3 шту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.</w:t>
      </w:r>
      <w:r>
        <w:rPr>
          <w:sz w:val="28"/>
          <w:szCs w:val="28"/>
        </w:rPr>
        <w:t xml:space="preserve"> Двухполосные карточки, «льдинки» разной формы (по 20 штук для каждого ребенка), наборы счетных палочек, силуэты лыж (по количеству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 «Снежный городо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</w:t>
        <w:tab/>
        <w:t>часть.</w:t>
      </w:r>
      <w:r>
        <w:rPr>
          <w:sz w:val="28"/>
          <w:szCs w:val="28"/>
        </w:rPr>
        <w:t xml:space="preserve"> Игровое упражнение «Строим снежную крепост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изуется на трехполосном наборном полот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 предлагает детям отсчитать на верхней полоске 6 снеж</w:t>
        <w:softHyphen/>
        <w:t>ных комков, на второй полоске — на один больше. («Сколько надо от</w:t>
        <w:softHyphen/>
        <w:t>считать комков?»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выполнения задания воспитатель выясняет, почему дети от</w:t>
        <w:softHyphen/>
        <w:t xml:space="preserve">считали столько комков. </w:t>
      </w:r>
      <w:r>
        <w:rPr>
          <w:i/>
          <w:sz w:val="28"/>
          <w:szCs w:val="28"/>
        </w:rPr>
        <w:t>(Я отсчитал семь комков, потому что семь больше шести на один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етьей полоске дети отсчитывают на один комок больше, чем на второй полоске, и отвечают на вопросы: «Какое число вы получи</w:t>
        <w:softHyphen/>
        <w:t>ли? Почему отсчитали восемь комков?» (Дети обосновывают свой от</w:t>
        <w:softHyphen/>
        <w:t>вет, сравнивая числа 8 и 7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спитатель обращает внимание детей на количество комков на всех трех полосках: «Какими числами можно обозначить количество комков на каждой полоске? Что можно сказать о числе семь? </w:t>
      </w:r>
      <w:r>
        <w:rPr>
          <w:i/>
          <w:sz w:val="28"/>
          <w:szCs w:val="28"/>
        </w:rPr>
        <w:t xml:space="preserve">(Семь больше шести на один, но меньше восьми на один.) </w:t>
      </w:r>
      <w:r>
        <w:rPr>
          <w:sz w:val="28"/>
          <w:szCs w:val="28"/>
        </w:rPr>
        <w:t>Вот мы и построи</w:t>
        <w:softHyphen/>
        <w:t>ли снежную крепост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I</w:t>
        <w:tab/>
        <w:t>часть.</w:t>
      </w:r>
      <w:r>
        <w:rPr>
          <w:sz w:val="28"/>
          <w:szCs w:val="28"/>
        </w:rPr>
        <w:t xml:space="preserve"> Игровое упражнение «Играем с льдинкам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 предлагает детям: «Отсчитайте на верхней полоске кар</w:t>
        <w:softHyphen/>
        <w:t>точки на одну „льдинку" больше, чем число, которое я назову. (Вос</w:t>
        <w:softHyphen/>
        <w:t xml:space="preserve">питатель называет число восемь.) Сколько „льдинок" вы отсчитали? (Девять.) Почему вы отсчитали девять „льдинок"? </w:t>
      </w:r>
      <w:r>
        <w:rPr>
          <w:i/>
          <w:sz w:val="28"/>
          <w:szCs w:val="28"/>
        </w:rPr>
        <w:t>(Я отсчитал де</w:t>
        <w:softHyphen/>
        <w:t>вять «льдинок», потому что девять больше восьми на один.)</w:t>
      </w:r>
      <w:r>
        <w:rPr>
          <w:sz w:val="28"/>
          <w:szCs w:val="28"/>
        </w:rPr>
        <w:t xml:space="preserve"> Отсчитай</w:t>
        <w:softHyphen/>
        <w:t>те на нижней полоске карточки на одну „льдинку" меньше, чем на верхней полоске. Сколько „льдинок" вы отсчитали? (Восемь.) Поче</w:t>
        <w:softHyphen/>
        <w:t>му вы отсчитали восемь „льдинок"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уравнять количество «льдинок» лю</w:t>
        <w:softHyphen/>
        <w:t>бым способом и обосновать свой выб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II</w:t>
        <w:tab/>
        <w:t>часть.</w:t>
      </w:r>
      <w:r>
        <w:rPr>
          <w:sz w:val="28"/>
          <w:szCs w:val="28"/>
        </w:rPr>
        <w:t xml:space="preserve"> Игровое упражнение «Найди пару лыж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ланелеграфе три лыжи разной длины, у детей лыжа-образец, к которой надо найти па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вызванному ребенку найти лыжу, 'которая подойдет по длине к его лыже. Ребенок называет способы проверки задания и показывает 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повторяется с другими образц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V</w:t>
        <w:tab/>
        <w:t>часть.</w:t>
      </w:r>
      <w:r>
        <w:rPr>
          <w:sz w:val="28"/>
          <w:szCs w:val="28"/>
        </w:rPr>
        <w:t xml:space="preserve"> Игра-эстафета «Кто быстрее разложит „льдинки"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 путем пересчета на «первый—второ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 предлагает детям разложить «льдинки» в две корзи</w:t>
        <w:softHyphen/>
        <w:t>ны. Первая команда выбирает и складывает в корзину все плоские «льдинки», а вторая команда —  все объемные «льдинки». В процессе проверки дети называют форму «льдино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V часть.</w:t>
      </w:r>
      <w:r>
        <w:rPr>
          <w:sz w:val="28"/>
          <w:szCs w:val="28"/>
        </w:rPr>
        <w:t xml:space="preserve"> Игровое упражнение «Строим ледяной до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 предлагает детям построить по образцу дом из счет</w:t>
        <w:softHyphen/>
        <w:t>ных палочек, а затем переложить две палочки так, чтобы дом смот</w:t>
        <w:softHyphen/>
        <w:t>рел в другую сторону.</w:t>
      </w:r>
    </w:p>
    <w:p>
      <w:pPr>
        <w:sectPr>
          <w:type w:val="nextPage"/>
          <w:pgSz w:w="11906" w:h="16838"/>
          <w:pgMar w:left="1260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званный ребенок перестраивает дом на образце, остальные де</w:t>
        <w:softHyphen/>
        <w:t>ти выполняют задание на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6:00Z</dcterms:created>
  <dc:creator>User</dc:creator>
  <dc:description/>
  <cp:keywords/>
  <dc:language>en-US</dc:language>
  <cp:lastModifiedBy>User</cp:lastModifiedBy>
  <cp:lastPrinted>2013-01-17T21:34:00Z</cp:lastPrinted>
  <dcterms:modified xsi:type="dcterms:W3CDTF">2013-01-26T08:30:00Z</dcterms:modified>
  <cp:revision>11</cp:revision>
  <dc:subject/>
  <dc:title/>
</cp:coreProperties>
</file>