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е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онимать отношения между рядом стоящими</w:t>
        <w:br/>
        <w:t>числами 9 и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глазомер и умение находить предметы оди</w:t>
        <w:softHyphen/>
        <w:t>наковой ширины, равной образц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лять пространственные представления и умение использо</w:t>
        <w:softHyphen/>
        <w:t xml:space="preserve">вать слова: </w:t>
      </w:r>
      <w:r>
        <w:rPr>
          <w:i/>
          <w:sz w:val="28"/>
          <w:szCs w:val="28"/>
        </w:rPr>
        <w:t>слева, справа, внизу, впереди (перед), сзади (за), между, ря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следовательном назывании дней нед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остные и интеллектуальные качества.</w:t>
        <w:br/>
        <w:t>Дидактический наглядный материа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монстрационной материал.</w:t>
      </w:r>
      <w:r>
        <w:rPr>
          <w:sz w:val="28"/>
          <w:szCs w:val="28"/>
        </w:rPr>
        <w:t xml:space="preserve"> Фланелеграф, макет комнаты с пло</w:t>
        <w:softHyphen/>
        <w:t>скостными изображениями предметов мебели и предметов одежды Не</w:t>
        <w:softHyphen/>
        <w:t>знайки, письмо Незнайки, «шарфики»-полоски одинаковой длины и цвета, но разной ширины (по количеству дет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даточный материал.</w:t>
      </w:r>
      <w:r>
        <w:rPr>
          <w:sz w:val="28"/>
          <w:szCs w:val="28"/>
        </w:rPr>
        <w:t xml:space="preserve"> Двухполосные карточки, снежинки (по 20 штук для каждого ребенка), «шарфики»-полоски, по ширине рав</w:t>
        <w:softHyphen/>
        <w:t>ные одному из образцов «шарфика»-полоски одинаковой длины и цве</w:t>
        <w:softHyphen/>
        <w:t>та, но разной ширины (по 4 штуки для каждого ребенка)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 часть</w:t>
      </w:r>
      <w:r>
        <w:rPr>
          <w:sz w:val="28"/>
          <w:szCs w:val="28"/>
        </w:rPr>
        <w:t>. Игровое упражнение «Отвечаем на вопросы Незнайк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сообщает детям о письме от Незнайки, в котором он просит о помощи: «Карандаш нарисовал десять снежинок, а я — де</w:t>
        <w:softHyphen/>
        <w:t>вять снежинок. Я хочу, чтобы у нас с Карандашом было поровну сне</w:t>
        <w:softHyphen/>
        <w:t>жино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предлагает детям выложить на верхней полоске двух</w:t>
        <w:softHyphen/>
        <w:t>полосной счетной карточки 10 снежинок, а на нижней — 9. Затем спрашивает: «Какими числами можно обозначить количество снежинок? Какое число больше: десять или девять? Какое число меньше: девять или десять? На сколько число десять больше девяти? На сколько чис</w:t>
        <w:softHyphen/>
        <w:t>ло девять меньше десяти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мочь Незнайке уравнять количе</w:t>
        <w:softHyphen/>
        <w:t>ство снежинок. Дети обсуждают варианты выполнения задания, вы</w:t>
        <w:softHyphen/>
        <w:t>полняют уравнивание любым способом и поясняют свои действия, например: «Я добавил к девяти снежинкам еще одну и их стало по десять, поровн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</w:t>
        <w:tab/>
        <w:t>часть.</w:t>
      </w:r>
      <w:r>
        <w:rPr>
          <w:sz w:val="28"/>
          <w:szCs w:val="28"/>
        </w:rPr>
        <w:t xml:space="preserve"> Игровое упражнение «Найдем шарфики для Незнайки</w:t>
        <w:br/>
        <w:t>и Карандаш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их кроватках и у воспитателя на столе разложены набо</w:t>
        <w:softHyphen/>
        <w:t>ры шарфиков (по 4 штуки) одинаковой длины и цвета, но разной ши</w:t>
        <w:softHyphen/>
        <w:t>рины. У детей по одному шарфику, равному по ширине одному из четырех шарф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ванному ребенку воспитатель предлагает найти шарфик такой же ширины среди шарфиков, лежащих на столе, и проверить пра</w:t>
        <w:softHyphen/>
        <w:t>вильность выбора путем непосредственного сравнения шарф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росит детей запомнить ширину своих шарфи</w:t>
        <w:softHyphen/>
        <w:t>ков и найти на кроватках шарфики такой же ширины. Дети прове</w:t>
        <w:softHyphen/>
        <w:t>ряют правильность выполнения задания путем непосредственного сравнения шарф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I</w:t>
        <w:tab/>
        <w:t>часть.</w:t>
      </w:r>
      <w:r>
        <w:rPr>
          <w:sz w:val="28"/>
          <w:szCs w:val="28"/>
        </w:rPr>
        <w:t xml:space="preserve"> Подвижная игра «Дни недели, стройтес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3—4 раза со сменой карто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V</w:t>
        <w:tab/>
        <w:t>часть.</w:t>
      </w:r>
      <w:r>
        <w:rPr>
          <w:sz w:val="28"/>
          <w:szCs w:val="28"/>
        </w:rPr>
        <w:t xml:space="preserve"> Игровое упражнение «Поможем Незнайке найти вещ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макет комнаты Незнайки (можно использо</w:t>
        <w:softHyphen/>
        <w:t>вать кукольную мебель). Вещи Незнайки спрятаны в разных мес</w:t>
        <w:softHyphen/>
        <w:t>тах комнаты: шляпа около шкафа, ботинки рядом со стулом и за кроватью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ыясняет у детей местоположение каждой вещи: «Где лежит шляпа? </w:t>
      </w:r>
      <w:r>
        <w:rPr>
          <w:i/>
          <w:sz w:val="28"/>
          <w:szCs w:val="28"/>
        </w:rPr>
        <w:t>(Шляпа лежит около шкафа).</w:t>
      </w:r>
      <w:r>
        <w:rPr>
          <w:sz w:val="28"/>
          <w:szCs w:val="28"/>
        </w:rPr>
        <w:t xml:space="preserve"> Где стоят ботинки?» Дети помогают Незнайке собраться в гости к Карандаш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8:00Z</dcterms:created>
  <dc:creator>User</dc:creator>
  <dc:description/>
  <cp:keywords/>
  <dc:language>en-US</dc:language>
  <cp:lastModifiedBy>User</cp:lastModifiedBy>
  <cp:lastPrinted>2013-01-17T21:34:00Z</cp:lastPrinted>
  <dcterms:modified xsi:type="dcterms:W3CDTF">2013-01-26T08:29:00Z</dcterms:modified>
  <cp:revision>11</cp:revision>
  <dc:subject/>
  <dc:title/>
</cp:coreProperties>
</file>