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ая образовательная деятельность 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ирование элементарных математических представл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количественным составом числа 3 из единиц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вершенствовать умение видеть в окружающих предметах фор</w:t>
        <w:softHyphen/>
        <w:t>му знакомых геометрических фигур: прямоугольника, квадрата, круга, треугольн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ориентироваться на листе бумаги, определять</w:t>
        <w:br/>
        <w:t>и называть стороны и углы лис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оммуникативные способности – умение сотруднич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наглядный материа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монстрационный материал.</w:t>
      </w:r>
      <w:r>
        <w:rPr>
          <w:sz w:val="28"/>
          <w:szCs w:val="28"/>
        </w:rPr>
        <w:t xml:space="preserve"> Счетная лесенка, лисенок, медве</w:t>
        <w:softHyphen/>
        <w:t>жонок, зайчонок; предметы разной формы (по количеству детей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Раздаточный материал.</w:t>
      </w:r>
      <w:r>
        <w:rPr>
          <w:sz w:val="28"/>
          <w:szCs w:val="28"/>
        </w:rPr>
        <w:t xml:space="preserve"> Наборы плоских геометрических фигур, пло</w:t>
        <w:softHyphen/>
        <w:t>ские или объемные геометрические фигуры (по количеству детей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цветные листы бумаги квадратной формы, снежинки (по 10 штук для каждого ребен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I</w:t>
        <w:tab/>
        <w:t>часть.</w:t>
      </w:r>
      <w:r>
        <w:rPr>
          <w:sz w:val="28"/>
          <w:szCs w:val="28"/>
        </w:rPr>
        <w:t xml:space="preserve"> Игровое упражнение «Составим число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четной лесенке выставлены 3 игрушки: лисенок, медвежонок, зайчон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спитатель спрашивает детей: «Какие игрушки вы видите? Сколь</w:t>
        <w:softHyphen/>
        <w:t xml:space="preserve">ко всего игрушек? Сколько каких игрушек вы видите? </w:t>
      </w:r>
      <w:r>
        <w:rPr>
          <w:i/>
          <w:sz w:val="28"/>
          <w:szCs w:val="28"/>
        </w:rPr>
        <w:t>(Один лисенок, один медвежонок, один зайчонок.)</w:t>
      </w:r>
      <w:r>
        <w:rPr>
          <w:sz w:val="28"/>
          <w:szCs w:val="28"/>
        </w:rPr>
        <w:t xml:space="preserve"> Как вы составили число три?» </w:t>
      </w:r>
      <w:r>
        <w:rPr>
          <w:i/>
          <w:sz w:val="28"/>
          <w:szCs w:val="28"/>
        </w:rPr>
        <w:t>(Один, один и один — будет число три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II</w:t>
        <w:tab/>
        <w:t>часть.</w:t>
      </w:r>
      <w:r>
        <w:rPr>
          <w:sz w:val="28"/>
          <w:szCs w:val="28"/>
        </w:rPr>
        <w:t xml:space="preserve"> Работа с раздаточным материал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спитатель предлагает детям составить число три с помощью раз</w:t>
        <w:softHyphen/>
        <w:t>ных геометрических фигур. При этом ни одна геометрическая фигу</w:t>
        <w:softHyphen/>
        <w:t>ра не должна повторяться дваж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задания воспитатель выясняет: «Сколько всего геометрических фигур? Сколько каких геометрических фигур вы взя</w:t>
        <w:softHyphen/>
        <w:t>ли? Как вы составили число три?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III</w:t>
        <w:tab/>
        <w:t>часть.</w:t>
      </w:r>
      <w:r>
        <w:rPr>
          <w:sz w:val="28"/>
          <w:szCs w:val="28"/>
        </w:rPr>
        <w:t xml:space="preserve"> Дидактическая игра «Найди предмет такой же формы».</w:t>
        <w:br/>
        <w:t>Воспитатель уточняет, какие геометрические фигуры знают дети, предлагает назвать сначала только плоские геометрические фигуры, затем только объемны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оспитатель предлагает детям взять по одной фигуре. По сигналу они находят в группе предметы, форма которых похожа на их геоме</w:t>
        <w:softHyphen/>
        <w:t>трические фигуры. Затем дети рассказывают о форме предметов, срав</w:t>
        <w:softHyphen/>
        <w:t xml:space="preserve">нивая их с фигурой. </w:t>
      </w:r>
      <w:r>
        <w:rPr>
          <w:i/>
          <w:sz w:val="28"/>
          <w:szCs w:val="28"/>
        </w:rPr>
        <w:t>(Я нашел салфетку квадратной формы. У нее то</w:t>
        <w:softHyphen/>
        <w:t>же четыре угла и четыре стороны, как у квадрата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IV</w:t>
        <w:tab/>
        <w:t>часть.</w:t>
      </w:r>
      <w:r>
        <w:rPr>
          <w:sz w:val="28"/>
          <w:szCs w:val="28"/>
        </w:rPr>
        <w:t xml:space="preserve"> Игровое упражнение «Разложи снежинки правильно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детей квадратные листы бумаги разного цвета. Воспитатель</w:t>
        <w:br/>
        <w:t>предлагает украсить салфетки снежинками: «Одну снежинку поло</w:t>
        <w:softHyphen/>
        <w:t>жите посредине салфетки. Одну снежинку положите в верхний ле</w:t>
        <w:softHyphen/>
        <w:t>вый угол. Одну снежинку — в нижний левый угол», и так далее.</w:t>
        <w:br/>
        <w:t>(После выполнения каждого задания воспитатель уточняет: «Где по</w:t>
        <w:softHyphen/>
        <w:t>ложили снежинку?»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289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52:00Z</dcterms:created>
  <dc:creator>User</dc:creator>
  <dc:description/>
  <cp:keywords/>
  <dc:language>en-US</dc:language>
  <cp:lastModifiedBy>User</cp:lastModifiedBy>
  <cp:lastPrinted>2013-01-17T21:36:00Z</cp:lastPrinted>
  <dcterms:modified xsi:type="dcterms:W3CDTF">2013-01-17T12:37:00Z</dcterms:modified>
  <cp:revision>7</cp:revision>
  <dc:subject/>
  <dc:title/>
</cp:coreProperties>
</file>