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</w:rPr>
        <w:t>Методические рекомендации для воспитателей ДОУ «Формирование фонетико-фонематической стороны речи у детей старшего дошкольного возраста с общим недоразвитием речи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еодоление фонетико-фонематического недоразвития речевой деятельности у детей с ОНР достигается путем целенаправленной работы по коррекции звуковой стороны речи и фонематического недоразвития, по формированию ритмико-слоговой структуры слова.</w:t>
      </w:r>
    </w:p>
    <w:p>
      <w:pPr>
        <w:pStyle w:val="TextBodyIndent"/>
        <w:rPr/>
      </w:pPr>
      <w:r>
        <w:rPr/>
        <w:t>Осуществляя коррекционное обучение детей с фонетико-фонематическим недоразвитием речевой деятельности, необходимо учитывать закономерности процесса овладения звуковой стороной речи в норме, которые складываются путем постепенно вырабатывающейся дифференцировки в сфере различения характерных признаков речевых зву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и этом важно в</w:t>
      </w:r>
      <w:r>
        <w:rPr>
          <w:sz w:val="28"/>
          <w:szCs w:val="28"/>
        </w:rPr>
        <w:t xml:space="preserve"> работе по коррекции дефектного произношения</w:t>
      </w:r>
      <w:r>
        <w:rPr>
          <w:iCs/>
          <w:sz w:val="28"/>
          <w:szCs w:val="28"/>
        </w:rPr>
        <w:t xml:space="preserve"> и формированию фонематической стороны речи использовать все сохранные анализаторы</w:t>
      </w:r>
      <w:r>
        <w:rPr>
          <w:sz w:val="28"/>
          <w:szCs w:val="28"/>
        </w:rPr>
        <w:t xml:space="preserve">. Для того, чтобы ребенок мог достичь полного восприятия нужного звука, внимание его прежде всего фиксируется на правильном звучании этого звука при отчетливом произнесении его педагого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хранному слуховому анализатору ребенок учится узнавать и выделять нужный звук среди других речевых звук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рительного анализатора ребенок воспринимает некоторые движения речевых органов (губ, языка, нижней че</w:t>
        <w:softHyphen/>
        <w:t>люсти) педагога и, контролируя с помощью зеркала собствен</w:t>
        <w:softHyphen/>
        <w:t>ную артикуляцию, воспроизводит необходимое положение рече</w:t>
        <w:softHyphen/>
        <w:t xml:space="preserve">вых органов для произнесения нужного звук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жна также роль </w:t>
      </w:r>
      <w:r>
        <w:rPr>
          <w:sz w:val="28"/>
          <w:szCs w:val="28"/>
        </w:rPr>
        <w:t>тактильно-вибрационных ощущений в более полном восприятии ребенком правильного произ</w:t>
        <w:softHyphen/>
        <w:t>ношения звуков. Это связано с тем, что посредством кожно-вибрационного анализатора ре</w:t>
        <w:softHyphen/>
        <w:t>бенок может дополнительно воспринимать характер выдоха, ра</w:t>
        <w:softHyphen/>
        <w:t>боту голосовых связок в момент произнесения данного звука педагогом и контролировать собственное произношение. Осо</w:t>
        <w:softHyphen/>
        <w:t>бое значение для усвоения правильной артикуляции и контроля над ней имеют собственные двигательно-кинестетические ощу</w:t>
        <w:softHyphen/>
        <w:t>щения ребенка, образующиеся в результате повторных движе</w:t>
        <w:softHyphen/>
        <w:t xml:space="preserve">ний речевых органов в момент воспроизведения нужного звука. С помощью соответствующих кинестетических ощущений в дальнейшем ребенок контролирует собственное произношение. </w:t>
      </w:r>
    </w:p>
    <w:p>
      <w:pPr>
        <w:pStyle w:val="TextBodyIndent"/>
        <w:rPr/>
      </w:pPr>
      <w:r>
        <w:rPr/>
        <w:t>Подробнее остановимся на особенностях коррекционной работы по развитию слухового восприятия, преодолению нарушений слоговой структуры слова, развитию артикуляционной моторики.</w:t>
      </w:r>
    </w:p>
    <w:p>
      <w:pPr>
        <w:pStyle w:val="TextBodyIndent"/>
        <w:rPr/>
      </w:pPr>
      <w:r>
        <w:rPr/>
        <w:t>Логопедическая работа по формированию фонематических процессов и ритмико-слоговой структуры слов осуществляется сначала на невербальном материале, а затем на вербальн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 осуществляется в игровой форме, так как в</w:t>
      </w:r>
      <w:r>
        <w:rPr>
          <w:color w:val="000000"/>
          <w:sz w:val="28"/>
          <w:szCs w:val="28"/>
        </w:rPr>
        <w:t>едущей деятельностью старшего до</w:t>
        <w:softHyphen/>
        <w:t>школьника является и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бота по развитию фонематического восприятия начинается на материале неречевых звуков и постепенно охватывает все звуки речи, входящие в звуковую систему данного языка (от звуков, уже освоенных детьми, до тех, которые только еще ставятся и вводятся в самостоятельную речь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самых первых занятий проводится работа по развитию слухового внимания и слуховой памяти, что позволяет добиваться наиболее эффективных и ускоренных результатов разви</w:t>
        <w:softHyphen/>
        <w:t>тия фонематического восприятия. Это очень важно, так как неумение вслушиваться в речь окружающих часто является одной из причин неправильного звукопроизно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 данном этапе  в процессе специальных игр и упражнений у детей развивают способность узнавать и различать неречевые звуки. Эти занятия способствуют также развитию слухового внимания и слуховой памяти (без чего невозможно успешно научить детей дифференцировать фонемы).</w:t>
      </w:r>
    </w:p>
    <w:p>
      <w:pPr>
        <w:pStyle w:val="TextBodyIndent"/>
        <w:rPr/>
      </w:pPr>
      <w:r>
        <w:rPr/>
        <w:t>На первых занятиях детям предлагается послушать звуки за окном: Что шумит? (Деревья). Что гудит? (Автомашина). Кто кричит? (Мальчик). Кто разговаривает? (Люди). Кто смеется? (Девочка) и т.д.</w:t>
      </w:r>
    </w:p>
    <w:p>
      <w:pPr>
        <w:pStyle w:val="TextBodyIndent"/>
        <w:rPr/>
      </w:pPr>
      <w:r>
        <w:rPr/>
        <w:t>Затем детям дается задание внимательно послушать и определить, какие звуки доносятся из коридора, из соседнего помещения 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широко используется такой дидактический материал, как различные крупы (гречка, пшено и др.), а также горох, фасоль, разложенные в пустые пузырьки и коробочки из-под лекарств, конфет и др., разного размера колокольчики, погремушки, емкости с водой. При встряхивании, переливании будут возникать различные звуки: стук, громыхание,  шуршание, бульканье и т.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вопросы и зад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в коробочке (емкости)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звучит гречка (фасоль, горох и т.д.), если емкость с ней встряхнут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. Какой звук вы услышали сейчас? С помощью какого предмета возник этот звук? (Шуршание – гречка в спичечной коробк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вы могли бы изобразить звон колокольчика (шуршание, громыхание фасоли, пшена) голосом, если бы у нас сейчас их не было? («дзынь», «грым», «ш»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«разговаривают» звери и птицы? Как издаваемые ими звуки можно изобразить голосом человека? (собака – «гав!», «р-р-р», «у-у»; кошка – «мяу», «мур»;  лошадь – «иго-го», «фр-р» и т.д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звуки мы слушали и слышал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эти звуки? (Лай, мяуканье, блеяние, мычание и т.д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 также игры: «Колокольчик», «Наседка и цыплята», «Отгадай, что звучит?» и т.д. </w:t>
      </w:r>
    </w:p>
    <w:p>
      <w:pPr>
        <w:pStyle w:val="TextBodyIndent"/>
        <w:rPr>
          <w:b/>
          <w:b/>
        </w:rPr>
      </w:pPr>
      <w:r>
        <w:rPr>
          <w:b/>
        </w:rPr>
        <w:t xml:space="preserve">Развитие слухового внимания и восприятия на речевом материал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дошкольников учат различать высоту, силу и тембр голоса, ориентируясь на одни и те же звуки, звукосочетания и слова. Этим  целям  служит целый ряд игр: «Эхо», «Котенок», «Три медведя» и др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должны научиться различать слова, близкие по звуковому составу. Речевые игры в этот период должны проводиться в определенной последовательности, с обязательным использованием вспомогательных карточек-опор.</w:t>
      </w:r>
    </w:p>
    <w:p>
      <w:pPr>
        <w:pStyle w:val="TextBodyIndent"/>
        <w:rPr/>
      </w:pPr>
      <w:r>
        <w:rPr/>
        <w:t>Развитие восприятия речи проводится также с использованием заданий на имитацию слогов. На этом этапе сначала предлагаются слоги без стечений согласных с артикуляторно простыми звуками, затем – слоги со стечением согласных.</w:t>
      </w:r>
    </w:p>
    <w:p>
      <w:pPr>
        <w:pStyle w:val="TextBodyIndent"/>
        <w:rPr/>
      </w:pPr>
      <w:r>
        <w:rPr/>
        <w:t>В дальнейшем переходят к развитию элементарных форм фонематического анализа. На предварительном этапе развивают у детей умение узнавать звук на фоне слова, определять первый и последний звук. Работа проводится над выделением звуков, правильно произносимых детьми, после уточнения их артикуляции и слухового образа.</w:t>
      </w:r>
    </w:p>
    <w:p>
      <w:pPr>
        <w:pStyle w:val="TextBodyIndent"/>
        <w:rPr/>
      </w:pPr>
      <w:r>
        <w:rPr>
          <w:b/>
        </w:rPr>
        <w:t xml:space="preserve">Преодоление нарушений слоговой структуры слов на невербальном материале </w:t>
      </w:r>
      <w:r>
        <w:rPr/>
        <w:t xml:space="preserve"> осуществляется после проведения  с детьми работы по развитию слухового внимания и восприятия на невербальном материале.</w:t>
      </w:r>
    </w:p>
    <w:p>
      <w:pPr>
        <w:pStyle w:val="TextBodyIndent"/>
        <w:rPr/>
      </w:pPr>
      <w:r>
        <w:rPr/>
        <w:t>1. Работа над ритмом. Сначала тренируют детей на восприятие и правильное воспроизведение звеньев из  одинакового количества ударов (</w:t>
      </w:r>
      <w:r>
        <w:rPr>
          <w:b/>
        </w:rPr>
        <w:t>.. .. … … … …</w:t>
      </w:r>
      <w:r>
        <w:rPr/>
        <w:t xml:space="preserve">). Далее даются сочетания звеньев, состоящих из различного количества ударов (слабые и сильные удары с короткими и длинными промежутками: </w:t>
      </w:r>
      <w:r>
        <w:rPr>
          <w:b/>
        </w:rPr>
        <w:t>..__, …__, __..__, __…, __…__, ..__..</w:t>
      </w:r>
      <w:r>
        <w:rPr/>
        <w:t xml:space="preserve"> . Детям предлагают различные способы воспроизведения ритма: отхлопывание в ладони, отстукивание мячом об пол, использование музыкальных инструментов – барабана, бубна, металлофона.</w:t>
      </w:r>
    </w:p>
    <w:p>
      <w:pPr>
        <w:pStyle w:val="TextBodyIndent"/>
        <w:ind w:left="709" w:hanging="0"/>
        <w:rPr>
          <w:b/>
          <w:b/>
          <w:i/>
          <w:i/>
        </w:rPr>
      </w:pPr>
      <w:r>
        <w:rPr>
          <w:b/>
          <w:i/>
        </w:rPr>
        <w:t>Виды заданий следующие:</w:t>
      </w:r>
    </w:p>
    <w:p>
      <w:pPr>
        <w:pStyle w:val="TextBodyIndent"/>
        <w:numPr>
          <w:ilvl w:val="0"/>
          <w:numId w:val="3"/>
        </w:numPr>
        <w:ind w:left="357" w:firstLine="357"/>
        <w:rPr/>
      </w:pPr>
      <w:r>
        <w:rPr/>
        <w:t>Хлопнуть в ладоши столько раз, сколько точек на кубике (сколько точек на карточке);</w:t>
      </w:r>
    </w:p>
    <w:p>
      <w:pPr>
        <w:pStyle w:val="TextBodyIndent"/>
        <w:numPr>
          <w:ilvl w:val="0"/>
          <w:numId w:val="3"/>
        </w:numPr>
        <w:ind w:left="357" w:firstLine="357"/>
        <w:rPr/>
      </w:pPr>
      <w:r>
        <w:rPr/>
        <w:t>Сосчитать, сколько раз хлопнули в ладони, и поднять карточку с соответствующей цифрой (ритм сначала предлагается простой, а затем сложный);</w:t>
      </w:r>
    </w:p>
    <w:p>
      <w:pPr>
        <w:pStyle w:val="TextBodyIndent"/>
        <w:numPr>
          <w:ilvl w:val="0"/>
          <w:numId w:val="3"/>
        </w:numPr>
        <w:ind w:left="357" w:firstLine="357"/>
        <w:rPr/>
      </w:pPr>
      <w:r>
        <w:rPr/>
        <w:t xml:space="preserve">Сравнение ритмов:  </w:t>
      </w:r>
      <w:r>
        <w:rPr>
          <w:b/>
        </w:rPr>
        <w:t>!-!!;  !!-!!-!</w:t>
      </w:r>
      <w:r>
        <w:rPr/>
        <w:t>;</w:t>
      </w:r>
    </w:p>
    <w:p>
      <w:pPr>
        <w:pStyle w:val="TextBodyIndent"/>
        <w:numPr>
          <w:ilvl w:val="0"/>
          <w:numId w:val="3"/>
        </w:numPr>
        <w:ind w:left="357" w:firstLine="357"/>
        <w:rPr/>
      </w:pPr>
      <w:r>
        <w:rPr/>
        <w:t>Узнавание ритмов и соотнесение их с определенным ритмическим рисунком, записанным символами;</w:t>
      </w:r>
    </w:p>
    <w:p>
      <w:pPr>
        <w:pStyle w:val="TextBodyIndent"/>
        <w:numPr>
          <w:ilvl w:val="0"/>
          <w:numId w:val="3"/>
        </w:numPr>
        <w:ind w:left="357" w:firstLine="357"/>
        <w:rPr/>
      </w:pPr>
      <w:r>
        <w:rPr/>
        <w:t>Воспроизведение определенного ритма по образцу логопеда, по заданному рисунку;</w:t>
      </w:r>
    </w:p>
    <w:p>
      <w:pPr>
        <w:pStyle w:val="TextBodyIndent"/>
        <w:numPr>
          <w:ilvl w:val="0"/>
          <w:numId w:val="3"/>
        </w:numPr>
        <w:ind w:left="357" w:firstLine="357"/>
        <w:rPr/>
      </w:pPr>
      <w:r>
        <w:rPr/>
        <w:t>Задания с использованием ударения для выделения части ритмического рисунка:  !!!;   !!!!!;</w:t>
      </w:r>
    </w:p>
    <w:p>
      <w:pPr>
        <w:pStyle w:val="TextBodyIndent"/>
        <w:numPr>
          <w:ilvl w:val="0"/>
          <w:numId w:val="3"/>
        </w:numPr>
        <w:ind w:left="357" w:firstLine="357"/>
        <w:rPr/>
      </w:pPr>
      <w:r>
        <w:rPr/>
        <w:t>Произвольное воспроизведение ритма ребенком с последующей записью ритмического рисунка символами;</w:t>
      </w:r>
    </w:p>
    <w:p>
      <w:pPr>
        <w:pStyle w:val="TextBodyIndent"/>
        <w:numPr>
          <w:ilvl w:val="0"/>
          <w:numId w:val="3"/>
        </w:numPr>
        <w:ind w:left="357" w:firstLine="357"/>
        <w:rPr/>
      </w:pPr>
      <w:r>
        <w:rPr/>
        <w:t xml:space="preserve">Воспроизведение   долгих  звуков (дудка, губная гармошка – символ «-») и коротких (барабан, бубен – символ «+»). Ритмический рисунок может быть следующим:  </w:t>
      </w:r>
      <w:r>
        <w:rPr>
          <w:b/>
        </w:rPr>
        <w:t>- -  + +,   + + - + - -</w:t>
      </w:r>
      <w:r>
        <w:rPr/>
        <w:t xml:space="preserve">   и  т.д.</w:t>
      </w:r>
    </w:p>
    <w:p>
      <w:pPr>
        <w:pStyle w:val="TextBodyIndent"/>
        <w:rPr/>
      </w:pPr>
      <w:r>
        <w:rPr/>
        <w:t xml:space="preserve">2. Формирование общей координации движений под ритмическую музыку: маршировки, легкий бег, ходьба. </w:t>
      </w:r>
    </w:p>
    <w:p>
      <w:pPr>
        <w:pStyle w:val="TextBodyIndent"/>
        <w:rPr/>
      </w:pPr>
      <w:r>
        <w:rPr/>
        <w:t>3. Упражнения на развитие динамического праксиса рук: выполнение движений (левой, правой рукой, двумя руками) по образцу, по словесной инструкции или под счет: кулак - ребро, кулак – ребро - ладонь.</w:t>
      </w:r>
    </w:p>
    <w:p>
      <w:pPr>
        <w:pStyle w:val="TextBodyIndent"/>
        <w:rPr/>
      </w:pPr>
      <w:r>
        <w:rPr/>
        <w:t>4. Упражнения на развитие рециопрокной координации рук: выполнение движений одновременно обеими руками (кулак левой руки – ребро правой руки и т.д.).</w:t>
      </w:r>
    </w:p>
    <w:p>
      <w:pPr>
        <w:pStyle w:val="TextBodyIndent"/>
        <w:rPr/>
      </w:pPr>
      <w:r>
        <w:rPr/>
        <w:t xml:space="preserve">5. Графические   упражнения   на   переключение   (продолжи   строчку): </w:t>
      </w:r>
      <w:r>
        <w:rPr>
          <w:b/>
        </w:rPr>
        <w:t>0 – 0 – 0 … ,  + = + = … .</w:t>
      </w:r>
    </w:p>
    <w:p>
      <w:pPr>
        <w:pStyle w:val="TextBodyIndent"/>
        <w:rPr/>
      </w:pPr>
      <w:r>
        <w:rPr>
          <w:b/>
        </w:rPr>
        <w:t>Преодоление нарушений слоговой структуры на вербальном материале.</w:t>
      </w:r>
      <w:r>
        <w:rPr/>
        <w:t xml:space="preserve"> Используются  игры и упражнения, направленные на формирование таких пространственно-временных представлений, как «начало», «середина», «конец»; «перед», «за», «после»; «первый», «последний». Данные понятия важны при усвоении ребенком последовательности звуко-слогового ряда, звуконаполняемости слов простой и сложной слоговой структуры.</w:t>
      </w:r>
    </w:p>
    <w:p>
      <w:pPr>
        <w:pStyle w:val="TextBodyIndent"/>
        <w:rPr/>
      </w:pPr>
      <w:r>
        <w:rPr/>
        <w:t xml:space="preserve">В целях пропедевтики ознакомления детей со звуко-слоговым рядом используется создание дидактических игровых ситуаций с помощью, например, русской народной сказки «Репка». Этот вид работы был предложен логопедом Э.В.Рыбиной. В ходе беседы с ребенком в его пассивном и активном словаре уточняются и закрепляются понятия: </w:t>
      </w:r>
      <w:r>
        <w:rPr>
          <w:i/>
        </w:rPr>
        <w:t xml:space="preserve">первый - последний, начало – середина - конец, между – за – перед - после (Кто тянул репку </w:t>
      </w:r>
      <w:r>
        <w:rPr>
          <w:b/>
          <w:i/>
        </w:rPr>
        <w:t>первым</w:t>
      </w:r>
      <w:r>
        <w:rPr>
          <w:i/>
        </w:rPr>
        <w:t xml:space="preserve">? Кто стоял </w:t>
      </w:r>
      <w:r>
        <w:rPr>
          <w:b/>
          <w:i/>
        </w:rPr>
        <w:t>между</w:t>
      </w:r>
      <w:r>
        <w:rPr>
          <w:i/>
        </w:rPr>
        <w:t xml:space="preserve"> дедкой и внучкой? Кто стоял </w:t>
      </w:r>
      <w:r>
        <w:rPr>
          <w:b/>
          <w:i/>
        </w:rPr>
        <w:t>за</w:t>
      </w:r>
      <w:r>
        <w:rPr>
          <w:i/>
        </w:rPr>
        <w:t xml:space="preserve"> бабкой?</w:t>
      </w:r>
      <w:r>
        <w:rPr/>
        <w:t xml:space="preserve"> И т.д.).</w:t>
      </w:r>
    </w:p>
    <w:p>
      <w:pPr>
        <w:pStyle w:val="TextBodyIndent"/>
        <w:rPr/>
      </w:pPr>
      <w:r>
        <w:rPr>
          <w:b/>
          <w:bCs/>
        </w:rPr>
        <w:t>Развитие артикуляционной моторики. П</w:t>
      </w:r>
      <w:r>
        <w:rPr/>
        <w:t>ри проведении артикуляционной гимнастики используются игровые приемы: «Сказка о Веселом Язычке»,  «Театр пальчиков и языка» и др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учитываются </w:t>
      </w:r>
      <w:r>
        <w:rPr>
          <w:b/>
          <w:i/>
          <w:sz w:val="28"/>
          <w:szCs w:val="28"/>
        </w:rPr>
        <w:t>требования, которые необходимо предъявлять к проведению артикуляционных упражнений: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1. Выработать умения принимать требуемую позу, удерживать ее, плавно переключаться с одной артикуляционной позы на другую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2. 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3. Необходимы упражнения на сочетание движений языка и губ, так как при произношении звуков эти органы включаются в совместные действия, взаимно приспосабливаясь друг к другу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4. Занятия должны проводиться кратковременно, но многократно, чтобы ребенок не утомлялся. В паузах можно переключить его на другой вид работы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5. Уделять внимание формированию кинестетических ощущений, кинестетического анализа и представлений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6. По мере овладения движением, необходимым для реализации звука, следует  переходить к отработке движений, обязательных для других звуков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фонематического восприятия, анализа и синтеза</w:t>
      </w:r>
      <w:r>
        <w:rPr>
          <w:sz w:val="28"/>
          <w:szCs w:val="28"/>
        </w:rPr>
        <w:t xml:space="preserve"> предполагает формирование умения выделять отрабатываемый звук в слове, определять его место, дифференцировать от других звуков, прежде всего от  далеких  артикуляторно и акустически: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ть флажки, если в слове слышится звук [ш]; 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ть картинки, в названии которых имеется [ш] (предлагаются картинки с изображением рамы, шапки, дома, шубы и т.д.); 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[ш] (начало, середина, конец) в словах: </w:t>
      </w:r>
      <w:r>
        <w:rPr>
          <w:i/>
          <w:sz w:val="28"/>
          <w:szCs w:val="28"/>
        </w:rPr>
        <w:t>шарф, кошка, карандаш</w:t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120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С учетом уровня овладения фонематической стороной речи  проводится работа и над сложными формами фонематического анализа. Например, детям предлагается определить, какой по счету звук [ш]  в словах </w:t>
      </w:r>
      <w:r>
        <w:rPr>
          <w:i/>
          <w:sz w:val="28"/>
          <w:szCs w:val="28"/>
        </w:rPr>
        <w:t>шина, кошка, ушанка, мышка</w:t>
      </w:r>
      <w:r>
        <w:rPr>
          <w:sz w:val="28"/>
          <w:szCs w:val="28"/>
        </w:rPr>
        <w:t>; нарисовать графическую схему слова и отметить на ней место звука [ш]. При этом следует отметить, что на этом этапе фонематический анализ осуществляется детьми только на основе слухового восприятия слова, без его произнесе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3:00Z</dcterms:created>
  <dc:creator>Admin</dc:creator>
  <dc:description/>
  <cp:keywords/>
  <dc:language>en-US</dc:language>
  <cp:lastModifiedBy>Лена</cp:lastModifiedBy>
  <dcterms:modified xsi:type="dcterms:W3CDTF">2013-12-18T18:11:00Z</dcterms:modified>
  <cp:revision>6</cp:revision>
  <dc:subject/>
  <dc:title>В специальных исследованиях, проведенных в лаборатории логопедии НИИ дефектологии АПН, была установлена зависимость между состоянием речевого развития ребенка и возможностью усвоения им школьных знаний</dc:title>
</cp:coreProperties>
</file>