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Д-ФЭМП подготовительная к школе группа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 «Познание», «Художественное творчество», «Здоровье», «Безопасность»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ормировать элементарные математические представления у детей через знакомство их с составом числа 7 из 2-х меньших чисел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ать закреплять умение ориентироваться на листе бумаги, уточнить названия геометрических фигур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>
          <w:sz w:val="28"/>
          <w:szCs w:val="28"/>
        </w:rPr>
        <w:t xml:space="preserve">Закреплять знания о днях недели, временах года, цветах спектра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сообразительность, внимание, память и логическое мышление, мелкую моторику пальцев рук, восприятие пространственных отношений,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-исследовательской и продуктивной деятельности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знания при работе с иголко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>
          <w:sz w:val="28"/>
          <w:szCs w:val="28"/>
        </w:rPr>
        <w:t xml:space="preserve">Воспитывать желание помогать другим.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sz w:val="28"/>
          <w:szCs w:val="28"/>
          <w:u w:val="single"/>
        </w:rPr>
        <w:t xml:space="preserve">Материалы и оборудование: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яч, простой карандаш, тетради, числовые домики, нарисованные на половину рисунки одежды, магниты-пуговицы, плакат-спектр, графическое изображение сапога, математический набор, письма . 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и приемы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гровые (воображаемая ситуация, дидактическая игра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ктические (упражнение, моделирование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ловесные (слухомоторный диктант, беседа вводная и итоговая)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sz w:val="28"/>
          <w:szCs w:val="28"/>
          <w:u w:val="single"/>
        </w:rPr>
        <w:t>Логика образовательной деятельности: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. </w:t>
      </w:r>
    </w:p>
    <w:p>
      <w:pPr>
        <w:pStyle w:val="Normal"/>
        <w:ind w:firstLine="709"/>
        <w:jc w:val="both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Воспитатель: </w:t>
      </w:r>
    </w:p>
    <w:p>
      <w:pPr>
        <w:pStyle w:val="Normal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Ребята, сегодня, когда я пришла в детский сад , то увидела на столе вот эту коробку. Заглянула в неё и нашла письмо. А кто его написал, вы узнаете, если отгадаете зага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то что за очень странный Человечек деревянны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 земле и под водой ищет ключик золот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сюду нос суёт он длинный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то же это? (Бурати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Хотите узнать, о чём он пиш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Чтение письма</w:t>
      </w:r>
    </w:p>
    <w:p>
      <w:pPr>
        <w:pStyle w:val="Style15"/>
        <w:shd w:fill="FFFFFF" w:val="clear"/>
        <w:spacing w:before="0" w:after="0"/>
        <w:ind w:firstLine="709"/>
        <w:rPr>
          <w:i/>
          <w:i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«Дорогие ребята! Пожалуйста, помогите мне! </w:t>
      </w:r>
      <w:r>
        <w:rPr>
          <w:sz w:val="28"/>
          <w:szCs w:val="28"/>
        </w:rPr>
        <w:t>Наш театр выступал в городе Математических загадок и потерял коробочку для фокусов. А ее нашла сама Королева Математики. Она сказала, что надо одеть и обуть жителей ее страны и еще решить задачи и тогда она вернет ее мне. Помогите мне, пожалуйста, потому что я плохо слушал уроки Мальвины и ничего не знаю».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Ну, что, ребята поможем Буратино справиться с заданием. Ребята вы готовитесь к школе и умеете считать, знаете цифры, а главное, умеете решать математические примеры и задачи, а в городе Математических загадок нужна смекалка. Давайте проявим ее.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с мячом в кругу “Назови скорее”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Воспитатель бросает мяч и задает детям разные задания: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колько хвостиков у кошки?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колько сторон у треугольника?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колько крыльев у птицы?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колько колёс у машины?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колько вам лет?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колько ушей у двух мышей?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кой сегодня день недели?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кое время года?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колько времен года?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! Во все времена года нельзя жить без одежды. В любое время года она разная. А какую вы знаете зимнюю одежду. Вы быстро и правильно ответили на вопросы. Вижу, что вы готовы помогать. 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по теме:</w:t>
      </w:r>
    </w:p>
    <w:p>
      <w:pPr>
        <w:pStyle w:val="Style15"/>
        <w:shd w:fill="FFFFFF" w:val="clear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быстрее добраться в страну Математических загадок понадобится транспорт, давайте его “построим”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Упражнение “Слухомоторный диктант”: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 клетки вниз, 2 влево, 2 вниз, 6 вправо, 2 вверх. 2 влево, 2 вверх, 2 влево (работа на листе клетчатой бумаги)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Что получилось? (машина)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так, на чем поедем? (на машине)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от мы и в городе! Первое задание. 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пражнение “Дострой домик” для закрепления состава чисел из двух меньших: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-Посмотрите на этот домик, какое число живет в этом домике? Нам нужно заселить жильцов по этажам так, чтобы два числа вместе составили число 7.  Давайте начнем с первого этажа. На этом этаже уже живет число 1, а какое число должно жить рядом? Молодцы, справились и с этим заданием. Идем дальше. Домики жильцами заселили. Теперь их надо принарядить. Во что же мы их оденем?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>в) Д/игра «Назови 5 предметов одежды»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 должны найти и назвать 5 предметов одежды.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>г)Упражнение “Нарисуй половинку”.</w:t>
      </w:r>
    </w:p>
    <w:p>
      <w:pPr>
        <w:pStyle w:val="Style15"/>
        <w:shd w:fill="FFFFFF" w:val="clear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У меня есть карточки с нарисованной одеждой, но здесь всего изображена одна половинка. Что это за одежда непонятно. Помогите, пожалуйста, узнать это.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 дорисовывают рисунки, так чтобы получились предметы одежды.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Пуговиц не хватает. Куда и как можно пришить пуговицы? Если бы нам пришлось их пришивать иголкой, то какие правила нужно соблюдать. 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) Дети вспоминают правила безопасности при работе с иголкой.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Выкладываем пуговицы на одежду)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Физминутка «Буратино»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Давайте отдохнем проведём небольшую гимнастику и превратимся на время в Бурат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ратино потянулся, </w:t>
      </w:r>
      <w:r>
        <w:rPr>
          <w:i/>
          <w:sz w:val="28"/>
          <w:szCs w:val="28"/>
        </w:rPr>
        <w:t>(встать на носочки, поднять руки вверх - потянуться, вернуться в и.п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т нагнулся, разогнулся, </w:t>
      </w:r>
      <w:r>
        <w:rPr>
          <w:i/>
          <w:sz w:val="28"/>
          <w:szCs w:val="28"/>
        </w:rPr>
        <w:t>(руки на поясе, ноги на ширине ступни, выполнить наклон вперёд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и в стороны развёл, </w:t>
      </w:r>
      <w:r>
        <w:rPr>
          <w:i/>
          <w:sz w:val="28"/>
          <w:szCs w:val="28"/>
        </w:rPr>
        <w:t>(развести руки в сторо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ик видно не нашёл, </w:t>
      </w:r>
      <w:r>
        <w:rPr>
          <w:i/>
          <w:sz w:val="28"/>
          <w:szCs w:val="28"/>
        </w:rPr>
        <w:t>(повороты головы: влево, прямо, вправо, прям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ключик нам достать </w:t>
      </w:r>
      <w:r>
        <w:rPr>
          <w:i/>
          <w:sz w:val="28"/>
          <w:szCs w:val="28"/>
        </w:rPr>
        <w:t>(опустить руки вниз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о на носочки встать </w:t>
      </w:r>
      <w:r>
        <w:rPr>
          <w:i/>
          <w:sz w:val="28"/>
          <w:szCs w:val="28"/>
        </w:rPr>
        <w:t>(встать на носочки, поднять руки на уровне груди, вытянуть руки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 руками помахать</w:t>
      </w:r>
      <w:r>
        <w:rPr>
          <w:i/>
          <w:sz w:val="28"/>
          <w:szCs w:val="28"/>
        </w:rPr>
        <w:t>, (махи руками)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– упражнение «Раскрась правильно»</w:t>
      </w:r>
    </w:p>
    <w:p>
      <w:pPr>
        <w:pStyle w:val="Style15"/>
        <w:shd w:fill="FFFFFF" w:val="clear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дежду надо разукрасить, как радугу. Сколько цветов у радуги (7) Давайте вспомним, как они называются, а чтобы нам не перепутать какой цвет за каким идет, мы вспомним с вами запоминалочку о цветах радуги: «Каждый охотник желает знать, где сидит фазан»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ти раскрашивают одежду в последовательности цветов радуги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/игра «Сапожок»</w:t>
      </w:r>
    </w:p>
    <w:p>
      <w:pPr>
        <w:pStyle w:val="Style15"/>
        <w:shd w:fill="FFFFFF" w:val="clear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Жильцов домика надо обу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тельно посмотрите на сапожок. (На доске схема сапожка). Постарайтесь запомнить, из каких геометрических фигур состоит сапожок. Запомнили? Хорошо! А теперь по памяти составьте такой же сапожок из набора геометрических фигур, которые лежат у вас на столах.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лее дети самостоятельно проверяют правильность выполнения задания по образцу.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Какие геометрические фигуры вы использовали?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А теперь соедините свои сапожки в пары: сдвиньте свою фигуру с фигурой вашего “соседа”.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занятия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дания все закончились. Жителей Математической страны мы одели и обули. </w:t>
      </w:r>
      <w:r>
        <w:rPr>
          <w:color w:val="000000"/>
          <w:sz w:val="28"/>
          <w:szCs w:val="28"/>
        </w:rPr>
        <w:t>Какие задания были для вас более сложные?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тук в дверь, вносят письмо от Буратино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читает: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«Ребята! Большое вам спасибо. Постараюсь многому научиться, потому что я хочу быть похожим на вас: много знать и уметь. В подарок для вас мои фотографии и диск. До свидания! Спешу на урок!»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раздаёт детям фотографии Буратино и предлагает посмотреть  диск со сказ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Молодцы, ребята! Я рада, что всё у вас получилось, и мы смогли помочь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Calibri" w:hAnsi="Calibri" w:cs="Calibri"/>
      <w:spacing w:val="-10"/>
      <w:sz w:val="50"/>
      <w:szCs w:val="5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86" w:before="0" w:after="5340"/>
      <w:ind w:firstLine="1500"/>
    </w:pPr>
    <w:rPr>
      <w:rFonts w:ascii="Calibri" w:hAnsi="Calibri" w:cs="Calibri"/>
      <w:spacing w:val="-10"/>
      <w:sz w:val="50"/>
      <w:szCs w:val="5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56:00Z</dcterms:created>
  <dc:creator>User</dc:creator>
  <dc:description/>
  <cp:keywords/>
  <dc:language>en-US</dc:language>
  <cp:lastModifiedBy>User</cp:lastModifiedBy>
  <cp:lastPrinted>2013-01-29T13:40:00Z</cp:lastPrinted>
  <dcterms:modified xsi:type="dcterms:W3CDTF">2013-01-29T10:41:00Z</dcterms:modified>
  <cp:revision>6</cp:revision>
  <dc:subject/>
  <dc:title>НОД-ФЭМП подготовительная логопедическая группа</dc:title>
</cp:coreProperties>
</file>