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8.55pt;width:383.95pt;height:138.45pt;mso-wrap-style:none;v-text-anchor:middle;mso-position-vertical:top" type="_x0000_t136">
            <v:path textpathok="t"/>
            <v:textpath on="t" fitshape="t" string="КОНСУЛЬТАЦИЯ&#10;для родителей&#10;&quot;Психологическое здоровье&#10;детей дошкольного возраста&quot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21.55pt;width:156.55pt;height:121.45pt;mso-wrap-style:none;v-text-anchor:middle;mso-position-vertical:top" type="_x0000_t136">
            <v:path textpathok="t"/>
            <v:textpath on="t" fitshape="t" string="Подготовила&#10;педагог-психолог&#10;МДОУ ЦРР-ДС № 8&#10;ст. Выселки&#10;Шубина Н.В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0.3pt;width:52.45pt;height:20.2pt;mso-wrap-style:none;v-text-anchor:middle;mso-position-vertical:top" type="_x0000_t136">
            <v:path textpathok="t"/>
            <v:textpath on="t" fitshape="t" string="2010 г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в воспитании детей является создание условий, гарантирующих формирование и укрепление их здоровь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ыделяют следующие компоненты здоровь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ое здоров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здоров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здоровь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ачестве одной из составляющих здоровья человека в целом выделяют </w:t>
      </w:r>
      <w:r>
        <w:rPr>
          <w:i/>
          <w:sz w:val="28"/>
          <w:szCs w:val="28"/>
        </w:rPr>
        <w:t xml:space="preserve">психологическое здоровье. </w:t>
      </w:r>
      <w:r>
        <w:rPr>
          <w:sz w:val="28"/>
          <w:szCs w:val="28"/>
        </w:rPr>
        <w:t>Оно является необходимым условием полноценного функционирования и развития человека в процессе его жизнедеятельности. Таким образом, с одной стороны, психологическое здоровье является условием адекватного выполнения человеком своих возрастных, социальных и культурных ролей, с другой стороны, обеспечивает человеку возможность непрерывного развития в течение всей его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зависимости от адаптированности человека в социальной среде выделяют </w:t>
      </w:r>
      <w:r>
        <w:rPr>
          <w:i/>
          <w:sz w:val="28"/>
          <w:szCs w:val="28"/>
        </w:rPr>
        <w:t>три уровня психологического здоровь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реатив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адаптив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задаптивный уров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детям дошкольного возраста основными показателями сформированности психологического здоровья являются процесс адаптации при поступлении в ДОУ, уровень развития коммуникативных навыков, уровень положительной мотивации к социально важной для данного возраста деятельности, отсутствие отклонений в поведении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ы же условия приобретения и сохранения психологического здоровья детьми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младенчестве основное влияние на развитие личности малыша осуществляется матерью, в раннем возрасте существенную роль играет эмоционально и физически доступный отец, то в дошкольном детстве на ребенка воздействует семейная система в целом. Для нормального развития ему необходимо уже не только собственное общение с матерью и отцом, но и наличие теплых, доброжелательных отношений между родителями. Конфликтные взаимоотношения или их крайний вариант – развод нарушают процесс идентификации. Кроме того, важен и опыт общения с воспитателями детского сада, который ляжет в основу восприятия ребенком последующих чужих значимых фиг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 также и следующие усло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формированию активности ребенка, которая особо необходима ему для саморегуляции. Очень важно, чтобы в сензитивный период активность ребенка получила возможность реализации в условиях позитивного общения и соответствующим образом организованного обучения. Неадекватная организация блокирует активность, снижает ее уровень или придает ей другую направл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личие опыта самостоятельного преодоления препятствий. Широко распространенное мнение о необходимости полного эмоционального комфорта абсолютно невер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личие ценностных ориентаций в развитии ребенка, когда он получает возможность приобщиться к идеалам взрослых, их жизненным устремлениям и соответственно этому строить свое миропонимани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заимосвязь психологического и физического здоровья детей.</w:t>
      </w:r>
      <w:r>
        <w:rPr>
          <w:sz w:val="28"/>
          <w:szCs w:val="28"/>
        </w:rPr>
        <w:t xml:space="preserve"> Чем младше ребенок, тем более выражена  эта взаимосвязь. Так, повторяющиеся инфекции, отиты и бронхиты, астма, расстройства питания, нарушения сна рассматриваются как реакции ребенка на плохо переносимые внешние усло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соматические проявления имеют не только соматические симптомы. Известный французский психиатр приводит следующую классификацию психопатологий младенчества, в появлении которых основная роль принадлежит психологическим фактор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матически проявляющиеся расстройства: бессонница, анорексия, булимия, рвота, запор, понос, расстройства дых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развития: задержки и дизгармония в овладении речью, двигательными навыками, социальными отнош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сстройства, проявляющиеся в моторике: чрезмерная двигательная активность или инертность, ритмические движения корпуса, вращение голов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мственно-душевные расстройства: депрессия, возбужденность, апатия. Фобические расстройства и т.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, связанная с сохранением психологического здоровья, включает в себя несколько этапов: диагностику, определение какому уровню психологического здоровья соответствует ребенок, групповую, психопрофилактическую или индивидуальную коррекционную работу и заключительную диагностику с целью оценки эффективности психолого-педагогических воздействий. При этом следует отметить, что положительный результат возможен только в том случае, если имеются определенные психолого-педагогические условия, обеспечить которые могут окружающие ребенка, взрослые – педагоги и родит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дители должны преследовать цель формировать у детей такие качества, ка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мение любить себя и другог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Личностная рефлекс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требность в саморазви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к можно </w:t>
      </w:r>
      <w:r>
        <w:rPr>
          <w:b/>
          <w:i/>
          <w:sz w:val="28"/>
          <w:szCs w:val="28"/>
        </w:rPr>
        <w:t>научить любить себя и другого человека?</w:t>
      </w:r>
      <w:r>
        <w:rPr>
          <w:sz w:val="28"/>
          <w:szCs w:val="28"/>
        </w:rPr>
        <w:t xml:space="preserve"> Прежде всего, ребенок должен чувствовать доброжелательное отношение к себе. А для этого по возможности нужно акцентировать внимание на тех позитивных качествах, которые вы в нем замечаете. К сожалению, взрослые склонны акцентировать внимание преимущественно на недостатках детей, а не на их достоинствах. А поскольку в словаре взрослых преобладает негативная лексика. Ею активно пользуется и ребенок, он просто не умеет словами «погладить» другого. Здесь можно использовать такую игру: ребенку предлагается подойти к другому ребенку или члену своей семьи и, глядя ему в глаза, закончить фразу: «Мне в тебе нравится…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жно отметить, что общение в семье должно строиться не по типу «родитель - ребенок», а по типу «взрослый - взрослый». То есть похвала не должна быть высказана с позиции родителя. Приведем примеры воодушевляющих высказываний: «Я уверен, что ты сам в этом разберешься», «Я уверен, что ты сможешь сделать это», «Ты придумал, как сделать, чтобы у тебя получилось» и т.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важнейшее направление сохранения психологического здоровья детей – </w:t>
      </w:r>
      <w:r>
        <w:rPr>
          <w:b/>
          <w:i/>
          <w:sz w:val="28"/>
          <w:szCs w:val="28"/>
        </w:rPr>
        <w:t>содействие развитию у них рефлексии.</w:t>
      </w:r>
      <w:r>
        <w:rPr>
          <w:sz w:val="28"/>
          <w:szCs w:val="28"/>
        </w:rPr>
        <w:t xml:space="preserve"> Старших дошкольников полезно побуждать к содержательному оцениванию результатов своих учебных действий, т.е. рефлексированное оценивание того, «кем я был» и «кем я стал», каких результатов добился и каким путем я шел к этим достижениям, какие трудности я испытывал и как их преодолевал. Необходимо учить ребенка определять границы своего незнания и вырабатывать у негох потребность обращаться к различным источникам информации (к взрослым, сверстникам, литературе). И, конечно же, самое главное привить детям потребность самооцени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чень важно, если родитель понимает и может выразить словами чувства ребенка в той или иной ситуации. Так он помогает ребенку лучше понять самого себя и показывает, что понимает его состояние.  Например, «Я понимаю, что ты расстроен, что у тебя не получилась работа, и тебе обидно, что это  произошло именно с тобой». Чтобы увидеть, что происходит в душе ребенка, нужно отодвинуть в сторону собственные переживания и ожи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езно освоить так называемые «Я - высказывания», переносящие акцент в той или иной трудной ситуации с осуждения ее виновника на чувства, которые вызвала данная ситуация у педагога. Например, реплики типа «Ты опять ударил Машу?» нужно заменять фразами: «Я огорчена, что ты не можешь поладить с Машей» или «Я беспокоюсь, что ты не можешь подружиться с детьми» и т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ребностно-мотивационное направление </w:t>
      </w:r>
      <w:r>
        <w:rPr>
          <w:sz w:val="28"/>
          <w:szCs w:val="28"/>
        </w:rPr>
        <w:t xml:space="preserve">связано с сохранением психологического здоровья детей и предполагает формирование у них потребности в саморазвитии. Это, пожалуй, самое трудное, т.к. связано с собственным развитием родителей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7:00Z</dcterms:created>
  <dc:creator>Юзер</dc:creator>
  <dc:description/>
  <cp:keywords/>
  <dc:language>en-US</dc:language>
  <cp:lastModifiedBy>Юзер</cp:lastModifiedBy>
  <dcterms:modified xsi:type="dcterms:W3CDTF">2011-02-15T09:16:00Z</dcterms:modified>
  <cp:revision>15</cp:revision>
  <dc:subject/>
  <dc:title/>
</cp:coreProperties>
</file>