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МБДОУ ЦРР – ДС № 8 «ЗВЁЗДОЧКА»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«Условия сохранения психического здоровь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в детском саду и семье»</w:t>
      </w:r>
    </w:p>
    <w:p>
      <w:pPr>
        <w:pStyle w:val="Style17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sz w:val="40"/>
          <w:szCs w:val="36"/>
        </w:rPr>
      </w:r>
    </w:p>
    <w:p>
      <w:pPr>
        <w:pStyle w:val="Style17"/>
        <w:rPr>
          <w:rFonts w:ascii="Cambria" w:hAnsi="Cambria" w:cs="Cambria"/>
          <w:sz w:val="40"/>
          <w:szCs w:val="36"/>
        </w:rPr>
      </w:pPr>
      <w:r>
        <w:rPr>
          <w:rFonts w:cs="Cambria" w:ascii="Cambria" w:hAnsi="Cambria"/>
          <w:sz w:val="40"/>
          <w:szCs w:val="36"/>
        </w:rPr>
      </w:r>
    </w:p>
    <w:p>
      <w:pPr>
        <w:pStyle w:val="Style17"/>
        <w:rPr>
          <w:rFonts w:ascii="Cambria" w:hAnsi="Cambria" w:cs="Cambria"/>
          <w:sz w:val="40"/>
          <w:szCs w:val="36"/>
        </w:rPr>
      </w:pPr>
      <w:r>
        <w:rPr>
          <w:rFonts w:cs="Cambria" w:ascii="Cambria" w:hAnsi="Cambria"/>
          <w:sz w:val="40"/>
          <w:szCs w:val="36"/>
        </w:rPr>
      </w:r>
    </w:p>
    <w:p>
      <w:pPr>
        <w:pStyle w:val="Style17"/>
        <w:rPr>
          <w:rFonts w:ascii="Cambria" w:hAnsi="Cambria" w:cs="Cambria"/>
          <w:sz w:val="40"/>
          <w:szCs w:val="36"/>
        </w:rPr>
      </w:pPr>
      <w:r>
        <w:rPr>
          <w:rFonts w:cs="Cambria" w:ascii="Cambria" w:hAnsi="Cambria"/>
          <w:sz w:val="40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ст. Высел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январь 2014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дошкольных образовательных учреждений является создание условий, гарантирующих формирование и укрепление здоровья воспита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ачестве одной из составляющих здоровья человека в целом выделяют </w:t>
      </w:r>
      <w:r>
        <w:rPr>
          <w:i/>
          <w:sz w:val="28"/>
          <w:szCs w:val="28"/>
        </w:rPr>
        <w:t xml:space="preserve">психологическое здоровье. </w:t>
      </w:r>
      <w:r>
        <w:rPr>
          <w:sz w:val="28"/>
          <w:szCs w:val="28"/>
        </w:rPr>
        <w:t>Оно является необходимым условием полноценного функционирования и развития человека в процессе его жизнедеятельности. Таким образом, с одной стороны, психологическое здоровье является условием адекватного выполнения человеком своих возрастных, социальных и культурных ролей, с другой стороны, обеспечивает человеку возможность непрерывного развития в течение всей его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сохранения психического здоровья детей в детском саду и семье  является создание здоровьесберегающей развивающей среды. Ведь еще Л.С. Выготский сказал: «Путь к правильному воспитанию лежит через организацию сред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то же такое «предметно-развивающая  среда»? Одно из определений гласит, что предметно-развивающая среда - это совокупность предметов, представляющая собой наглядно воспринимаемую форму существования культуры. Однако, элементом среды выступает и человек. Поэтому грамотнее говорить об образовательной среде, которая представляет собой систему влияний и условий формирования личности по заданному образцу, а также возможностей для ее развития и сохранения здоровья (по Ясвину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й средой является та, в которой все компоненты представлены качественно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ы развивающей ср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й компонент (человеческие факторы): характер общения является показателем эмоционального благополуч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аимопонимани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настроени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транственно-предметный компонен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а должна быть изменяющейся и сложн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связной, чтобы ребенок, переходя от одного вида деятельности к другому, выполнял их как взаимосвязанные жизненные момент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среда должна быть гибкой и управляемой как со стороны ребенка, так и со стороны взросл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сиходидактический компонен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е обеспечение развивающее возможности ребенка: содержание программ, стиль препода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доровьесберегающая среда также подразумевает соблюдение </w:t>
      </w:r>
      <w:r>
        <w:rPr>
          <w:b/>
          <w:i/>
          <w:sz w:val="28"/>
          <w:szCs w:val="28"/>
        </w:rPr>
        <w:t>основных принципов орган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станции позиции при взаимодействи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высокий уровень пола, разноуровневая мебел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ивый ковер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высок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нцип закрытости и открытости (организация зеленых комнат, зимних садов, ландшафтный дизайн территории, эко-комнаты, эко-музе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крытость культуре: использование элементов взрослой культуры и дизайна, выставки детского творчества, тематические выставки, минимузеи, оформление по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крытость об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крытость своего «Я» (персонализация среди каждой группы, т.е. группа имеет свое название и свое офор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нцип актив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группе предусмотрены центры активности: большие модульные наборы, центры песка и воды, мастерские, инструменты для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едоставление детям возможности свободной ориентации ребенка в пространстве (символы, стрел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пользование стен (свободные рамки, стена твор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пользование цветового и звукового дизай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цип стабильности – динамич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но-разборная мебел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ушечная мебел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мкости для хранения игрушек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уш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ягкие плоско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иумы для отдых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проект возможного изменения сред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ять ребенку право видоизменять окружающую сред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ягкая комната, как часть игрово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овое спортивное оборудовани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овые столы сложной конфигу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бель трансфор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нцип комплексирования и гибкого зон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овые и тематические зоны, охватывающие все интересы ребенк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 сюжетно-ролевой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половых и возрастных отлич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ециально-организованные зоны, с целью сформировать у детей устойчивую гендерную идентификацию, позитивное отношение к гендерным ролям, улучшить межличностные отношения в групп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возраста 3-4 лет внесение в среду различных маркеров с акцентом на гендерную идентичность: «здравствуйте, мальчики», «здравствуйте, девочки», а не «ребята»; оформление альбомов «Вот мы какие девочки», «Вот мы какие мальч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ет возрастных отлич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3-его года жизни – большое пространство, чтобы дети много двигались, причем с учетом того, что мальчики передвигаются по диагонали, а девочки жмутся к взросло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е 4-ого года должен быть насыщенный центр сюжетно-ролевой игры с орудийными и ролевыми атрибу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е группы 5-6 леток должна учитывать потребность игры со сверстниками и потребность в уедин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среда должна быть насыщена играми на развитие психических проце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нцип достижения ребенком своего права на игру реализуется в выборе темы, сюжета, необходимых игрушек, места и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реда должна ориентироваться на «зону ближайшего развит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редметы известные детя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ы и материалы, которыми дети будут овладевать с помощью взросл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сем неизвестные предметы и материалы (15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нцип эмоциогенности среды, индивидуальной комфортности и эмоционального благополучия каждого ребенка и взрослог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голок уедин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вновеликих зерка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ое пространство каждого ребе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енок может приносить любые игрушки, какие хо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нцип учета индивидуальных особенностей детей: строить воспитательно-образовательную деятельность с детьми, учитывая темперамент. Например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легматикам давать задание на результат, а не на время; формировать интерес к чему-то, т.к. они познавательно пассивны; в течение дня надо время от времени (каждые 15 минут) будить; задание давать пошагов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холерика новая цель должна появляться раньше, чем достигнута предыдущая, т.к. достигнутая цель сразу теряет ценность; в состоянии равновесия обозначать для него 3-4 правил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гвиников нужно много и разнообразно нагружа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ланхоликов повышать самооценку, оказывать помощь только в опосредованной форме, хвалить только за конкретные дела, а не личность, т.к. они подсаживаются на хвалу, как на наркотик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мимо </w:t>
      </w:r>
      <w:r>
        <w:rPr>
          <w:b/>
          <w:bCs/>
          <w:sz w:val="28"/>
          <w:szCs w:val="28"/>
        </w:rPr>
        <w:t>дидактического материал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одготовленного педагога</w:t>
      </w:r>
      <w:r>
        <w:rPr>
          <w:sz w:val="28"/>
          <w:szCs w:val="28"/>
        </w:rPr>
        <w:t xml:space="preserve"> в современной педагогике говорят о том, что в среде должны удовлетворяться 6 основных потребностей ребен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ь в независим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ь в вербальном обще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ность в свободном передви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ность в социализации, как овладении навыками позитивного социаль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ь в уверенности в себ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ность в свободном выборе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такой же должна быть и семейная сре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кольку одним из элементов семейной среды выступают родители, то условиями приобретения и сохранения психологического здоровья детьми являются  не только общение с матерью и отцом, но и наличие теплых, доброжелательных отношений между родителями, т.е. благоприятная семейная ситуация, а также опыт общения с воспитателями детского сада, который ляжет в основу восприятия ребенком последующих чужих значимых фигур. Для этого вы – педагоги должны консультировать родителей по вопросам организации здоровье сберегающей среды, причем для сохранения не только физического, но и психического здоровь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сультирования доносить до родителей, что развивающую здоровье сберегающую среду необходимо закладывать в семь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чь, разговор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ги: и не просто чтение, а обсуждени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бегунки, прыгунки, раннее высаживание, которые приводят к нарушению осанки, а также, поскольку головной мозг еще не готов перерабатывать получаемую информацию, вызывают  проблемы с поведением. Подводить родителей к выводу, что тело и мозг должны развиваться параллельно, не надо форсировать событ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общение ребенка с компьютером: 80% китайских детей в начальной школе сидят в очк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игиена нервной системы – режим дня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чить ребенка собственным примером: бесполезно говорить ребенку, что курить вредно, если мама или папа куря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е помнить: «Среда – условие оптимального саморазвития личности» (Ж.Ж. Руссо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4:00Z</dcterms:created>
  <dc:creator>Юзер</dc:creator>
  <dc:description/>
  <cp:keywords/>
  <dc:language>en-US</dc:language>
  <cp:lastModifiedBy>RePack by SPecialiST</cp:lastModifiedBy>
  <dcterms:modified xsi:type="dcterms:W3CDTF">2014-12-04T17:29:00Z</dcterms:modified>
  <cp:revision>14</cp:revision>
  <dc:subject/>
  <dc:title/>
</cp:coreProperties>
</file>