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лько усиливается. Лучше направить неуемную энергию в конструктивное русло, переключить его на другое занятие: помыть посуду, полить цветы, принести что- нибуд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b/>
        </w:rPr>
        <w:t>Чтобы успокоить ребенка, возьмите его за руку, погладьте по голове, обнимите. Хвалите его за каждое проявление сдержанности, в каждом случае, когда ему удавалось довести начатое дело до конца. Не настаивайте на том, чтобы ребенок во что бы то ни стало извинился, если он «плохо» себя ве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задача в воспитании такого ребенка – не научить его сдерживать свои порывы и импульсы, а научить его управлять собой. Поэтому полезны любые игры, позволяющие чередовать возбуждение и торможение, активность и расслабл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таких детей очень полезны активные движения на свежем воздухе, занятия с водой, песком и любым мелким материалом. Управляя своей мелкой моторикой, ребенок учится управлять соб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бенка важен режим, но стоит с пониманием относиться к тому факту, что ему будет иногда трудно переключить свою активность, поэтому режимные моменты должны существовать, но не должны быть очень жестки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 делайте замечаний в адрес такого ребенка, он не виноват в том, что он такой, поэтому ругать и наказывать его бесполез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>
          <w:rFonts w:cs="Arial" w:ascii="Arial" w:hAnsi="Arial"/>
          <w:b/>
        </w:rPr>
        <w:t>К подростковому возрасту признаки гиперактивности у многих детей проходят, но предстоит обучение в школе, где подобное поведение будет сильно мешать ему самому и процессу обучения других детей.  Поэтому стоит по возможности заранее подобрать для ребенка школу, где количество детей в классе будет как можно меньши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регуляция – это то, что будет даваться вашему ребенку с особым трудом. Но ей будет трудно научиться. Если она будет замещена вашей регуляцией. Поэтому неполезно все время контролировать или одергивать ребенка, стоит это делать только в тех случаях, когда он точно не может сделать это с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ку важно самореализовываться. При всей кажущейся непоследовательности его действий он хочет быть полезным, хорошим, любимым. ему важно давать какие-то мелкие задания и поручения и благодарить за них, даже если они не выполнены идеаль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114300</wp:posOffset>
            </wp:positionV>
            <wp:extent cx="2872105" cy="460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779270" cy="1266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120" cy="12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Гиперакт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ребе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9.75pt;width:140.05pt;height:99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Гиперактив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ребенок</w:t>
                      </w:r>
                    </w:p>
                  </w:txbxContent>
                </v:textbox>
                <v:path textpathok="t"/>
                <v:textpath on="t" fitshape="t" string="Гиперактивный &#10;      ребенок" style="font-family:&quot;Aria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иперактивным сейчас готовы назвать любого ребенка, который просто активен, не запуган, обладает живыми эмоциями, детской непосредственностью, любит подвигаться и не стесняется  выражать себя. Важно отличать гиперактивных детей от просто активных, легковозбудимых, демонстративных, эмоциональных. Это может сделать только специалист (психоневролог или психолог)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ведение гиперактивных детей характеризуется излишней подвижностью, импульсивностью, высокой эмоциональностью, суетливостью. Такой ребенок неуправляем, не реагирует на запреты и ограничения взрослых, в любых ситуациях ведет себя одинаково активно: крутится, бегает, шумит (дома, в магазине, детском саду, на улице). Быстро и много говорит, перебивает взрослых, задает много вопросов, но редко выслушивают ответы. Ему трудно сосредоточить внимание на чем-то одном, он, как правило, не доводит начатое дело или игру до конца. Часто провоцирует конфликты между детьми, не контролирует свою агрессию – толкается, дерется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980565" cy="1588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720" cy="158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зможные прич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зникновения и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перактив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5.15pt;width:155.9pt;height:125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зможные причи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зникновения и 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иперактивности</w:t>
                      </w:r>
                    </w:p>
                  </w:txbxContent>
                </v:textbox>
                <v:path textpathok="t"/>
                <v:textpath on="t" fitshape="t" string="Возможные причины&#10;возникновения и развития&#10;гиперактивности" style="font-family:&quot;Arial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наследственность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атология беременности и родов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травмы головного мозга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инфекционные заболевания, перенесенные в первые месяцы жизн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реплять и усиливать проявления гиперактивности могут неблагоприятные социальные и психологические факторы, особенно семейны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недостаток персонального внимания в родительской семье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частые конфликты в семье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использование физических наказаний и т.п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2689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00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зна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перактив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1pt;width:143.8pt;height:80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изна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иперактивности</w:t>
                      </w:r>
                    </w:p>
                  </w:txbxContent>
                </v:textbox>
                <v:path textpathok="t"/>
                <v:textpath on="t" fitshape="t" string="Признаки &#10;гиперактивности" style="font-family:&quot;Arial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Двигательная расторможенность. </w:t>
      </w:r>
      <w:r>
        <w:rPr>
          <w:rFonts w:cs="Arial" w:ascii="Arial" w:hAnsi="Arial"/>
        </w:rPr>
        <w:t xml:space="preserve"> Ребенок постоянно двигается, предпочитает бегать, не может усидеть на месте, вскакивает, делает множество различных мелких движений: теребит вещи, перекладывает их с места на место, отвлекается сам и отвлекает других детей. Он находится в постоянном тонусе, может внезапно и резко устать, посидеть несколько минут, а потом снова продолжить свою суетливую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еустойчивость внимания.</w:t>
      </w:r>
      <w:r>
        <w:rPr>
          <w:rFonts w:cs="Arial" w:ascii="Arial" w:hAnsi="Arial"/>
        </w:rPr>
        <w:t xml:space="preserve"> Оно  быстро рассеивается или переключается с одного внешнего раздражителя на другой. Такого ребенка бывает трудно успокоить, переключить с одной деятельности на другую, он сам быстро переключается – и часто совсем не на то, на что намерены переключить его взросл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i/>
        </w:rPr>
        <w:t xml:space="preserve">Эмоции </w:t>
      </w:r>
      <w:r>
        <w:rPr>
          <w:rFonts w:cs="Arial" w:ascii="Arial" w:hAnsi="Arial"/>
        </w:rPr>
        <w:t>такого ребенка часто сильны и ярки, речь громк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 xml:space="preserve">Такие дети обычно </w:t>
      </w:r>
      <w:r>
        <w:rPr>
          <w:rFonts w:cs="Arial" w:ascii="Arial" w:hAnsi="Arial"/>
          <w:b/>
          <w:i/>
        </w:rPr>
        <w:t xml:space="preserve">моторно неловки, </w:t>
      </w:r>
      <w:r>
        <w:rPr>
          <w:rFonts w:cs="Arial" w:ascii="Arial" w:hAnsi="Arial"/>
        </w:rPr>
        <w:t>и у них все ломается, падает из рук. Они могут нечаянно наскочить на кого-то, ненамеренно толкнуть, упасть, поран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675765" cy="960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80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ажно знать, что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5.65pt;width:131.9pt;height:75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ажно знать, что:</w:t>
                      </w:r>
                    </w:p>
                  </w:txbxContent>
                </v:textbox>
                <v:path textpathok="t"/>
                <v:textpath on="t" fitshape="t" string="Родителям&#10;важно знать, что:" style="font-family:&quot;Arial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У ребенка нет цели доставить всем неприятности или кого-то разозлить. Просто он плохо управляет собственным поведением и эмоциями. Процессы возбуждения в его нервной системе превалируют над процессами торм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 оберегать ребенка от переутомления, от избыточного количества впечатлений (не посещать с ним многолюдные места, ограничивать просмотр телевизора и т.п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рещайте активные действия в категоричной форме, не кричите на ребенка- от громкого голоса возбуждение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2:00Z</dcterms:created>
  <dc:creator>Юзер</dc:creator>
  <dc:description/>
  <cp:keywords/>
  <dc:language>en-US</dc:language>
  <cp:lastModifiedBy>RePack by SPecialiST</cp:lastModifiedBy>
  <cp:lastPrinted>2013-09-18T12:10:00Z</cp:lastPrinted>
  <dcterms:modified xsi:type="dcterms:W3CDTF">2014-12-04T17:37:00Z</dcterms:modified>
  <cp:revision>10</cp:revision>
  <dc:subject/>
  <dc:title/>
</cp:coreProperties>
</file>