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Логопед Гагарина Л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м предлог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о время проведения непосредственной образовательной деятельности, учим детей правильно употреблять предлоги в речи. В процессе работы уточняется значение предлогов, проводится их дифференциация и формируется умение правильного употребления некоторых предлогов с именами существительными косвенных падежей.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таршей группе учи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нимать значение предлогов: на, в, за, под, к, от, по, окол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авильно употреблять в речи предлоги с существительными и прилагательны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дифференцировать предлоги: на – в, на – под, к – 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оставлять предложение с предлогами по демонстрации действий, по сюжетным и предметным картинкам, по схеме предлога и предложенным словам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место термина «предлог» используется термин «маленькое слово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лог «под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Цель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Познакомить детей с маленьким словом «под»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Учить детей слышать его в предложениях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Упражнять детей в правильном употреблении предлога «под» в ре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занят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Организационный момент. Внимательно слушайте и выполняйте то, что я скажу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ложите руки на стол, под стол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днимите руки вверх, опустите вниз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днимите правую руку, левую рук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вернитесь назад, влево, вправо, прям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Основная часть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Логопед. - Положите кубик…стул. Понятно ? (не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теперь, положите кубик под стул. Понятно 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помните маленькое слово «по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гда предмет находиться внизу другого предмета, мы используем маленькое слово «под». Без него мы не поймем о чем говорится в предлож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монстрируется карточка со схемой предлога «под». Дети рассматривают и  запоминают схему предлога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42545</wp:posOffset>
            </wp:positionV>
            <wp:extent cx="111442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Игра. «Куда закатился мяч?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од стул, под стол, под шкаф и т.д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Игра. «Подними карточку». (схем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каз «Зайчик». Услышав маленькое слово «под», дети поднимают карточку – схем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Игра. «Помоги Незнайке исправить ошибки»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знайка неправильно подобрал маленькое слово в предложении, давайте исправим ошибки Незанайки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Яблоки упали на яблоню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одберезовики растут в березах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Мышка спряталась в грибок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Лисичка вырыла нору на елке.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то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28:00Z</dcterms:created>
  <dc:creator>Александр</dc:creator>
  <dc:description/>
  <dc:language>en-US</dc:language>
  <cp:lastModifiedBy>Александр</cp:lastModifiedBy>
  <dcterms:modified xsi:type="dcterms:W3CDTF">2013-11-19T16:31:00Z</dcterms:modified>
  <cp:revision>5</cp:revision>
  <dc:subject/>
  <dc:title/>
</cp:coreProperties>
</file>