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УСТАНОВЛЕНИЕ АССОЦИАТИВНЫХ И СИТУАЦИОННЫХ СВЯЗЕЙ МЕЖДУ ПРЕДМЕТАМИ И ЯВЛЕНИЯМИ ЯВЛЯЕТСЯ ОДНОЙ ИЗ СОСТАВЛЯЮЩЕЙ КОРРЕКЦИОННО-ЛОГОПЕДИЧЕСКОГО ПРОЦЕСА ПРИ РАБОТЕ С ДЕТЬМИ С ОБЩИМ НЕДОРАЗВИТИЕМ РЕЧИ, А ТАКЖЕ СИСТЕМАТИЗИРУЕТ ДЕТСКИЕ ПРЕДСТАВЛЕНИЯ ДЕТЕЙ ОБ ОКРУЖАЮЩЕМ МИРЕ И РАЗВИВАЕТ ИХ ЛОГИЧЕСКОЕ МЫШЛЕНИЕ.</w:t>
      </w:r>
    </w:p>
    <w:p>
      <w:pPr>
        <w:pStyle w:val="Style21"/>
        <w:widowControl/>
        <w:rPr>
          <w:rStyle w:val="FontStyle181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ВСЕ ПЕРВОНАЧАЛЬНЫЕ ЗАДАНИЯ ДЕТЯМ ПРЕДЛАГАЮТСЯ С ОБЯЗАТЕЛЬНЫМ ИСПОЛЬЗОВАНИЕМ НАГЛЯДНОГО МАТЕРИАЛА, С ПОДРОБНЫМИ РАЗЪЯСНЕНИЕМИ И ИСПРАВЛЕНИЯМИ ОШИБОК ДЕТЕЙ. ЦЕЛЕСООБРАЗНО ИСПОЛЬЗОВАТЬ ЗАДАНИЯ ДЛЯ РАЗВИТИЯ АССОЦИАЦИЙ ПРИ ИЗУЧЕНИИ РАЗНЫХ ЛЕКСИЧЕСКИХ ТЕМ, СИСТЕМАТИЗИРУЯ ПОЛУЧЕННЫЕ ЗНАНИЯ ДЕТЕЙ НА ПРОТЯЖЕНИИ ВСЕГО КОРРЕКЦИОННОГО ПРОЦЕССА.</w:t>
      </w:r>
    </w:p>
    <w:p>
      <w:pPr>
        <w:pStyle w:val="Style21"/>
        <w:widowControl/>
        <w:rPr>
          <w:rStyle w:val="FontStyle181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ВИДЫ ЗАДАНИЙ НА УСТАНОВЛЕНИЕ АССОЦИАТИВНЫХ И СИТУАЦИОННЫХ СВЯЗЕЙ МЕЖДУ ПРЕДМЕТАМИ И ЯВЛЕНИЯМИ (ИСПОЛЬЗОВАНЫ МАТЕРИАЛЫ ПОЖИЛЕНКО Е.А., ЛАЛАЕВОЙ Р.И., ЛОПАТИНОЙ Л. В., СЕРЕБРЯКОВОЙ Н. В И СОБСТВЕННЫЕ ЗАДАНИЯ):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107"/>
        <w:rPr>
          <w:rStyle w:val="FontStyle191"/>
          <w:caps/>
          <w:sz w:val="24"/>
        </w:rPr>
      </w:pPr>
      <w:r>
        <w:rPr>
          <w:rStyle w:val="FontStyle183"/>
          <w:rFonts w:cs="Times New Roman" w:ascii="Times New Roman" w:hAnsi="Times New Roman"/>
          <w:caps/>
          <w:sz w:val="24"/>
        </w:rPr>
        <w:t>Назовите ЧЕМ ПОХОЖИ ИЛИ ЧЕМ ОТЛИЧАЮТСЯ ЭТИ ПРЕДМЕТЫ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персик, вишня, абрикос и слива (имеют внутри косточку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яблоко, апельсин, лимон и грейпфрут (имеют внутри семечки)</w:t>
      </w:r>
    </w:p>
    <w:p>
      <w:pPr>
        <w:pStyle w:val="Style116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слива и лимон (похожи на овал)</w:t>
      </w:r>
    </w:p>
    <w:p>
      <w:pPr>
        <w:pStyle w:val="Style116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апельсин и солнышко (оранжевые и круглые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Что общего между капустой, горохом, арбузом и перцем? (Они зеленого цвета.)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Помидором, свеклой, редисом, луковицей? (Они имеют круглую форму.)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Баклажаном, огурцом, кабачком и дыней? (Они имеют овальную форму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Что общего между репой, зернами кукурузы, дыней </w:t>
      </w:r>
      <w:r>
        <w:rPr>
          <w:rStyle w:val="FontStyle219"/>
          <w:rFonts w:cs="Times New Roman" w:ascii="Times New Roman" w:hAnsi="Times New Roman"/>
          <w:b w:val="false"/>
          <w:bCs w:val="false"/>
          <w:caps/>
          <w:sz w:val="24"/>
        </w:rPr>
        <w:t xml:space="preserve">и </w:t>
      </w:r>
      <w:r>
        <w:rPr>
          <w:rStyle w:val="FontStyle181"/>
          <w:rFonts w:cs="Times New Roman" w:ascii="Times New Roman" w:hAnsi="Times New Roman"/>
          <w:caps/>
          <w:sz w:val="24"/>
        </w:rPr>
        <w:t xml:space="preserve">цветком одуванчика? (Они желтого цвета.)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Деревом и кустом, помидором и ребенком? (Они растут.)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Морковью, елкой, балалайкой и пирамидкой? (Они похожи на треугольник.)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Что общего между мячом и арбузом? В чем их различие?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Что общего между ковром и осенним лесом;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ягодами рябины и бусами;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крылаткой клена и вертолетом;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желудем и грибом;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орехом и яйцом;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зонтиком и грибом? 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Слон и морж. (Имеют бивни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Пингвин и дельфин. (Они хорошо плавают, питаются рыбой.)</w:t>
      </w:r>
    </w:p>
    <w:p>
      <w:pPr>
        <w:pStyle w:val="Style116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Корова и кит. (Кормят своих детенышей молоком.) </w:t>
      </w:r>
    </w:p>
    <w:p>
      <w:pPr>
        <w:pStyle w:val="Style116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Морской и лесной ежи. (Имеют иголки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Сосулька, морковь, карандаш и пирамидка. (У них острый конец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Снег и шуба. (Шуба согревает людей, а снег — кусты и озимые.)</w:t>
      </w:r>
    </w:p>
    <w:p>
      <w:pPr>
        <w:pStyle w:val="Style14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Снег, муха, воробей и вертолет. (Они летают.) </w:t>
      </w:r>
    </w:p>
    <w:p>
      <w:pPr>
        <w:pStyle w:val="Style14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Вата, снег и тополиный пух. (Они легкие и имеют белый цвет.)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Платяной шкаф, сервант и книжный шкаф. (В них есть полки и дверцы, они сделаны из дерева, в них можно что-то положить.)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Стол, стул и диван. (Они сделаны из дерева, у них есть ножки.)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Скамейка, табурет и кресло. Бревно, стул и пенек. (На них можно сидеть.)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Книга, шкаф, дверь, коробка и тумбочка. (Их можно открывать и закрывать.)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Книжная полка, книга, карандаш и стол. (Эти предметы сделаны из дерева.)</w:t>
      </w:r>
    </w:p>
    <w:p>
      <w:pPr>
        <w:pStyle w:val="Style89"/>
        <w:widowControl/>
        <w:rPr/>
      </w:pPr>
      <w:r>
        <w:rPr>
          <w:rStyle w:val="FontStyle183"/>
          <w:rFonts w:cs="Times New Roman" w:ascii="Times New Roman" w:hAnsi="Times New Roman"/>
          <w:b w:val="false"/>
          <w:bCs w:val="false"/>
          <w:caps/>
          <w:sz w:val="24"/>
        </w:rPr>
        <w:t xml:space="preserve">Чем похожи? Чем отличаются? </w:t>
      </w:r>
      <w:r>
        <w:rPr>
          <w:rStyle w:val="FontStyle181"/>
          <w:rFonts w:cs="Times New Roman" w:ascii="Times New Roman" w:hAnsi="Times New Roman"/>
          <w:caps/>
          <w:sz w:val="24"/>
        </w:rPr>
        <w:t>Лиса и волк, белка и барсук, медведь и заяц, ежик и бельчонок.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Дикие и домашние животные: заяц и кролик, дикий кабан и свинья, лось и корова, олень и лошадь. Насекомые и звери, птицы и звери.</w:t>
      </w:r>
    </w:p>
    <w:p>
      <w:pPr>
        <w:pStyle w:val="Style53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Что общего между гнездом, конурой, домом, ульем, дуплом, норой и скворечником? (Это разные виды жилья живых существ.)</w:t>
      </w:r>
    </w:p>
    <w:p>
      <w:pPr>
        <w:pStyle w:val="Style53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 xml:space="preserve"> </w:t>
      </w:r>
      <w:r>
        <w:rPr>
          <w:rStyle w:val="FontStyle196"/>
          <w:rFonts w:cs="Times New Roman" w:ascii="Times New Roman" w:hAnsi="Times New Roman"/>
          <w:caps/>
          <w:sz w:val="24"/>
        </w:rPr>
        <w:t>Батареей, солнцем, печкой и костром? (От них исходит тепло.) В чем их отличие?</w:t>
      </w:r>
    </w:p>
    <w:p>
      <w:pPr>
        <w:pStyle w:val="Style53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Чем похожи окно, дверь, диван, пол; стена, шкаф, потолок? (Они имеют прямоугольную форму.)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Что общего между шубой и снегом? (Шуба греет человека, а снег — землю.)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Что общего между крышей дома и головным убором? (Дом покрыт крышей, а голова — головным убором.)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Что общего между листвой деревьев и одеждой? (Деревья сбрасывают листья, а человек снимает одежду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Что общего между птицей, мухой и стрекозой? (У них есть крылья, и они летают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Черепахой, крокодилом и пеликаном? (Их потомство появляется из яиц.)</w:t>
      </w:r>
    </w:p>
    <w:p>
      <w:pPr>
        <w:pStyle w:val="Style14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Тарелкой и гнездом? (Они имеют округлую форму.)</w:t>
      </w:r>
    </w:p>
    <w:p>
      <w:pPr>
        <w:pStyle w:val="Style14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Веслом и ногой утки? (Помогают плыть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Долотом и клювом дятла? (Острые и прочные и могут проделывать отверстия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Что общего между чайкой и уткой? (Они плавают и ныряют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Гусем и белым медведем? (Они имеют на лапах перепонки, плавают, пух и мех не намокают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Черепахой и гусыней? (Откладывают яйца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Петухом и будильником? (Будят по утрам людей.)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>Крокодилом и курицей? (Их потомство появляется из яиц.)</w:t>
      </w:r>
    </w:p>
    <w:p>
      <w:pPr>
        <w:pStyle w:val="Style134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Кораблем и гусем? (Они плавают.) 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Волосы и расческа (расческой причесывают волосы),</w:t>
        <w:br/>
        <w:t xml:space="preserve">ноги и туфли (туфли надевают на ноги), 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глаза и очки (очки нужны для того, чтобы лучше видеть).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 xml:space="preserve">Чем похожи голова и арбуз? (Они круглые.) 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 xml:space="preserve">Глаза и небо? (Могут быть голубыми или серыми.) 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Пила, грабли, рот? (В перечисленных предметах есть зубы.)</w:t>
      </w:r>
    </w:p>
    <w:p>
      <w:pPr>
        <w:pStyle w:val="Style148"/>
        <w:widowControl/>
        <w:rPr/>
      </w:pPr>
      <w:r>
        <w:rPr>
          <w:rStyle w:val="FontStyle196"/>
          <w:rFonts w:cs="Times New Roman" w:ascii="Times New Roman" w:hAnsi="Times New Roman"/>
          <w:caps/>
          <w:sz w:val="24"/>
        </w:rPr>
        <w:t>Волосы, ногти, трава, деревья и ребенок. (Растут.)</w:t>
      </w:r>
    </w:p>
    <w:p>
      <w:pPr>
        <w:pStyle w:val="Style144"/>
        <w:widowControl/>
        <w:rPr>
          <w:rStyle w:val="FontStyle203"/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/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Style w:val="FontStyle203"/>
          <w:rFonts w:cs="Times New Roman" w:ascii="Times New Roman" w:hAnsi="Times New Roman"/>
          <w:b w:val="false"/>
          <w:bCs w:val="false"/>
          <w:caps/>
          <w:sz w:val="24"/>
        </w:rPr>
        <w:t>НАЙДИТЕ ПРЕДМЕТУ ПАРУ</w:t>
      </w:r>
      <w:r>
        <w:rPr/>
        <w:t>, Объедините в пары логически связанные слова и словосочетания (с использованием наглядного материала).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245"/>
      </w:tblGrid>
      <w:tr>
        <w:trPr>
          <w:trHeight w:val="2129" w:hRule="atLeast"/>
        </w:trPr>
        <w:tc>
          <w:tcPr>
            <w:tcW w:w="241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футбольный мяч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осенние листь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солнц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дождь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пляж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снег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лыж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клюшка</w:t>
            </w:r>
          </w:p>
        </w:tc>
        <w:tc>
          <w:tcPr>
            <w:tcW w:w="5245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девочка в плаще-дождевике с зонтиком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хоккеист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футболист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лыжник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девочка в купальнике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мальчик в куртке</w:t>
            </w:r>
          </w:p>
        </w:tc>
      </w:tr>
    </w:tbl>
    <w:p>
      <w:pPr>
        <w:pStyle w:val="Style148"/>
        <w:widowControl/>
        <w:rPr>
          <w:rStyle w:val="FontStyle196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8"/>
        <w:widowControl/>
        <w:rPr/>
      </w:pPr>
      <w:r>
        <w:rPr>
          <w:rFonts w:cs="Times New Roman" w:ascii="Times New Roman" w:hAnsi="Times New Roman"/>
          <w:caps/>
          <w:sz w:val="24"/>
        </w:rPr>
        <w:t xml:space="preserve">Подберите картинку к слову. (Перед детьми выкладываются картинки: лыжи, лед, снег, горка, очки, духи, солнце, коньки — и произносятся слова </w:t>
      </w:r>
      <w:r>
        <w:rPr>
          <w:rStyle w:val="FontStyle221"/>
          <w:rFonts w:cs="Times New Roman" w:ascii="Times New Roman" w:hAnsi="Times New Roman"/>
          <w:b w:val="false"/>
          <w:bCs w:val="false"/>
          <w:caps/>
          <w:sz w:val="24"/>
        </w:rPr>
        <w:t xml:space="preserve">ноги, руки, глаза, нос. </w:t>
      </w:r>
      <w:r>
        <w:rPr>
          <w:rStyle w:val="FontStyle196"/>
          <w:rFonts w:cs="Times New Roman" w:ascii="Times New Roman" w:hAnsi="Times New Roman"/>
          <w:caps/>
          <w:sz w:val="24"/>
        </w:rPr>
        <w:t>Ребенок выбирает те картинки, которые связаны с заданным словом.) (Ноги — лыжи, снег — горка, санки, нос — духи и т. д.) Какая связь существует между этими предметами?</w:t>
      </w:r>
    </w:p>
    <w:p>
      <w:pPr>
        <w:pStyle w:val="Style21"/>
        <w:widowControl/>
        <w:autoSpaceDE w:val="true"/>
        <w:rPr>
          <w:rStyle w:val="FontStyle196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51"/>
        <w:widowControl/>
        <w:rPr/>
      </w:pPr>
      <w:r>
        <w:rPr/>
        <w:t>Найдите предмету пару - ТЕМА «дОМАШНИЕ ЖИВОТНЫЕ»</w:t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</w:tblGrid>
      <w:tr>
        <w:trPr>
          <w:trHeight w:val="185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сметана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ареж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ублен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источ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деял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шапоч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ален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ерблюд свинья овца корова кролик</w:t>
            </w:r>
          </w:p>
        </w:tc>
      </w:tr>
      <w:tr>
        <w:trPr>
          <w:trHeight w:val="1421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вес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ен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апус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осточ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олок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оров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оз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ба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ош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ошадь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Style15"/>
        <w:widowControl/>
        <w:rPr/>
      </w:pPr>
      <w:r>
        <w:rPr/>
        <w:t>Найдите картинке пару - ТЕМА «ЗИМА»</w:t>
      </w:r>
    </w:p>
    <w:tbl>
      <w:tblPr>
        <w:tblW w:w="2814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1802"/>
      </w:tblGrid>
      <w:tr>
        <w:trPr>
          <w:trHeight w:val="1500" w:hRule="atLeast"/>
        </w:trPr>
        <w:tc>
          <w:tcPr>
            <w:tcW w:w="1012" w:type="dxa"/>
            <w:tcBorders/>
          </w:tcPr>
          <w:p>
            <w:pPr>
              <w:pStyle w:val="Style25"/>
              <w:widowControl/>
              <w:rPr/>
            </w:pPr>
            <w:r>
              <w:rPr>
                <w:rStyle w:val="FontStyle181"/>
                <w:rFonts w:cs="Times New Roman" w:ascii="Times New Roman" w:hAnsi="Times New Roman"/>
                <w:caps/>
                <w:sz w:val="24"/>
              </w:rPr>
              <w:t xml:space="preserve">горка каток </w:t>
            </w:r>
          </w:p>
          <w:p>
            <w:pPr>
              <w:pStyle w:val="Style25"/>
              <w:widowControl/>
              <w:rPr/>
            </w:pPr>
            <w:r>
              <w:rPr>
                <w:rStyle w:val="FontStyle181"/>
                <w:rFonts w:cs="Times New Roman" w:ascii="Times New Roman" w:hAnsi="Times New Roman"/>
                <w:caps/>
                <w:sz w:val="24"/>
              </w:rPr>
              <w:t xml:space="preserve">лыжня сани </w:t>
            </w:r>
          </w:p>
          <w:p>
            <w:pPr>
              <w:pStyle w:val="Style25"/>
              <w:widowControl/>
              <w:rPr/>
            </w:pPr>
            <w:r>
              <w:rPr>
                <w:rStyle w:val="FontStyle181"/>
                <w:rFonts w:cs="Times New Roman" w:ascii="Times New Roman" w:hAnsi="Times New Roman"/>
                <w:caps/>
                <w:sz w:val="24"/>
              </w:rPr>
              <w:t>олени</w:t>
            </w:r>
          </w:p>
        </w:tc>
        <w:tc>
          <w:tcPr>
            <w:tcW w:w="1802" w:type="dxa"/>
            <w:tcBorders/>
          </w:tcPr>
          <w:p>
            <w:pPr>
              <w:pStyle w:val="Style25"/>
              <w:widowControl/>
              <w:rPr/>
            </w:pPr>
            <w:r>
              <w:rPr>
                <w:rStyle w:val="FontStyle181"/>
                <w:rFonts w:cs="Times New Roman" w:ascii="Times New Roman" w:hAnsi="Times New Roman"/>
                <w:caps/>
                <w:sz w:val="24"/>
              </w:rPr>
              <w:t>лыжи санки</w:t>
            </w:r>
          </w:p>
          <w:p>
            <w:pPr>
              <w:pStyle w:val="Style25"/>
              <w:widowControl/>
              <w:rPr/>
            </w:pPr>
            <w:r>
              <w:rPr>
                <w:rStyle w:val="FontStyle181"/>
                <w:rFonts w:cs="Times New Roman" w:ascii="Times New Roman" w:hAnsi="Times New Roman"/>
                <w:caps/>
                <w:sz w:val="24"/>
              </w:rPr>
              <w:t>тройка лошадей нарты коньки</w:t>
            </w:r>
          </w:p>
        </w:tc>
      </w:tr>
    </w:tbl>
    <w:p>
      <w:pPr>
        <w:pStyle w:val="Normal"/>
        <w:rPr>
          <w:rStyle w:val="FontStyle181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26"/>
        <w:widowControl/>
        <w:rPr/>
      </w:pPr>
      <w:r>
        <w:rPr/>
        <w:t>-ТЕМА «ТРАНСПОРТ»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00"/>
      </w:tblGrid>
      <w:tr>
        <w:trPr>
          <w:trHeight w:val="1865" w:hRule="atLeast"/>
        </w:trPr>
        <w:tc>
          <w:tcPr>
            <w:tcW w:w="180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вода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дорога рельсы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небо        океан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озеро</w:t>
            </w:r>
          </w:p>
        </w:tc>
        <w:tc>
          <w:tcPr>
            <w:tcW w:w="270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самолет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автобус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такси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поезд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трамвай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водный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велосипед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корабль</w:t>
            </w:r>
          </w:p>
        </w:tc>
      </w:tr>
    </w:tbl>
    <w:p>
      <w:pPr>
        <w:pStyle w:val="Normal"/>
        <w:rPr>
          <w:rStyle w:val="FontStyle196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31"/>
        <w:widowControl/>
        <w:rPr/>
      </w:pPr>
      <w:r>
        <w:rPr/>
        <w:t>Объедините в пары две группы слов- ТЕМА «ДОМ.КВАРТИРА»</w:t>
      </w:r>
    </w:p>
    <w:tbl>
      <w:tblPr>
        <w:tblW w:w="4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1"/>
        <w:gridCol w:w="2270"/>
      </w:tblGrid>
      <w:tr>
        <w:trPr>
          <w:trHeight w:val="1922" w:hRule="atLeast"/>
        </w:trPr>
        <w:tc>
          <w:tcPr>
            <w:tcW w:w="207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стена</w:t>
            </w:r>
          </w:p>
          <w:p>
            <w:pPr>
              <w:pStyle w:val="Style83"/>
              <w:widowControl/>
              <w:rPr/>
            </w:pPr>
            <w:r>
              <w:rPr>
                <w:rStyle w:val="FontStyle213"/>
                <w:rFonts w:cs="Times New Roman" w:ascii="Times New Roman" w:hAnsi="Times New Roman"/>
                <w:b w:val="false"/>
                <w:bCs w:val="false"/>
                <w:caps/>
                <w:sz w:val="24"/>
              </w:rPr>
              <w:t xml:space="preserve">ПОЛ        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подоконник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окно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 xml:space="preserve">потолок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дверь</w:t>
            </w:r>
          </w:p>
        </w:tc>
        <w:tc>
          <w:tcPr>
            <w:tcW w:w="22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ковер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ключ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картин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пианин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цветы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занавеск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96"/>
                <w:rFonts w:cs="Times New Roman" w:ascii="Times New Roman" w:hAnsi="Times New Roman"/>
                <w:caps/>
                <w:sz w:val="24"/>
              </w:rPr>
              <w:t>люстра</w:t>
            </w:r>
          </w:p>
        </w:tc>
      </w:tr>
    </w:tbl>
    <w:p>
      <w:pPr>
        <w:pStyle w:val="Style53"/>
        <w:widowControl/>
        <w:rPr/>
      </w:pPr>
      <w:r>
        <w:rPr>
          <w:rFonts w:cs="Times New Roman" w:ascii="Times New Roman" w:hAnsi="Times New Roman"/>
          <w:caps/>
          <w:sz w:val="24"/>
        </w:rPr>
        <w:t>Например: потолок — люстра, стена — картина, пол — ковер.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/>
      </w:pPr>
      <w:r>
        <w:rPr>
          <w:rStyle w:val="FontStyle183"/>
          <w:rFonts w:cs="Times New Roman" w:ascii="Times New Roman" w:hAnsi="Times New Roman"/>
          <w:caps/>
          <w:sz w:val="24"/>
        </w:rPr>
        <w:t>Подберите картинку.</w:t>
      </w:r>
    </w:p>
    <w:p>
      <w:pPr>
        <w:pStyle w:val="Style21"/>
        <w:widowControl/>
        <w:rPr/>
      </w:pPr>
      <w:r>
        <w:rPr>
          <w:rStyle w:val="FontStyle181"/>
          <w:rFonts w:cs="Times New Roman" w:ascii="Times New Roman" w:hAnsi="Times New Roman"/>
          <w:caps/>
          <w:sz w:val="24"/>
        </w:rPr>
        <w:t xml:space="preserve">Выкладываются картинки: лопата, грабли, подснежник, трава, трактор, листья. Педагог произносит следущие слова: </w:t>
      </w:r>
      <w:r>
        <w:rPr>
          <w:rStyle w:val="FontStyle197"/>
          <w:rFonts w:cs="Times New Roman" w:ascii="Times New Roman" w:hAnsi="Times New Roman"/>
          <w:caps/>
          <w:sz w:val="24"/>
        </w:rPr>
        <w:t xml:space="preserve">поле, лес, луг, огород, дерево. </w:t>
      </w:r>
      <w:r>
        <w:rPr>
          <w:rStyle w:val="FontStyle181"/>
          <w:rFonts w:cs="Times New Roman" w:ascii="Times New Roman" w:hAnsi="Times New Roman"/>
          <w:caps/>
          <w:sz w:val="24"/>
        </w:rPr>
        <w:t>Ребенок выбирает картинку, соответствующую определенному слову. (Огород — лопата, поле — трактор и т. д.)</w:t>
      </w:r>
    </w:p>
    <w:p>
      <w:pPr>
        <w:pStyle w:val="Normal"/>
        <w:rPr>
          <w:rStyle w:val="FontStyle181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jc w:val="both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 xml:space="preserve">Игра «Пара к паре» (подобрать слова по аналогии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Логопед предлагает слова так, чтобы получились похожие пары слов, а затем просит объяснить, чем похожи эти пары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Огурец — овощ, ромашка (земля, цветок, клумба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Помидор — огород, яблоко (забор, сад, груша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Часы — время, градусник (кровать, температура, окно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Машина — мотор, лодка (парус, вода, палуба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Стол — скатерть, пол (мебель, доски, ковер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Молоток — гвоздь, нож (доска, хлеб, ящик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Костюм — ткань, дом (забор, кирпичи, лестница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Стул — дерево, булка (стол, зерно, нож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Окно — дом, глаз (рот, очки, лицо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>Телефон — ухо, телевизор (радио, антенна, глаз).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Шапка — голова, сапог (щетка, мальчик, нога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Шерсть — овца, молоко (сыр, корова, кот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Гвоздь — молоток, шуруп (отвертка, клещи, доска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>Ручка — пенал, тетрадь (книга, парта, портфель).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 </w:t>
      </w:r>
      <w:r>
        <w:rPr>
          <w:caps/>
          <w:szCs w:val="26"/>
        </w:rPr>
        <w:t>Кошка — котенок, курица(утка, петух, цыпленок).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Трамвай — троллейбус, стол (книга, кресло, дерево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Курица — петух, кошка (котенок, кот, молоко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Машина — шофер, самолет (машинист, летчик, небо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Чтение — буква, счет (задача, число, вопрос)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jc w:val="both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 xml:space="preserve">Догадайтесь, каким будет четвертое слово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>Гвоздь — молоток, шуруп... Дом — крыша, книга...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 </w:t>
      </w:r>
      <w:r>
        <w:rPr>
          <w:caps/>
          <w:szCs w:val="26"/>
        </w:rPr>
        <w:t xml:space="preserve">Квадрат — куб, круг... Птица — яйцо, растение..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Хорошо — лучше, медленно... Огонь — пожар, вода..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Зерно — амбар, деньги... Электричество — выключатель, вода..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>Одежда — голый, обувь... Школа — обучение, больница...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Человек — ребенок, собака... Резина — шина, сталь..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Птица — гнездо, человек... Пальто — пуговица, ботинок..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Утро — ночь, зима... </w:t>
      </w:r>
    </w:p>
    <w:p>
      <w:pPr>
        <w:pStyle w:val="Normal"/>
        <w:jc w:val="both"/>
        <w:rPr>
          <w:caps/>
          <w:szCs w:val="26"/>
        </w:rPr>
      </w:pPr>
      <w:r>
        <w:rPr>
          <w:caps/>
          <w:szCs w:val="26"/>
        </w:rPr>
        <w:t xml:space="preserve">Слова для справок: отвертка, обложка, шар, семя, медленнее, наводнение, кошелек, кран, босой, лечение, щенок, обод, дом, шнурок, осень. </w:t>
      </w:r>
    </w:p>
    <w:p>
      <w:pPr>
        <w:pStyle w:val="Style21"/>
        <w:widowControl/>
        <w:rPr>
          <w:rStyle w:val="FontStyle181"/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Cs w:val="26"/>
        </w:rPr>
      </w:r>
    </w:p>
    <w:p>
      <w:pPr>
        <w:pStyle w:val="Normal"/>
        <w:rPr>
          <w:rStyle w:val="FontStyle181"/>
          <w:rFonts w:ascii="Times New Roman" w:hAnsi="Times New Roman" w:cs="Times New Roman"/>
          <w:caps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1">
    <w:name w:val="Font Style181"/>
    <w:basedOn w:val="Style14"/>
    <w:qFormat/>
    <w:rPr>
      <w:rFonts w:ascii="Georgia" w:hAnsi="Georgia" w:cs="Georgia"/>
      <w:sz w:val="20"/>
      <w:szCs w:val="20"/>
    </w:rPr>
  </w:style>
  <w:style w:type="character" w:styleId="FontStyle183">
    <w:name w:val="Font Style183"/>
    <w:basedOn w:val="Style14"/>
    <w:qFormat/>
    <w:rPr>
      <w:rFonts w:ascii="Arial Unicode MS;Tahoma" w:hAnsi="Arial Unicode MS;Tahoma" w:eastAsia="Arial Unicode MS;Tahoma" w:cs="Arial Unicode MS;Tahoma"/>
      <w:b/>
      <w:bCs/>
      <w:sz w:val="20"/>
      <w:szCs w:val="20"/>
    </w:rPr>
  </w:style>
  <w:style w:type="character" w:styleId="FontStyle219">
    <w:name w:val="Font Style219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97">
    <w:name w:val="Font Style197"/>
    <w:basedOn w:val="Style14"/>
    <w:qFormat/>
    <w:rPr>
      <w:rFonts w:ascii="Franklin Gothic Medium" w:hAnsi="Franklin Gothic Medium" w:cs="Franklin Gothic Medium"/>
      <w:sz w:val="48"/>
      <w:szCs w:val="48"/>
    </w:rPr>
  </w:style>
  <w:style w:type="character" w:styleId="FontStyle191">
    <w:name w:val="Font Style19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basedOn w:val="Style14"/>
    <w:qFormat/>
    <w:rPr>
      <w:rFonts w:ascii="Georgia" w:hAnsi="Georgia" w:cs="Georgia"/>
      <w:sz w:val="20"/>
      <w:szCs w:val="20"/>
    </w:rPr>
  </w:style>
  <w:style w:type="character" w:styleId="FontStyle203">
    <w:name w:val="Font Style203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13">
    <w:name w:val="Font Style213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21">
    <w:name w:val="Font Style221"/>
    <w:basedOn w:val="Style14"/>
    <w:qFormat/>
    <w:rPr>
      <w:rFonts w:ascii="Georgia" w:hAnsi="Georgia" w:cs="Georgia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8">
    <w:name w:val="Style14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4">
    <w:name w:val="Style14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61">
    <w:name w:val="Style16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07:00Z</dcterms:created>
  <dc:creator>Наташа</dc:creator>
  <dc:description/>
  <dc:language>en-US</dc:language>
  <cp:lastModifiedBy>Наташа</cp:lastModifiedBy>
  <dcterms:modified xsi:type="dcterms:W3CDTF">2014-01-08T21:59:00Z</dcterms:modified>
  <cp:revision>15</cp:revision>
  <dc:subject/>
  <dc:title>6</dc:title>
</cp:coreProperties>
</file>