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kern w:val="2"/>
          <w:sz w:val="48"/>
          <w:szCs w:val="48"/>
        </w:rPr>
        <w:t>Анкета «Выявление интересов, пожеланий родителей»</w:t>
      </w:r>
    </w:p>
    <w:p>
      <w:pPr>
        <w:pStyle w:val="Normal"/>
        <w:spacing w:before="280" w:after="280"/>
        <w:rPr/>
      </w:pPr>
      <w:r>
        <w:rPr/>
        <w:t xml:space="preserve">Уважаемые родители! </w:t>
      </w:r>
    </w:p>
    <w:p>
      <w:pPr>
        <w:pStyle w:val="Normal"/>
        <w:spacing w:before="280" w:after="280"/>
        <w:rPr/>
      </w:pPr>
      <w:r>
        <w:rPr/>
        <w:t>Для выявления Ваших запросов, интересов, пожеланий при организации образовательных и воспитательных услуг в дошкольном учреждении просим Вас ответить на следующие вопросы:</w:t>
      </w:r>
    </w:p>
    <w:p>
      <w:pPr>
        <w:pStyle w:val="Normal"/>
        <w:spacing w:before="280" w:after="280"/>
        <w:rPr/>
      </w:pPr>
      <w:r>
        <w:rPr/>
        <w:t>1. Ф. И. ребёнка ___</w:t>
      </w:r>
    </w:p>
    <w:p>
      <w:pPr>
        <w:pStyle w:val="Normal"/>
        <w:spacing w:before="280" w:after="280"/>
        <w:rPr/>
      </w:pPr>
      <w:r>
        <w:rPr/>
        <w:t>2. Ваша Ф. И. О___</w:t>
      </w:r>
    </w:p>
    <w:p>
      <w:pPr>
        <w:pStyle w:val="Normal"/>
        <w:spacing w:before="280" w:after="280"/>
        <w:rPr/>
      </w:pPr>
      <w:r>
        <w:rPr/>
        <w:t xml:space="preserve">3. На что, по Вашему мнению, должно быть направлено воспитание и образование Вашего ребёнка в детском саду (выделить 2-3 пункта) 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на общее развитие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на подготовку к школе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 xml:space="preserve">по развитию художественно-эстетического вкуса (музыкальная, изобразительная, театрализованная деятельность) 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на приобщение к русской национальной культуре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на воспитание экологической культуры</w:t>
      </w:r>
    </w:p>
    <w:p>
      <w:pPr>
        <w:pStyle w:val="Normal"/>
        <w:spacing w:before="280" w:after="280"/>
        <w:rPr/>
      </w:pPr>
      <w:r>
        <w:rPr/>
        <w:t xml:space="preserve">4. Отметьте темы, которые Вы хотели бы обсудить: 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Как подготовить ребёнка к школе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Программы обучения в начальной школе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Защита прав и достоинства маленького ребёнка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Воспитываем в ребёнке самостоятельность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Как развить творческие способности у детей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 xml:space="preserve">Как уберечь ребёнка от несчастного случая (ПДД, Пожарная охрана) 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Развитие познавательной сферы ребенка (внимание, память, мышление) посредством развивающих игр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Упражнения для профилактики нарушения зрения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Развитие логического мышления и смысловой памяти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О культуре поведения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 xml:space="preserve">«Ее величество сказка» (организация чтения дома) 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 xml:space="preserve">«Домашняя лаборатория» (экспериментирование в домашних условиях) 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 xml:space="preserve">«Театр и дети» (знакомство детей с миром искусства) 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 xml:space="preserve">«Моя семья – моя родословная» (составление родословной, знакомство с традициями семьи) 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 xml:space="preserve">«Вежливость воспитывается вежливостью» (формирование доброжелательных отношений) 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Детская ложь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Скандал по всем правилам или как справиться с детской истерикой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Компьютер: «за» и «против»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Гиперактивный ребенок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другое (что именно) укажите___</w:t>
      </w:r>
    </w:p>
    <w:p>
      <w:pPr>
        <w:pStyle w:val="Normal"/>
        <w:spacing w:before="280" w:after="280"/>
        <w:rPr/>
      </w:pPr>
      <w:r>
        <w:rPr/>
        <w:t xml:space="preserve">5. Какие формы работы с семьей Вы считаете для себя наиболее интересными, значимыми? 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консультации;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буклет, памятка;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индивидуальные беседы;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родительские собрания;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практические семинары;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семейный клуб;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другое (что именно) укажите___</w:t>
      </w:r>
    </w:p>
    <w:p>
      <w:pPr>
        <w:pStyle w:val="Normal"/>
        <w:spacing w:before="280" w:after="280"/>
        <w:rPr/>
      </w:pPr>
      <w:r>
        <w:rPr/>
        <w:t xml:space="preserve">6. В каких формах работы Вы хотели бы принять личное участие? 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родительские собрания;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лекции;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групповые досуги;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тематические консультации;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семинары-практикумы;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тематические выставки;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родительские клубы;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другое (что именно) укажите___</w:t>
      </w:r>
    </w:p>
    <w:p>
      <w:pPr>
        <w:pStyle w:val="Normal"/>
        <w:spacing w:before="280" w:after="280"/>
        <w:rPr/>
      </w:pPr>
      <w:r>
        <w:rPr/>
        <w:t xml:space="preserve">7. Желаете ли Вы получить консультацию по вопросам воспитания ребёнка: 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психолога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медицинского работника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педагога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другого специалиста укажите___</w:t>
      </w:r>
    </w:p>
    <w:p>
      <w:pPr>
        <w:pStyle w:val="Normal"/>
        <w:spacing w:before="280" w:after="280"/>
        <w:rPr/>
      </w:pPr>
      <w:r>
        <w:rPr/>
        <w:t xml:space="preserve">Спасибо за сотрудничество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14:00Z</dcterms:created>
  <dc:creator>1</dc:creator>
  <dc:description/>
  <dc:language>en-US</dc:language>
  <cp:lastModifiedBy>1</cp:lastModifiedBy>
  <dcterms:modified xsi:type="dcterms:W3CDTF">2014-12-05T05:16:00Z</dcterms:modified>
  <cp:revision>1</cp:revision>
  <dc:subject/>
  <dc:title/>
</cp:coreProperties>
</file>