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по лесу (дифференциация звуков «с», «з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ять в сравнении, различении и правильном произношении звуков «с – з» в слогах, словах, фраз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ять в звуковом анализе, определении позиции звуков в слова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креплять представления детей о пространственных отношениях между предметами (предлоги и наречи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ориентироваться в схеме собственного те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 и внимания посредством выполнения графических упражн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 и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егодня у нас необычное занятие. Мы отправляемся в путешествие. Чтобы не потеряться в пути поиграем в игру.</w:t>
      </w:r>
    </w:p>
    <w:p>
      <w:pPr>
        <w:pStyle w:val="Normal"/>
        <w:rPr/>
      </w:pPr>
      <w:r>
        <w:rPr>
          <w:b/>
          <w:sz w:val="28"/>
          <w:szCs w:val="28"/>
        </w:rPr>
        <w:t>Игра «Выполняет сосед справа»</w:t>
      </w:r>
      <w:r>
        <w:rPr>
          <w:sz w:val="28"/>
          <w:szCs w:val="28"/>
        </w:rPr>
        <w:t xml:space="preserve"> Дети располагаются по кругу, логопед в центре задает вопросы. Выполняет задание сосед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у тебя правое ухо (левое колено, правый глаз и т.д.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жи правой рукой левое плечо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Игра «Найди игрушку» </w:t>
      </w:r>
      <w:r>
        <w:rPr>
          <w:sz w:val="28"/>
          <w:szCs w:val="28"/>
        </w:rPr>
        <w:t>В центре большая коробка с игрушками в разных позициях по отношению к коробке «в, на, с, за, перед, справа, слева». Логопед просит принести игрушку, которая находиться под коробкой, слева от коробки и т.д. Далее спрашивает у него, что он нашел и гд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сравнение характеристик звук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Какие звуки звучат чаще при произношении этих слов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звуки «С» и «З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Дайте характеристику этим звукам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Чем похожи эти звуки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Чем эти звуки отличаются друг от друга?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онематического слух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помни – повтори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Дети по очереди повторяют за логопедом дорожки из слов и чистоговорки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м – зонт – сок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йка – сумка – заво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к – стол – зво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ака – заноза – сол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– зубы – твист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ок – совок – за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гра «Наоборот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Надо заменить, при произношении в словах и слогах звук «с» на звук «з». </w:t>
      </w:r>
    </w:p>
    <w:tbl>
      <w:tblPr>
        <w:tblW w:w="64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 – 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 – Зо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- з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– зуб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 – з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- Лиз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 – з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а – зайк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 - з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 - коз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гра «Договори слово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В слове слог договори, и слово снова повтор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 – З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о-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-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-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рамматического строя ре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Измени слова» (Р.п. мн.ч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Измените словосочетание по примеру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61"/>
        <w:gridCol w:w="3063"/>
      </w:tblGrid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сад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сад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х садов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е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…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бери» (с/со, из, за, из-за, из-п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а спрятался…ку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ы пасутся…до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выскочила…н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сь спустилась…де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лик выглядывает…стол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будки выглядывает соб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дивана выкатился ёж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орог вышел…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Я буду загадывать загадки, а слова – отгадки мы будем записывать в клетки кроссвор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589" w:hRule="atLeast"/>
        </w:trPr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ая плутовк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я головк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ушистый – краса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ут её - …(лис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 копытами касаяс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по лесу красавец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смело и легко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 раскинув высок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илая лошадк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школьная тетрадка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исована в полоск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рно – белую полоск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бр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родой, а не стари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гами, а не бы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ят, а не кор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з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еди пятачок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ди крючок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редине спинк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ней щетин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нь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как маленькая лошад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прямый, но хорош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лик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ндивидуальные карточк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атривая каждую строчку, попытайся обнаружить среди случайных букв 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лодцы ребята, вы выполнили все задания и успешно возвратились до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41:00Z</dcterms:created>
  <dc:creator>LENOVO</dc:creator>
  <dc:description/>
  <cp:keywords/>
  <dc:language>en-US</dc:language>
  <cp:lastModifiedBy>Гость</cp:lastModifiedBy>
  <dcterms:modified xsi:type="dcterms:W3CDTF">2013-12-26T02:06:00Z</dcterms:modified>
  <cp:revision>11</cp:revision>
  <dc:subject/>
  <dc:title>Путешествие по лесу (дифференциация звуков «с», «з»)</dc:title>
</cp:coreProperties>
</file>