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к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Закаливание ребенка дома и в до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jc w:val="both"/>
        <w:rPr/>
      </w:pPr>
      <w:r>
        <w:rPr/>
        <w:t>В целях повышения эффективности вашего сотрудничества с педагогами дошкольного учреждения в вопросах укрепления здоровья и закаливания детей просим ответить на следующи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каливание? 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основные методы, принципы закаливания? Перечислите их.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закаливания являются традиционными/нетрадиционными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каляетесь сами, как? 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беспокоит что-то в состоянии здоровья ребенка? 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ли для вашего ребенка дома режим дня? Соблюдает ли он его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ваш ребенок проводит на воздухе ежедневно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ли вы дома с ребенком закаливающие мероприятия, какие? 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ете ли вы с ребенком о необходимости закаливания? 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относится к закаливающим мероприятиям? 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ли закаливающие мероприятия в детском саду, который посещает ваш ребенок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згляд, данная работа в дошкольном учреждении организована на должном уровне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е ли вы участие в мероприятиях дошкольного учреждения, направленных на оздоровление воспитанников? 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получить информацию о методах и принципах закаливания ребенка дома? 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вы поделиться опытом организации закаливания ребенка в семье? 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ели бы изменить в работе детского сада, направленной на физическое развитие детей, сохранение и укрепление их здоровья?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0:00Z</dcterms:created>
  <dc:creator>1</dc:creator>
  <dc:description/>
  <dc:language>en-US</dc:language>
  <cp:lastModifiedBy>1</cp:lastModifiedBy>
  <dcterms:modified xsi:type="dcterms:W3CDTF">2014-12-05T05:22:00Z</dcterms:modified>
  <cp:revision>1</cp:revision>
  <dc:subject/>
  <dc:title/>
</cp:coreProperties>
</file>