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bCs/>
        </w:rPr>
      </w:pPr>
      <w:r>
        <w:rPr>
          <w:b/>
          <w:bCs/>
        </w:rPr>
        <w:t>Примерный  перспективный план работы по развитию конструктивных умений у младших дошкольников</w:t>
      </w:r>
    </w:p>
    <w:p>
      <w:pPr>
        <w:pStyle w:val="Normal"/>
        <w:ind w:hanging="180"/>
        <w:jc w:val="center"/>
        <w:rPr>
          <w:b/>
          <w:b/>
          <w:bCs/>
        </w:rPr>
      </w:pPr>
      <w:r>
        <w:rPr>
          <w:b/>
          <w:bCs/>
        </w:rPr>
        <w:t>(вторая младшая группа)</w:t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628"/>
        <w:gridCol w:w="2487"/>
        <w:gridCol w:w="3430"/>
        <w:gridCol w:w="3282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  непосредственной образовательной   деятельност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оспитателя с детьми: предварительная работа к занятиям, индивидуальная работа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, создание среды, работа с родителями</w:t>
            </w:r>
          </w:p>
        </w:tc>
      </w:tr>
      <w:tr>
        <w:trPr>
          <w:cantSplit w:val="true"/>
        </w:trPr>
        <w:tc>
          <w:tcPr>
            <w:tcW w:w="1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риродным материалом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3-я недел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разнообразным природным материалом. Развивать способность различать шишки сосны и ели на основе сравнения. Формировать умение использовать приём  построения образов способом опредмечивания (достраивания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арки от Лесовичка»</w:t>
            </w:r>
          </w:p>
          <w:p>
            <w:pPr>
              <w:pStyle w:val="Normal"/>
              <w:jc w:val="both"/>
              <w:rPr/>
            </w:pPr>
            <w:r>
              <w:rPr/>
              <w:t>(свои разработки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лес: сбор природного материала. Рассматривание поделок из шишек, сделанных руками старших д-в, а также детьми совместно с родителями  к выставке «Щедрая осень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стить в центр природы разнообразный природный материал,  предложить придумать свои образы на основе предложенного природного материала (шишек), организовать выставку детских поделок.</w:t>
            </w:r>
          </w:p>
        </w:tc>
      </w:tr>
      <w:tr>
        <w:trPr>
          <w:trHeight w:val="28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1-я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ить детей с природным материалом. Формировать умение строить образы на основе скорлупы от грецких орехов,  опредмечивать  природный материал, создавая образ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лочка в гостях у ребят»</w:t>
            </w:r>
          </w:p>
          <w:p>
            <w:pPr>
              <w:pStyle w:val="Normal"/>
              <w:jc w:val="both"/>
              <w:rPr/>
            </w:pPr>
            <w:r>
              <w:rPr/>
              <w:t>(свои разработки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ить детям дидактическую игру «Золушка» - сортировка скорлупы от разных орехов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стить в центр природы игрушку –белочку с корзинкой. Создание ИОС  -в лесу нет грибов, чем же белочке накормить своих бельчат? Предложить детям придумать, что можно сделать для бельчат из скорлупы для грецких орехов.</w:t>
            </w:r>
          </w:p>
        </w:tc>
      </w:tr>
      <w:tr>
        <w:trPr>
          <w:cantSplit w:val="true"/>
        </w:trPr>
        <w:tc>
          <w:tcPr>
            <w:tcW w:w="1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о строительным материалом</w:t>
            </w:r>
          </w:p>
        </w:tc>
      </w:tr>
      <w:tr>
        <w:trPr>
          <w:trHeight w:val="53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3-я недел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вать у детей интерес к деятельности с деревянным строительным материалом. Познакомить с деталями (кубик, кирпичик, брусок, призма)</w:t>
            </w:r>
          </w:p>
          <w:p>
            <w:pPr>
              <w:pStyle w:val="Normal"/>
              <w:jc w:val="both"/>
              <w:rPr/>
            </w:pPr>
            <w:r>
              <w:rPr/>
              <w:t>Учить способам построения простейших конструкций их двух элемент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сти к петушку», см. разработки Смельцовой О.А., Д/с №37 г. Саров</w:t>
            </w:r>
          </w:p>
          <w:p>
            <w:pPr>
              <w:pStyle w:val="Normal"/>
              <w:jc w:val="both"/>
              <w:rPr/>
            </w:pPr>
            <w:r>
              <w:rPr/>
              <w:t>(к-т №1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с детьми понятие мебель. Игра «Устроим кукле комнату» ( на ковролине и из деревянного конструктора) – индивидуальная работа по итогам занятия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стить в центр конструирования объёмные детали строителя (кубик, кирпичик, призма, брусок  и их плоскостное изображение) – паспорта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1-я недел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ить детей с деталями строителя: кубик, маленькая призма, кирпичик. Развивать способности находить их на ощупь. Формировать умение соотносить прорези окошечка с деталями строител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«Теремок», см. разработки Смельцовой О.А., Д/с №37 г. Саров</w:t>
            </w:r>
          </w:p>
          <w:p>
            <w:pPr>
              <w:pStyle w:val="Normal"/>
              <w:jc w:val="both"/>
              <w:rPr/>
            </w:pPr>
            <w:r>
              <w:rPr/>
              <w:t>(к-т №2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ить игру «Чудесный мешочек» - определить и назвать детали строителя на ощупь. Упражнять детей подбирать детали строителя  и паспорта к ним (плоскостное изображение деталей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родителям: развивать умение у  детей подбирать детали строителя  и паспорта к ним (плоскостное изображение деталей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я недел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 детей представление о протяжённости предметов путём построения дорожек разной длины. Закреплять понятия (короткая - длинная). Развивать умение у  детей располагать кирпичики, соединяя их между собой идентичными сторонам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дорожек разной длины для волка и Красной Шапочки, см. разработки Фокиной О.С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конструктором ЛЕГО  –предложить построить прямую змейку. Научить  способу крепления двух кирпичиков. Закрепить представления о протяжённости предмета путём построения змеек разной длины. См. Л.Г. Комарова «Строим из ЛЕГО», стр. 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стить конструктор ЛЕГО в центр конструирования – образец постройки «прямая змейка».</w:t>
            </w:r>
          </w:p>
          <w:p>
            <w:pPr>
              <w:pStyle w:val="Normal"/>
              <w:jc w:val="both"/>
              <w:rPr/>
            </w:pPr>
            <w:r>
              <w:rPr/>
              <w:t>Оформить выставку для родителей «Конструируем из ЛЕГО»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1-я недел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формировать представление о величине предметов (широкая – узкая). Познакомить с разными способами соединения деталей при построении дорог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мение у  детей анализировать образец и обращаться к нему при воспроизведении простой композиции из домиков и дорожек.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представление о цвет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дорожек разной ширины для машин и пешеходов, см. разработки Смельцовой О.А., Д/с №37 г. Саров</w:t>
            </w:r>
          </w:p>
          <w:p>
            <w:pPr>
              <w:pStyle w:val="Normal"/>
              <w:jc w:val="both"/>
              <w:rPr/>
            </w:pPr>
            <w:r>
              <w:rPr/>
              <w:t>(к-т № 4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занятием экскурсия по проспекту Музрукова. (представление об авто магистрали для машин, тротуаре для пешеходов). Предложить детям построить дорожки разной ширины для машин и пешеходов. См. Л.Г. Комарова «Строим из ЛЕГО», стр. 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бор и размещение игровых упражнений по конструированию для совместных деятельности родителей и детей 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3-я недел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детям представление о протяжённости предметов по высоте ( высокие и низкие заборы)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способности  соотносить свою постройку с образцом, образец постройки с графическим изображение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забора высокого и низкого. Петушок с семьёй, см. разработки Смельцовой О.А., Д/с №37 г. Саров</w:t>
            </w:r>
          </w:p>
          <w:p>
            <w:pPr>
              <w:pStyle w:val="Normal"/>
              <w:jc w:val="both"/>
              <w:rPr/>
            </w:pPr>
            <w:r>
              <w:rPr/>
              <w:t>(к-т №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ить детям построить заборчики из ЛЕГО  из деталей прямоугольной формы. См. Л.Г. Комарова «Строим из ЛЕГО», стр. 21</w:t>
            </w:r>
          </w:p>
          <w:p>
            <w:pPr>
              <w:pStyle w:val="Normal"/>
              <w:jc w:val="both"/>
              <w:rPr/>
            </w:pPr>
            <w:r>
              <w:rPr/>
              <w:t>Упражнять детей работать по чертежам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стить в центр конструирования чертёж постройки забора (высокого, низкого); образец постройк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1-я недел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навык точного соединения деталей и выстраивания их в ровную линию, ориентируясь на «следы».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ритмичным чередованием в постройке двух разных положений кирпичиков (на короткую узкую сторону и на узкую длинную сторону) или разных по форме деталей (кубик-кирпичик, кубик-призма)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способности  соотносить свои действия с правилом и образцом постройк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бинированного заборчика. Волшебные мешочки Буратино. Песенка заборчика. см. разработки Смельцовой О.А., Д/с №37 г. Саров</w:t>
            </w:r>
          </w:p>
          <w:p>
            <w:pPr>
              <w:pStyle w:val="Normal"/>
              <w:jc w:val="both"/>
              <w:rPr/>
            </w:pPr>
            <w:r>
              <w:rPr/>
              <w:t>(к-т № 6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ить ИОС  - у Буратино закончились детали конструктора, из чего же ему построить забор вокруг своего домика?</w:t>
            </w:r>
          </w:p>
          <w:p>
            <w:pPr>
              <w:pStyle w:val="Normal"/>
              <w:jc w:val="both"/>
              <w:rPr/>
            </w:pPr>
            <w:r>
              <w:rPr/>
              <w:t>«Постройка комбинированных заборов из ЛЕГО», См. Л.Г. Комарова «Строим из ЛЕГО», стр. 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стить в центр конструирования чертёж постройки комбинированного  забора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3-я недел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атывать навык точного соединения кирпичиков друг с другом. Развивать умение  замыкать пространство, придавая ему определённую форму. Использовать простейший план загородки для организации ориентир. в её пространственных особенностях. Продолжать способствовать развитию умений у  детей пользоваться планом и образцом в процессе работ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замкнутой загородки с дверью. Дедушкин огород, см. разработки Смельцовой О.А., Д/с №37 г. Саров</w:t>
            </w:r>
          </w:p>
          <w:p>
            <w:pPr>
              <w:pStyle w:val="Normal"/>
              <w:jc w:val="both"/>
              <w:rPr/>
            </w:pPr>
            <w:r>
              <w:rPr/>
              <w:t>(к-т № 7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ить игру в Зоопарк – использовать макет. ИОС  - в зоопарке все животные разбежались, нужно построить им клетки и расселить  в них. См. Л.Г. Комарова «Строим из ЛЕГО», стр. 25</w:t>
            </w:r>
          </w:p>
          <w:p>
            <w:pPr>
              <w:pStyle w:val="Normal"/>
              <w:jc w:val="both"/>
              <w:rPr/>
            </w:pPr>
            <w:r>
              <w:rPr/>
              <w:t>Дид. игра «Где чей домик?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стить в центр конструирования схемы загородок, фигурки животных.</w:t>
            </w:r>
          </w:p>
          <w:p>
            <w:pPr>
              <w:pStyle w:val="Normal"/>
              <w:jc w:val="both"/>
              <w:rPr/>
            </w:pPr>
            <w:r>
              <w:rPr/>
              <w:t>Рекомендовать родителям упражнять детей в классификации диких и домашних животных, игры с конструкторами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1-я недел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у  детей строить аккуратно и прочно простое перекрытие: анализировать образец постройки: выделять в нём основные функционально значимые части ворот (столбик – опора, перекрытие), дополнительные (украшения и подпорки для столбов), называть и показывать детали строителя из которых эти части построен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рот с украшениями. Рукодельница и Ленивица, см. разработки Смельцовой О.А., Д/с №37 г. Саров</w:t>
            </w:r>
          </w:p>
          <w:p>
            <w:pPr>
              <w:pStyle w:val="Normal"/>
              <w:jc w:val="both"/>
              <w:rPr/>
            </w:pPr>
            <w:r>
              <w:rPr/>
              <w:t>(к-т № 9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йка воротиков из снега  во время прогулки, их украшение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картинок с изображением разных ворот.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 красивых ворот из ЛЕГО ( по желанию), См. Л.Г. Комарова «Строим из ЛЕГО», стр. 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стить в центр конструирования образцы построек ворот, схемы построек ворот – разнообразные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3-я недел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анализировать объект (образец постройки), выделяя в нём основные функциональные части, имеющие своё особое назначение (спуск, площадку, лесенку).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новой деталью – полукубо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горки. Зимние забавы, см. разработки Смельцовой О.А., Д/с №37 г. Саров</w:t>
            </w:r>
          </w:p>
          <w:p>
            <w:pPr>
              <w:pStyle w:val="Normal"/>
              <w:jc w:val="both"/>
              <w:rPr/>
            </w:pPr>
            <w:r>
              <w:rPr/>
              <w:t>(к-т № 13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йка горки из снега для кукол во время прогулки.</w:t>
            </w:r>
          </w:p>
          <w:p>
            <w:pPr>
              <w:pStyle w:val="Normal"/>
              <w:jc w:val="both"/>
              <w:rPr/>
            </w:pPr>
            <w:r>
              <w:rPr/>
              <w:t>ИОС  - у нашей горки сломалась лесенка. Что делать? Предложить построить лесенку с пом. конструктора ЛЕГО, См. Л.Г. Комарова «Строим из ЛЕГО», стр. 2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стить в центр конструирования образец постройки, фото  горки, схему постройки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1-я недел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основными частями конструкции простого домика: стены, потолок, крыша, окна, дверь, пространственным расположением этих частей относительно друг друга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способности у  детей последовательности действий при построении домика. Закрепить название детале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дноэтажного домика. Как Мишка строил себе домишко, см. разработки Смельцовой О.А., Д/с №37 г. Саров</w:t>
            </w:r>
          </w:p>
          <w:p>
            <w:pPr>
              <w:pStyle w:val="Normal"/>
              <w:jc w:val="both"/>
              <w:rPr/>
            </w:pPr>
            <w:r>
              <w:rPr/>
              <w:t>(к-т № 24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. игра «Частью чего является», строительство одноэтажных и многоэтажных домов с помощью блоков Дьенеша. Прочитать детям сказку С. Михалкова «Три поросёнка», рассмотреть иллюстрации к сказке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стить в центр конструирования макет простого деревянного домика, фигурки людей для обыгрывания, схему постройки дома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3-я недел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разными видами домов, сказочными и реальными. Закрепить основные части конструкции простого домика. Развивать умение  применять полученные знания в анализе и строительстве двухэтажного дома, находить деталь по словесному обозначению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двухэтажного дома. Новоселье у матрёшек, см. разработки Смельцовой О.А., Д/с №37 г. Саров</w:t>
            </w:r>
          </w:p>
          <w:p>
            <w:pPr>
              <w:pStyle w:val="Normal"/>
              <w:jc w:val="both"/>
              <w:rPr/>
            </w:pPr>
            <w:r>
              <w:rPr/>
              <w:t>(к-т № 25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с детьми по улице Давиденко  - обратить внимание на постройки ( дома – одноэтажные, многоэтажные). Предложить ИОС  - в письме сказочные герои  пишут, что злая колдунья разрушила их дома, просят детей помочь.</w:t>
            </w:r>
          </w:p>
          <w:p>
            <w:pPr>
              <w:pStyle w:val="Normal"/>
              <w:jc w:val="both"/>
              <w:rPr/>
            </w:pPr>
            <w:r>
              <w:rPr/>
              <w:t>«, Строительство сказочного домика по замыслу» См. Л.Г. Комарова «Строим из ЛЕГО», стр. 3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стить в центр конструирования картинки  с изображением различных домов, образцы постро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сти развлечение для детей «Мой друг  - конструктор» (свои разработки)</w:t>
            </w:r>
          </w:p>
        </w:tc>
      </w:tr>
      <w:tr>
        <w:trPr>
          <w:cantSplit w:val="true"/>
        </w:trPr>
        <w:tc>
          <w:tcPr>
            <w:tcW w:w="1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бумагой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1-я недел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детям элементарные сведения о бумаге как конструкторском материале: её видах: гофрированная, писчая, ватман и её свойствах: бумагу можно сминать, разрывать, складывать. Воспитывать интерес к бумаге, желание работать с не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кусы с бумагой (свои разработки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бумаги и экспериментирование «Свойства бумаги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нтр природы поместить коллекцию бумаги разной фактуры, поделки из неё.</w:t>
            </w:r>
          </w:p>
          <w:p>
            <w:pPr>
              <w:pStyle w:val="Normal"/>
              <w:jc w:val="both"/>
              <w:rPr/>
            </w:pPr>
            <w:r>
              <w:rPr/>
              <w:t>В центр ИЗО разместить кусочки разных видов бумаги, предложить детям тонированный лист бумаги для выполнения коллективной работы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я недел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о способом складывания квадрата по диагонали. Формировать представление об его многофункциональности. Развивать способности  анализировать полученные поделки, выделяя в них общее и различно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ращение квадрата в треугольник «Волшебный змей» (свои разработки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работа со схемой «Превращение квадрата в треугольник», игровая ситуация «В гости к треугольнику»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нтр ИЗО положить бумажные квадраты разной величины и цветов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1-я недел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о способом складывания квадрата пополам, совмещая противоположные стороны и углы. Дать элементарные сведения о вспомогательных средствах создания игрушек с помощью данного способа. Способствовать «включению» готовых игрушек в игровую деятельность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ращение квадрата в прямоугольник «Сумочка для Айболита»</w:t>
            </w:r>
          </w:p>
          <w:p>
            <w:pPr>
              <w:pStyle w:val="Normal"/>
              <w:jc w:val="both"/>
              <w:rPr/>
            </w:pPr>
            <w:r>
              <w:rPr/>
              <w:t>(свои разработки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гровой ситуации «В гости к Айболиту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ыставку детских поделок из бумаги в родительском уголке.</w:t>
            </w:r>
          </w:p>
        </w:tc>
      </w:tr>
    </w:tbl>
    <w:p>
      <w:pPr>
        <w:pStyle w:val="Normal"/>
        <w:ind w:hanging="180"/>
        <w:rPr/>
      </w:pPr>
      <w:r>
        <w:rPr/>
        <w:t>Используемая 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отки Смельцовой О.А., воспитателя детского сада №37 г. Саров «Конспекты занятий по конструированию с детьми второй младшей группы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.Г. Комарова «Строим из ЛЕГО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отки воспитателя Фокиной О.С., воспитателя детского сада № 29 г. Саров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76" w:firstLine="348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23:00Z</dcterms:created>
  <dc:creator>a</dc:creator>
  <dc:description/>
  <cp:keywords/>
  <dc:language>en-US</dc:language>
  <cp:lastModifiedBy>user</cp:lastModifiedBy>
  <dcterms:modified xsi:type="dcterms:W3CDTF">2014-10-19T16:57:00Z</dcterms:modified>
  <cp:revision>17</cp:revision>
  <dc:subject/>
  <dc:title>МУНИЦИПАЛЬНОЕ ДОШКОЛЬНОЕ ОБРАЗОВАТЕЛЬНОЕ УЧРЕЖДЕНИЕ</dc:title>
</cp:coreProperties>
</file>