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Изготовление конусных игрушек для сказки «Заюшкина избушка».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таршая.</w:t>
      </w:r>
    </w:p>
    <w:p>
      <w:pPr>
        <w:pStyle w:val="Normal"/>
        <w:rPr>
          <w:u w:val="single"/>
        </w:rPr>
      </w:pPr>
      <w:r>
        <w:rPr>
          <w:b/>
        </w:rPr>
        <w:t xml:space="preserve">Цель: </w:t>
      </w:r>
      <w:r>
        <w:rPr/>
        <w:t>Создание условий для трудового воспитания детей старшего дошкольного возраста.</w:t>
      </w:r>
    </w:p>
    <w:p>
      <w:pPr>
        <w:pStyle w:val="Style19"/>
        <w:rPr/>
      </w:pPr>
      <w:r>
        <w:rPr>
          <w:rStyle w:val="Emphasis"/>
          <w:b/>
          <w:i w:val="false"/>
        </w:rPr>
        <w:t>Задачи:</w:t>
      </w:r>
      <w:r>
        <w:rPr>
          <w:rStyle w:val="Emphasis"/>
          <w:i w:val="false"/>
        </w:rPr>
        <w:br/>
        <w:t>1. Продолжать учить детей изготавливать объемные игрушки на основе конуса.</w:t>
        <w:br/>
        <w:t xml:space="preserve">2. Развивать творческое воображение, эстетический вкус. </w:t>
      </w:r>
    </w:p>
    <w:p>
      <w:pPr>
        <w:pStyle w:val="Style19"/>
        <w:rPr/>
      </w:pPr>
      <w:r>
        <w:rPr>
          <w:rStyle w:val="Emphasis"/>
          <w:i w:val="false"/>
        </w:rPr>
        <w:t>3. Воспитывать дружеские взаимоотношения со сверстниками, заботливое отношение к малышам.</w:t>
        <w:br/>
        <w:t>4. Воспитывать ценностное отношение к труду и его результатам.</w:t>
        <w:br/>
      </w:r>
      <w:r>
        <w:rPr>
          <w:rStyle w:val="Emphasis"/>
          <w:b/>
          <w:i w:val="false"/>
        </w:rPr>
        <w:t xml:space="preserve">Образовательная область: </w:t>
      </w:r>
    </w:p>
    <w:p>
      <w:pPr>
        <w:pStyle w:val="Style19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знавательное развитие</w:t>
      </w:r>
    </w:p>
    <w:p>
      <w:pPr>
        <w:pStyle w:val="Style19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циально-коммуникативное развитие</w:t>
      </w:r>
    </w:p>
    <w:p>
      <w:pPr>
        <w:pStyle w:val="Style19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удожественно-эстетическое развитие</w:t>
      </w:r>
    </w:p>
    <w:p>
      <w:pPr>
        <w:pStyle w:val="Style19"/>
        <w:numPr>
          <w:ilvl w:val="0"/>
          <w:numId w:val="4"/>
        </w:numPr>
        <w:rPr/>
      </w:pPr>
      <w:r>
        <w:rPr>
          <w:rStyle w:val="Emphasis"/>
          <w:i w:val="false"/>
        </w:rPr>
        <w:t>Речевое развитие</w:t>
      </w:r>
    </w:p>
    <w:p>
      <w:pPr>
        <w:pStyle w:val="Style19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изическое развитие</w:t>
      </w:r>
    </w:p>
    <w:p>
      <w:pPr>
        <w:pStyle w:val="Style19"/>
        <w:rPr>
          <w:rStyle w:val="Emphasis"/>
          <w:i w:val="false"/>
          <w:i w:val="false"/>
        </w:rPr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Style19"/>
        <w:numPr>
          <w:ilvl w:val="0"/>
          <w:numId w:val="1"/>
        </w:numPr>
        <w:rPr/>
      </w:pPr>
      <w:r>
        <w:rPr/>
        <w:t>изготовление конусных игрушек;</w:t>
      </w:r>
    </w:p>
    <w:p>
      <w:pPr>
        <w:pStyle w:val="Style19"/>
        <w:numPr>
          <w:ilvl w:val="0"/>
          <w:numId w:val="1"/>
        </w:numPr>
        <w:rPr/>
      </w:pPr>
      <w:r>
        <w:rPr/>
        <w:t>чтение сказки «Заюшкина избушка»;</w:t>
      </w:r>
    </w:p>
    <w:p>
      <w:pPr>
        <w:pStyle w:val="Style19"/>
        <w:numPr>
          <w:ilvl w:val="0"/>
          <w:numId w:val="1"/>
        </w:numPr>
        <w:rPr>
          <w:iCs/>
        </w:rPr>
      </w:pPr>
      <w:r>
        <w:rPr/>
        <w:t>рассматривание иллюстраций, картин к сказке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  <w:u w:val="single"/>
        </w:rPr>
        <w:t>Для детей: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color w:val="000000"/>
        </w:rPr>
        <w:t>ножницы, клей, салфетк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color w:val="000000"/>
        </w:rPr>
        <w:t>картон, цветная бумага, альбомная бумаг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color w:val="000000"/>
        </w:rPr>
        <w:t>кисть, карандаш, фломастеры;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верт с деталями персонаж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  <w:u w:val="single"/>
        </w:rPr>
        <w:t>Для воспитателя: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магнитофон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удиозапись со звуками леса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екорации для настольного теа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tbl>
      <w:tblPr>
        <w:tblW w:w="111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3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Этапы, методы и прие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6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6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ая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гимнаст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color w:val="000000"/>
              </w:rPr>
              <w:t xml:space="preserve">Вопросы  </w:t>
              <w:br/>
              <w:b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е слов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давайте встанем в круг и поиграе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рались все дети в круг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>Я – твой друг и ты – мой дру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месте за руки возьмем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И друг другу улыбнемся!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ебята, а вы любите театр? Какие виды театра вы знаете? Молодц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ебята, а вы знаете русские народные сказки? Сейчас проверим. Я зачитаю отрывки, а вы догадайтесь из какой они сказ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Катится колобок, а навстречу ему заяц идет…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Я Лягушка-Квакушка, а ты кто…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Позвала бабка внучку, тянут - потянут вытянуть не могут…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Сидит заяц и плачет, а собаки у него спрашивают, кто тебя зайчик обидел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олодцы, ребята! Все сказки узнали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2"/>
              <w:jc w:val="both"/>
              <w:rPr/>
            </w:pPr>
            <w:r>
              <w:rPr/>
              <w:t>Встают в круг</w:t>
            </w:r>
          </w:p>
          <w:p>
            <w:pPr>
              <w:pStyle w:val="Normal"/>
              <w:spacing w:lineRule="auto" w:line="276"/>
              <w:ind w:firstLine="112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зяться за руки и посмотреть друг на друга с улыбко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й, пальчиковый, драматический и т.д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Дети отгадывают отрывки из сказок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юрпризный момен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пробл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е сл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прос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указ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чиковая гимна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чит аудиозапись со звуками ле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уголке сидит ребенок в роли Зайца и плач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й, ребята, посмотрите, кто это здесь сидит и плачет. Здравствуй, Зайка, что ты плачешь?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йка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 как же мне не плакать. Я так люблю ходить в театр и хотел показать вашим малышам сказку, но случилась беда. Все мои куклы пропали. А как их сделать я не знаю. Что мне теперь делать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ебята, мы можем помочь нашему зайке? А что нужно для этого сделать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ебята, посмотрите на мой стол. Что вы видите? Из чего они сделаны? Как вы догадались?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зачитывает отрывок из сказки «Заюшкина избушка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Жили-были лиса да заяц. У лисы избушка была ледяная, а у зайца лубяная. Пришла весна у лисы избушка и растая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Ребята, какая это сказка? Почему у лисы избушка растаяла?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 как вы думаете, какую сказку можно показать, используя эту ширм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Ребята, давайте поможем зайчику. Сделаем персонажей к сказке </w:t>
            </w:r>
            <w:r>
              <w:rPr/>
              <w:t>«Заюшкина избушка» и</w:t>
            </w:r>
            <w:r>
              <w:rPr>
                <w:color w:val="FF0000"/>
              </w:rPr>
              <w:t xml:space="preserve"> </w:t>
            </w:r>
            <w:r>
              <w:rPr/>
              <w:t>покажем ее детям младшей группы.</w:t>
            </w:r>
            <w:r>
              <w:rPr>
                <w:color w:val="000000"/>
              </w:rPr>
              <w:t xml:space="preserve"> А тебя, зайка мы научим делать кукол для сказок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й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й, ребята я что-то забыл, какие персонажи были в этой сказ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пасибо большое, теперь и я буду знать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ля того чтобы нам успеть все сделать я предлагаю вам поработать парами. Определитесь, кто с кем хочет работать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бята, у меня есть необычные цветные фишки, они помогут вам в выборе персонажа, который вы будите делать. Подойдите кто-нибудь один из пары. Ребята посмотрите на фишку и подумайте какого персонажа будете делать. Как догадались?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теперь я предлагаю вам вместе с зайкой пройти за стол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Зайка:</w:t>
              <w:br/>
            </w:r>
            <w:r>
              <w:rPr/>
              <w:t>- Ой, ребята. Сколько у вас здесь всего интересного лежит. Что это? Для чего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бята, давайте  расскажем с чего надо начать работу, а ты зайка слушай внимательно и запомина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Воспитатель показывает  детали персонажей и поясняет, как с ними работать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каждого из вас на розетке лежат шаблоны деталей для персонажей - это голова, лапы, уши, хвост.  Их вы должны обвести карандашом и вырезать. Не забывайте, что голову и детали для головы склеиваем заранее, а затем ее наклеиваем на верхнюю часть конуса. Наших персонажей можно украсить цветной бумагой или фломастерами. Прежде, чем приступить к работе вам нужно договориться кто, что будет делать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сейчас давайте поиграем с нашими пальчиками и ты зайка вставай с нам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В гости к нам пришел мышонок,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Следом – маленький котенок.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А за ним и мама – кошка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Погостит у нас немножко.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Курочка, а с ней цыпленок.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Уточка, за ней утенок.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Даже слон из зоопарка</w:t>
            </w:r>
          </w:p>
          <w:p>
            <w:pPr>
              <w:pStyle w:val="Normal"/>
              <w:spacing w:lineRule="auto" w:line="276"/>
              <w:ind w:firstLine="960"/>
              <w:rPr/>
            </w:pPr>
            <w:r>
              <w:rPr/>
              <w:t>К нам пришел в попоне ярк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адитесь ребята и приступайте к работ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(В процессе работы воспитатель следит за тем, чтобы дети, используя шаблон, крепко прижимали его к цветной бумаге и обводили его простым карандашом.</w:t>
            </w:r>
            <w:r>
              <w:rPr>
                <w:rStyle w:val="Appleconvertedspace"/>
                <w:i/>
                <w:color w:val="000000"/>
              </w:rPr>
              <w:t> Аккуратно пользовались ножницами не поранив соседа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i/>
                <w:color w:val="000000"/>
              </w:rPr>
              <w:t>При склеивании деталей пользовались салфеткой)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здороваются с зайко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елать куклы для сказ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домика, деревья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домик лубяной, а другой ледяно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юшкина избуш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бушка ледяная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называют героев сказок (лиса, заяц, собаки, медведь, волк, петух)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 распределяются парами.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выбирают фиш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ж по окрасу соответствует цвету фиш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садятся парами за столы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детей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чат по столу мизинчиком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чим по столу прижатыми друг к другу мизинчиками и безымянными пальчикам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чим по столу прижатыми друг к другу мизинчиками и безымянными и средними пальчикам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чим по столу указательными пальчиками; прижимаем указательный пальчик к большому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чим по столу сложенными в кулачок пальчикам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ясем расслабленными рукам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выбирают материалы и начинают мастерить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Воспитатель:</w:t>
              <w:br/>
            </w:r>
            <w:r>
              <w:rPr>
                <w:color w:val="000000"/>
              </w:rPr>
              <w:t xml:space="preserve">- Ребята, давайте поставим наших героев и посмотрим, что у нас получилось. Скажите, кто из героев вам больше всего понравился? Почему?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айка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й, как красиво. Теперь и правда настоящая сказка получилас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оспитател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Зайка, а чем тебе понравились наши куклы?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йка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тух важный, лиса хитрая-прехитрая, а волка я, когда увидел, сразу испугался. Молодцы ребята. Большое вам спасибо, что научили меня делать куклы. Теперь я и сам смогу их смастерить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Молодцы ребята и ты Зайка молодец. Вот теперь у нас получился настоящий театр, и мы сможем показать малышам сказку «</w:t>
            </w:r>
            <w:r>
              <w:rPr/>
              <w:t>Заюшкина избушка</w:t>
            </w:r>
            <w:r>
              <w:rPr>
                <w:color w:val="000000"/>
              </w:rPr>
              <w:t>». А тебя зайка мы приглашаем на наше представление. Мне было очень приятно с вами работ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рассматривают своих героев и дают им оценку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1:00Z</dcterms:created>
  <dc:creator>User</dc:creator>
  <dc:description/>
  <cp:keywords/>
  <dc:language>en-US</dc:language>
  <cp:lastModifiedBy>Пользователь</cp:lastModifiedBy>
  <cp:lastPrinted>2014-03-25T20:21:00Z</cp:lastPrinted>
  <dcterms:modified xsi:type="dcterms:W3CDTF">2014-10-24T02:48:00Z</dcterms:modified>
  <cp:revision>8</cp:revision>
  <dc:subject/>
  <dc:title>Конспект  занятия</dc:title>
</cp:coreProperties>
</file>