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чителя-логопеда Бабченковой О.А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МДОУ  «Детский сад №20 комбинированного вид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2013 – 2014 учебный год.</w:t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097"/>
        <w:gridCol w:w="229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94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Работа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ое на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онно-развивающее на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гопедическое и психолого-педагогическое  обследование детей с целью точного уточнения причин, стр-ры  и степени выраженности отклонений в их речевом  развит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ьективное логопедическое заключение и составление групповых, подгрупповых и индивид-х планов коррекционно-развив-й работы на учебный год; заполнение речевых карт;составление циклограммы деятельност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документации детей (вновь принятых/ прибывших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ое логопедическое обследование  (и консультирование) дете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опедический (псих-пед-кий) мониторинг: выявление динамики в коррекционно-образоват-м процессе  воспитанников группы компенсирующей направленност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фронтальных, подгрупповых, индивидуальных логопедических занятий по формированию лексико-грамматических категорий, правильного звукопроизношения и развитию связной речи, обучению грамот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я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 по запросам педагогов, специалистов,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 май (согласно циклограмме   и периоду обуч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Работа с педагогами и специалистами ДОУ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е направление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езультатов логопедического обследования, частичный анализ результатов логопедического и психолого-педагогического воздействия (ПМПк, ПМПК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НОД с детьми по развитию речи в образовательной области «Коммуникация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оспитателей и специалистов ДОУ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Работа воспитателя по развитию речи дошкольников с ОНР в повседневной жизни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чевое развитие детей –профилактическая деятельность воспитателя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ериоды речевого развития ребенка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проведения артикуляционной гимнастики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Организация работы по развитию правильного речевого дыхания у детей 5-7 лет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азвитие фонематического слуха. С чего начинать?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тодика развития у дошк-в умения классифицировать предметы по свойства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ртрет будущего первоклассник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праздниках, развлечениях, мероприятиях, проводимых в ДОУ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городских методических объединениях учителей-логопедо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открытых занятий для педагогов школы №9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чественная оценка результатов проведенного корр-логопедического воздействия (ПМПк); определение общей и речевой готовности к систематическому обучению в школ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развлечений с детьми совместно с инструктором по ФИЗо, музработ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одготовка рекомендаций учителю-логопеду, учителям начальных классов школы №9по работе с детьми выпускных групп, нуждающихся в особых условиях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едение журнала взаимосвязи учителя-логопеда и воспитателей группы компенсирующе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частие в педсовеах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та в творческих группах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МПк ДОУ №20 (по годовому плану ДОУ или по мере необходимости); ПМПК территориальные (по графику заседаний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го плана школы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го  плана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 (по годовому плану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го плана ДОУ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Работа с родителям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ирование родителей по темам (см. журнал консультаций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ндивидуальное консультирование (анализ рез-в логопедического обследов-я);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консуль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исьменные консультации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ворукость у детей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Этапы формирования правильного звукопроизношения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овесные игры с ребенком дома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готовка руки к письму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готовка детей с ОНР к письму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помочь ребенку, если он забывает, путает, неправильно пишет буквы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необходимо знать и уметь ребенку 7 лет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мплексы дыхательной гимнастики : примеры дыхательных упражнений для детей дошкольного возраста с нарушениями речи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ислалия-самое распространенное нарушение звукопроизношения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- «Что такое артикуляционная гимнастика и зачем она нужна?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льчиковая гимнастика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, которые помогают развивать речь малыша 3-х лет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екомендации к развитию речи малыша от 2-х от 3-х лет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сещение и выступление на родительских собрания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: «Готовимся к школе. Правильная речь-залог успешного обучения в школе!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: «Итоги 1-го полугодия . Речевая азбука для родителей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: «Итоги коррекционной работы 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индивидуално- подгрупповых и фронтальных коррекционных занятий для родителей, в т.ч. «Дни открытых дверей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убликации в газете ДОУ «Наш дошколенок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убликации на сайте ДОУ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Папки-передвижки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дение семинара –практикума «Мама - первый логопед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частие в совместных мероприятиях для детей и родителей 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огопедический проект «В мире слов»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4 –х этап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сло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ямые сло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аоборо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слова-предлоги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 по развитию мелкой моторики: «Волшебница-спичка!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ы консультаций для родителей по циклограмме деят-т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-ти/ по запросам родителе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 ( или согласно годового плана Д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 учеб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36"/>
          <w:szCs w:val="36"/>
        </w:rPr>
        <w:tab/>
        <w:t xml:space="preserve">                            </w:t>
      </w:r>
      <w:r>
        <w:rPr>
          <w:sz w:val="28"/>
          <w:szCs w:val="28"/>
        </w:rPr>
        <w:t>Заведующая Беликова С.Н.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-логопед  Бабченкова О.А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ЛИЗАЦИЯ  ЛОГОПЕДИЧЕСКОГО  ПРОЕКТА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В МИРЕ СЛОВ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Индивидуальные консультации с родителям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рисутствие родителей во время диагностики речевого развития дете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Познакомить с особенностями проекта. Повысить интерес к коррекционной работе дома и детского сада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Индивидуальные консультации: «Что такое –трудные слова?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сещение родителями подгрупповых, индивидуальных логопедических занятий. Индивидуальные беседы о необходимости ежедневных занятий с ребенком по заданиям и рекомендациям учителя- логопед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знакомить с понятиями « трудные слова», «нарущение слоговой структуры слова»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оспитывать умение взаимодействовать (взрослый – ребенок)</w:t>
            </w:r>
          </w:p>
        </w:tc>
      </w:tr>
      <w:tr>
        <w:trPr>
          <w:trHeight w:val="27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Индивидуальные консультации: «Упрямые слова»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Посещение родителями подгрупповых, индивидуальных логопедических зан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знакомить родителей с «упрямыми словами»,объяснить понятие «неизменяемые существительные».</w:t>
            </w:r>
          </w:p>
          <w:p>
            <w:pPr>
              <w:pStyle w:val="Normal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ить на интересующие вопро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Семинар-практикум «Какие упрямые слова я знаю?»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сещение родителями подгрупповых, индивидуальных логопедических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знакомить с особенностями работы логопеда, его методами и приемами. Повысить интерес к коррекционной работе детского сада по развитию реч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Индивидуальные консультации: «Слова-наоборот»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руглый стол «Антонимы подбираем, в игру «наоборот»-играем»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знакомить родителей с «антонимами»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Индивидуальные консультации: «Маленькие слова-предлоги»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ыставка «Моя любимая буква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знакомить родителей с  «миром предлогов»</w:t>
            </w:r>
          </w:p>
          <w:p>
            <w:pPr>
              <w:pStyle w:val="Normal"/>
              <w:rPr/>
            </w:pPr>
            <w:r>
              <w:rPr/>
              <w:t>Ответить на интересующие вопросы.</w:t>
            </w:r>
          </w:p>
          <w:p>
            <w:pPr>
              <w:pStyle w:val="Normal"/>
              <w:rPr/>
            </w:pPr>
            <w:r>
              <w:rPr/>
              <w:t>Изготовление букв из различного матери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Круглый стол « Волшебный мир предлог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ыявить проблемы, с которыми сталкиваются родители и дети дома при выполнении домашних заданий. Помочь преодолеть возникающие труд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</w:t>
            </w:r>
            <w:r>
              <w:rPr/>
              <w:t>«Праздник правильной речи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двести итог совместной работы над проектом. Показ знаний и умений, которые приобрели дети во время работы над проект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ыставка  собранной папки по проекту « В мире слов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Продемонстрировать совместную работу воспитатель-родитель-логопед-ребенок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двести итог совместной работы над проектом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</w:t>
      </w:r>
      <w:r>
        <w:rPr/>
        <w:t>Заведующая МДОУ №20  Беликова С.Н. _______________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 </w:t>
      </w:r>
      <w:r>
        <w:rPr/>
        <w:t>Учитель-логопед Бабченкова О.А.  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2:00Z</dcterms:created>
  <dc:creator>XP</dc:creator>
  <dc:description/>
  <cp:keywords/>
  <dc:language>en-US</dc:language>
  <cp:lastModifiedBy>XP</cp:lastModifiedBy>
  <dcterms:modified xsi:type="dcterms:W3CDTF">2013-11-28T15:12:00Z</dcterms:modified>
  <cp:revision>1</cp:revision>
  <dc:subject/>
  <dc:title>Годовой план работы</dc:title>
</cp:coreProperties>
</file>