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9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28"/>
                <w:szCs w:val="28"/>
              </w:rPr>
            </w:pPr>
            <w:r>
              <w:rPr>
                <w:rStyle w:val="C0c9"/>
                <w:sz w:val="28"/>
                <w:szCs w:val="28"/>
              </w:rPr>
              <w:t>ГБДОУ детский сад № 74 Кировского района Санкт-Петербурга</w:t>
            </w:r>
          </w:p>
          <w:p>
            <w:pPr>
              <w:pStyle w:val="Normal"/>
              <w:jc w:val="center"/>
              <w:rPr>
                <w:rStyle w:val="C0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b/>
                <w:b/>
                <w:sz w:val="40"/>
                <w:szCs w:val="40"/>
              </w:rPr>
            </w:pPr>
            <w:r>
              <w:rPr>
                <w:rStyle w:val="C0c9"/>
                <w:b/>
                <w:sz w:val="40"/>
                <w:szCs w:val="40"/>
              </w:rPr>
              <w:t>Конспект</w:t>
            </w:r>
          </w:p>
          <w:p>
            <w:pPr>
              <w:pStyle w:val="Normal"/>
              <w:jc w:val="center"/>
              <w:rPr>
                <w:rStyle w:val="C0c9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c9"/>
                <w:sz w:val="36"/>
                <w:szCs w:val="36"/>
              </w:rPr>
            </w:pPr>
            <w:r>
              <w:rPr>
                <w:rStyle w:val="C0c9"/>
                <w:sz w:val="36"/>
                <w:szCs w:val="36"/>
              </w:rPr>
              <w:t>мероприятия по познавательно-речевому развитию</w:t>
            </w:r>
          </w:p>
          <w:p>
            <w:pPr>
              <w:pStyle w:val="Normal"/>
              <w:jc w:val="center"/>
              <w:rPr>
                <w:rStyle w:val="C0c9"/>
                <w:sz w:val="36"/>
                <w:szCs w:val="36"/>
              </w:rPr>
            </w:pPr>
            <w:r>
              <w:rPr>
                <w:rStyle w:val="C0c9"/>
                <w:sz w:val="36"/>
                <w:szCs w:val="36"/>
              </w:rPr>
              <w:t>для детей старшего возраста</w:t>
            </w:r>
          </w:p>
          <w:p>
            <w:pPr>
              <w:pStyle w:val="Normal"/>
              <w:rPr>
                <w:rStyle w:val="C0c9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Однажды в лесу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Исмоилова Окс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ind w:left="-360" w:hanging="0"/>
              <w:rPr>
                <w:rStyle w:val="C0c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C0c9"/>
          <w:sz w:val="36"/>
          <w:szCs w:val="36"/>
        </w:rPr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32"/>
          <w:u w:val="single"/>
        </w:rPr>
        <w:t>Цель</w:t>
      </w:r>
      <w:r>
        <w:rPr>
          <w:sz w:val="32"/>
        </w:rPr>
        <w:t>:</w:t>
      </w:r>
      <w:r>
        <w:rPr/>
        <w:t xml:space="preserve"> </w:t>
      </w:r>
      <w:r>
        <w:rPr>
          <w:sz w:val="28"/>
          <w:szCs w:val="28"/>
        </w:rPr>
        <w:t>Создание психолого-педагогических условий для закрепления математических знаний, умений и навыков старших дошкольников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rStyle w:val="C7"/>
          <w:sz w:val="28"/>
          <w:szCs w:val="28"/>
        </w:rPr>
        <w:t>*Образовательные:</w:t>
      </w:r>
      <w:r>
        <w:rPr>
          <w:sz w:val="28"/>
          <w:szCs w:val="28"/>
        </w:rPr>
        <w:t> 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Закрепляем знание о временах год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. Закрепляем умение выкладывать фигуры животных из г\ф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 Закрепляем знание геометрических фигур и цве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Закрепляем умение детей работать на компьютере в программе «</w:t>
      </w:r>
      <w:r>
        <w:rPr>
          <w:sz w:val="28"/>
          <w:szCs w:val="28"/>
          <w:lang w:val="en-US"/>
        </w:rPr>
        <w:t>KidSMART</w:t>
      </w:r>
      <w:r>
        <w:rPr>
          <w:sz w:val="28"/>
          <w:szCs w:val="28"/>
        </w:rPr>
        <w:t>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 Уточнить знания порядкового и обратного сче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Закрепляем умение решать логические зада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7. Закреплять умение детей ориентироваться на листе бумаги. </w:t>
      </w:r>
    </w:p>
    <w:p>
      <w:pPr>
        <w:pStyle w:val="Normal"/>
        <w:ind w:left="-900" w:hanging="0"/>
        <w:rPr/>
      </w:pPr>
      <w:r>
        <w:rPr>
          <w:rStyle w:val="C7"/>
          <w:sz w:val="28"/>
          <w:szCs w:val="28"/>
        </w:rPr>
        <w:t>*Развивающи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Развивать логическое мышление, память, внимание, развивать познавательный интерес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Развивать умение строить доказательства и предположения, формирование навыков учебной деятель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rStyle w:val="C7"/>
          <w:sz w:val="28"/>
          <w:szCs w:val="28"/>
        </w:rPr>
        <w:t>*Воспитательны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 Воспитывать интерес к формированию математических способностей, уверенность в своих возможностя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атериалы: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резентация «Времена года», набор геометрических фигур для каждого ребенка, мяч, цветные карандаши и листы тонированной бума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часть «Загадки про времена год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ключена презентация «Времена год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экране картинка «4 времени год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Воспитатель: Ребята  посмотрите  мы с вами попали в необыкновенный  сказочный лес. В этом лесу живет фея «Загадок» (на экране появляется фея). Она очень любит загадывать загадк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а экране появляются картинки с загадками, после ответов детей появляются картинка- отгад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загадка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ла снежные объятья,</w:t>
        <w:br/>
        <w:t>Деревья все одела в платья.</w:t>
        <w:br/>
        <w:t>Стоит холодная погода.</w:t>
        <w:br/>
        <w:t>Какое это время год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тветы детей появляется картинка Зим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загадк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Тает снежок,</w:t>
        <w:br/>
        <w:t>Ожил лужок,</w:t>
        <w:br/>
        <w:t>День прибывает,</w:t>
        <w:br/>
        <w:t>Когда это бывает</w:t>
      </w:r>
      <w:r>
        <w:rPr>
          <w:sz w:val="28"/>
          <w:szCs w:val="28"/>
        </w:rPr>
        <w:t>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тветы детей появляется картинка Весн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загадк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откано из зноя, несу тепло с собою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еки согреваю, "купайтесь!"-приглашаю.</w:t>
        <w:br/>
        <w:t>И любите за это вы все меня, я</w:t>
      </w:r>
      <w:r>
        <w:rPr>
          <w:b/>
          <w:bCs/>
          <w:i/>
          <w:sz w:val="28"/>
          <w:szCs w:val="28"/>
        </w:rPr>
        <w:t xml:space="preserve"> .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тветы детей появляется картинка Лет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загадк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без красок и без кисти</w:t>
        <w:br/>
        <w:t xml:space="preserve">Но перекрасила все листья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эта волшебниц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тветы детей появляется картинка Осень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загадка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Ежегодно приходят к нам в гости:</w:t>
        <w:br/>
        <w:t xml:space="preserve">Один </w:t>
      </w:r>
      <w:r>
        <w:rPr>
          <w:b/>
          <w:bCs/>
          <w:i/>
          <w:sz w:val="28"/>
          <w:szCs w:val="28"/>
        </w:rPr>
        <w:t>Седой</w:t>
      </w:r>
      <w:r>
        <w:rPr>
          <w:i/>
          <w:sz w:val="28"/>
          <w:szCs w:val="28"/>
        </w:rPr>
        <w:t xml:space="preserve">, другой </w:t>
      </w:r>
      <w:r>
        <w:rPr>
          <w:b/>
          <w:bCs/>
          <w:i/>
          <w:sz w:val="28"/>
          <w:szCs w:val="28"/>
        </w:rPr>
        <w:t>Молодой</w:t>
      </w:r>
      <w:r>
        <w:rPr>
          <w:i/>
          <w:sz w:val="28"/>
          <w:szCs w:val="28"/>
        </w:rPr>
        <w:t>,</w:t>
        <w:br/>
        <w:t xml:space="preserve">Третий </w:t>
      </w:r>
      <w:r>
        <w:rPr>
          <w:b/>
          <w:bCs/>
          <w:i/>
          <w:sz w:val="28"/>
          <w:szCs w:val="28"/>
        </w:rPr>
        <w:t>Скачет</w:t>
      </w:r>
      <w:r>
        <w:rPr>
          <w:i/>
          <w:sz w:val="28"/>
          <w:szCs w:val="28"/>
        </w:rPr>
        <w:t xml:space="preserve">, а четвёртый </w:t>
      </w:r>
      <w:r>
        <w:rPr>
          <w:b/>
          <w:bCs/>
          <w:i/>
          <w:sz w:val="28"/>
          <w:szCs w:val="28"/>
        </w:rPr>
        <w:t>Плач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акие братцы удалы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тветы детей и на экране появляются картинки времен год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Воспитатель: Ребята: Назовите времена года по прядку. А какое сейчас время года? А вы знаете зимние месяц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 на экране картинка с названием зимних месяце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часть «Отгадай и постро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Воспитатель: Ребята,   в  нашем лесу живут разные животные и сейчас фея нам загадает про них загадки, а отгадки вы должны выложить на столе из геометрических фигур, а некоторые дети будут выкладывать фигуры животных на экране компьютера в программе «</w:t>
      </w:r>
      <w:r>
        <w:rPr>
          <w:sz w:val="28"/>
          <w:szCs w:val="28"/>
          <w:lang w:val="en-US"/>
        </w:rPr>
        <w:t>KidSMART</w:t>
      </w:r>
      <w:r>
        <w:rPr>
          <w:sz w:val="28"/>
          <w:szCs w:val="28"/>
        </w:rPr>
        <w:t>»-домик «математика с Буренкой» -задание «домик для мышки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ополнительные вопросы к детям по ходу выполнения задания: Из каких геометрических фигур составил? Сколько тех или иных фигур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загадк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ремя по лесу он рыщ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устах кого-то ищет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устов зубами щелк,</w:t>
        <w:br/>
        <w:t>Кто скажите э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твет детей. На экране появляется отгадка-картинка волка. Дети выкладывают фигуру волка из геометрических фигур. На экране появляется схема волка для проверки. Проверяем постройку ребенка у компьютера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загадк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ще он лесной живет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оежкою слывет.</w:t>
        <w:br/>
        <w:t>Летом ест малину, мёд,</w:t>
        <w:br/>
        <w:t>Лапу зиму всю сосёт.</w:t>
        <w:br/>
        <w:t>Может  громко зареветь,</w:t>
        <w:br/>
        <w:t>Как зовут его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 На экране появляется отгадка- картинка медведя.  Дети выкладывают фигуру медведя из геометрических фигур. Появляется схема медведя для  проверки. Проверяем постройку ребенка у компьютера.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загадк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что за зверь лесной встал, как столбик, под сосной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тоит среди травы уши больше головы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На экране появляется отгадка-картинка зайцев белого и серого. Дети  выкладывают  фигуру зайца из геометрических фигур. Появляется схема зайца для проверки. Проверяем постройку ребенка у компьютера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Воспитатель: Ребятки, а сейчас мы с вами превратимся в зайчиков и пойдём на полянку в наш ле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 xml:space="preserve"> (на экране слайд-картинка зимнего лес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айцы скачут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скачут скок – скок – скок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а беленький снежок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аились, слушают: Не идет ли волк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- нагнуться, разогнуть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– согнуться, потянуться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в ладоши три хлопка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вою три кивка,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четыре руки шире,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Ну а пять быстро в круг встать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3 часть.«Игра в мяч»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</w:rPr>
        <w:t>*Воспитатель:Фея  хочет узнать, а  умеете ли вы счит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встают в кру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 Мяч передается по кругу, и дети считают в прямом и обратном порядк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оспитатель бросает мяч ребенку и задает вопрос, ребенок отвечает и бросает мяч обратно воспитателю и так по кругу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азовите соседей числа 5, 3,2,6,8,4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* Сколько хвостов в 6 волков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колько ушей у двух мышей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Сколько ушей у 3 лисят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Сколько лапок у зайчонка?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колько лап у двух зайчат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колько носов у 7 медвежа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ча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«Юные художник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садятся за столы, перед ними цветные карандаши и лист тонированной бумаги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! А сейчас мы с вами превратимся в Художников и нарисуем свой сказочный лес. Фея прислала нам графический диктант. Рисовать вы будете под диктовку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те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авом верхнем углу Солнышко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левом верхнем углу Тучку,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ижнем правом углу Пенек, из-за  пенька торчат 2  длинных белых уха,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жнем левом углу сугроб (берлога там спит медведь),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центре листа Ёлку.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экране появляется картинка – схема. Воспитатель с детьми проверяют правильность выполнения задания, уточняя место расположения элементов рисунка (где нарисовали солнышко? и т.д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вопросы для детей: какое время года мы нарисовали?  А как вы думаете, почему  Ёлочка в центре? (ответы дете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*Воспитатель: Молодцы ребятки, вы настоящие художники, какой пейзаж лес у вас получил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картинка «четыре времени года и Фея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Фея благодарит детей за хорошо выполненные задания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*Воспитатель: Ребята, вам понравилось наше путешествие в лес? А что вам понравилось больше всего?(ответы детей)</w:t>
      </w:r>
    </w:p>
    <w:sectPr>
      <w:type w:val="nextPage"/>
      <w:pgSz w:w="11906" w:h="16838"/>
      <w:pgMar w:left="198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51:00Z</dcterms:created>
  <dc:creator>Ксения</dc:creator>
  <dc:description/>
  <cp:keywords/>
  <dc:language>en-US</dc:language>
  <cp:lastModifiedBy>Тимур</cp:lastModifiedBy>
  <dcterms:modified xsi:type="dcterms:W3CDTF">2013-01-08T12:05:00Z</dcterms:modified>
  <cp:revision>11</cp:revision>
  <dc:subject/>
  <dc:title/>
</cp:coreProperties>
</file>