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рактико-ориентированный проек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льчиковые  технологии в коррекционной работе  при О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ема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ходько Лидии Александ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екта 1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в дошкольных образовательных учреждениях наблюдается увеличение количества детей имеющих проблемы в речевом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чевые группы приходят дети с тяжелыми нарушениями речи, которые влияют на общее развитие ребенка, и его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ые диагностические исследования показали, что у таких детей значительно отстает от нормы и развитие мелкой мото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ыми доказано, что совершенствование мелкой мускулатуры руки влияет на речевое развитие и формирование мыслительных операций. Поэтому для развития навыков ручной умелости детей речевых групп необходимы особые условия. Исходя из этого, возник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д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ания образовательного пространства в группе по развитию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екта предполагает использование «Познавательной коллекции игр для развития мелкой моторики» (приложение 1, 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истему работы направленную на развитие мелкой мотор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ерспективный план работы по развитию мелкой моторики рук на старшую речевую группу на основе тематического планировани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и оформить дидактические игры и пособия по развитию мелкой моторики рук для уголка «Ловкие пальчики»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родителей к изготовлению дидактических игр и пособий, способствующих развитию мелкой моторики ру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роек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евая группа осуществляет системный подход в решении проблем, связанных с общим недоразвитием речи дошкольников, учитывая требования «Программы коррекционного воспитания и обучения детей с общим недоразвитием речи» под редакцией Т. Б.Филичевой, Г. В. Чиркиной. Используемая система работы по развитию мелкой моторики включает в себя знакомство детей со строением рук, посредством пальчиковой гимнастики, массажа, игр, упражнений, развития графо-моторных навыков. По мере реализации проекта совместно с родителями и детьми оформляется уголок «Ловкие пальчики». На входе и выходе из проекта для дошкольников предусмотрены диагностические задания, определяющие уровень ручной умелости у детей данного возра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график проек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ительный этап </w:t>
      </w:r>
      <w:r>
        <w:rPr/>
        <w:t>(сбор информации по теме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4"/>
        <w:gridCol w:w="1361"/>
        <w:gridCol w:w="2080"/>
      </w:tblGrid>
      <w:tr>
        <w:trPr/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иск и изучение эффективных технологий и методик в области развития мелкой моторики создание «Банка иде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снование путей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агностика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  <w:br/>
              <w:t>Логопед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</w:t>
      </w:r>
      <w:r>
        <w:rPr/>
        <w:t xml:space="preserve"> (практический)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7"/>
        <w:gridCol w:w="1727"/>
        <w:gridCol w:w="1761"/>
      </w:tblGrid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работы по развитию мелкой моторики рук на старшую речевую группу на основе тематического планирования с подбором материал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ов пальчиковой гимнастики,</w:t>
              <w:br/>
              <w:t>– игр и упражнений с различными предметами,</w:t>
              <w:br/>
              <w:t>– упражнений на развитие графо-моторных навыков,</w:t>
              <w:br/>
              <w:t>– упражнения с элементами массажа.</w:t>
              <w:br/>
              <w:t xml:space="preserve">– упражнения с элементами театрализованной деятельности для обыгрывания небольших стихотворений, сцен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деть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знакомых упражнений в уголке «Ловкие пальчики» в свободной деятельности: </w:t>
              <w:br/>
              <w:t>– игры с предметами,</w:t>
              <w:br/>
              <w:t>– разного вида шнуровки,</w:t>
              <w:br/>
              <w:t>– пальчиковый театр,</w:t>
              <w:br/>
              <w:t>– картотека игр для пальчиков,</w:t>
              <w:br/>
              <w:t>– материал на развитие графо-моторных навы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а с родителям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«Направления развития ручной умелости у детей дошкольного возраста»,</w:t>
              <w:br/>
              <w:t>– «Готовим руку к письму»,</w:t>
              <w:br/>
              <w:t>– «Что нужно знать о навыках письма»,</w:t>
              <w:br/>
              <w:t>– «Леворукость у детей»,</w:t>
              <w:br/>
              <w:t>– «Развитие движений пальцев и кисти ребенка как один из методов развития речи»,</w:t>
              <w:br/>
              <w:t>– «Приемы формирования мелкой мотор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Пальцы помогают говорить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«Поиграйте с ребенком дома»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курс на лучшую иг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Привлечение родителей к изготовлению пособий по развитию мелкой моторик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ходу реализации про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  <w:br/>
              <w:t>Логоп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  <w:br/>
              <w:t>Логопед</w:t>
              <w:br/>
              <w:t>Воспитатель</w:t>
              <w:br/>
              <w:br/>
              <w:t>Р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ительный этап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3"/>
        <w:gridCol w:w="644"/>
        <w:gridCol w:w="1708"/>
      </w:tblGrid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 анализ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развития мелкой моторики рук у детей с речевым нарушением.</w:t>
              <w:br/>
              <w:t>– Анкетирование родителей (для определения результативности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ановка задач на будущее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  <w:br/>
              <w:t>Логопед</w:t>
              <w:br/>
              <w:t>Р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работы по развитию мелкой моторики рук включа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план работы по развитию мелкой моторики рук в старшей речевой группе на основе тематического планир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к «Ловкие пальчики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ные родителями дидактические игры и пособия, способствующие развитию мелкой моторики рук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ый материал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игр и пособий 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к «Ловкие пальчики»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лучшую игру среди роди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, А. Е., Мирясова, В. И. Пальчиковые игры для развития речи дошкольников [текст]: пособие для родителей и педагогов / А. Е. Белая, В. И. Мирясова. – М.:ООО Издательство АСТ, 2000. -48с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ая логопедическая служба: из опыта работы [текст]: учеб.- метод, пособие / Под ред. О.А.Степановой. – ООО ТЦ Сфера, 2006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енчук, О. И. Научите меня говорить правильно! [текст]: пособие по логопедии для детей и родителей / О. И. Крупенчук.- СПб.: Издательский Дом Литера, 2005. -208с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енчук, О. И. Пальчиковые игры [текст]: учеб, пособие /О. И. Крупенчук..-СПб.: Издательский Дом Литера, 2008. -32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развития мелкой мотор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6315" cy="264985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8065" cy="264985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4915</wp:posOffset>
            </wp:positionH>
            <wp:positionV relativeFrom="paragraph">
              <wp:posOffset>269240</wp:posOffset>
            </wp:positionV>
            <wp:extent cx="3524250" cy="24860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930" cy="2430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315" cy="24403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065" cy="26498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065" cy="264985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315" cy="26498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264985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264985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315" cy="266001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315" cy="264033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64985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315" cy="262001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065" cy="268033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игры стимулируют ловкость и точность рук, ум и речь ребенка. Упражнения сопровождаются стишками, что привлекает внимание ребенка и помогает ему лучше сконцентрировать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игры из «Познавательной коллекции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ЕЦКИЕ ОРЕХ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цкий орех положить между ладонями, прокатывать его от основания ладони к кончикам пальцев и обрат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цкий орех положить между ладонями, делать круговые движения, постепенно увеличивая нажим и темп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ть два ореха между ладонями движениями вверх-вниз, по круг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ивать два (три) ореха между любыми растопыренными пальцами одной руки, обеих рук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ореха держать в одной руке и вращать одним вокруг друг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желательно сопровождать проговариванием стих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окачу я свой орех по ладоням снизу ввер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потом обратно, чтоб стало мне прия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аучился два ореха между пальцами держ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в школе мне поможет буквы ровные пис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Три ореха я возьму, между пальцами заж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,два, три, четыре, пять, орехи сложно удерж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Я катаю мой орех, чтобы стал круглее вс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округ Земли Луна летает, а вот зачем – сама не зн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рание ладоней шестигранным карандашом, несколькими карандашами движениями вверх – вниз. Ладони расположены вертикально (горизонтально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ивать карандаш каждым согнутым пальцем, двумя любыми согнутыми пальцами под счет до 10. Удерживать карандаш пальцами, расположенными так: указательный и безымянный сверху, средний и мизинец – сни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Карандаш в руках катаю, между пальчиков верч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пременно каждый пальчик быть послушным нау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Карандаш в руке катаю, я ладошки растира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ладошки разотру, рисовать потом пой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НЫЕ ЩЁТКИ ИЛИ КОЛЮЧИЙ МЯЧИК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катает мяч или круглую щётку для волос между ладонями движениями вверх-вниз сначала медленно, затем увеличивает темп и приговаривает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сосны, у пихты, ёлки очень колкие иголки.</w:t>
        <w:br/>
        <w:t>Но ещё сильней, чем ельник, вас уколет можжевельник!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ладоней круговыми движениями мяча-на ударные слоги стихотворен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Гладила мама – ежиха ежат:</w:t>
        <w:br/>
        <w:t>«Что за пригожие детки лежат!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ывание мяча между растопыренными пальцами от большого пальца к мизинцу и обратно сначала одной, потом другой рук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соответствуют тексту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мячом круги катаю (между ладоней по кругу),</w:t>
        <w:br/>
        <w:t>Взад-вперед его гоняю (движения вверх-вниз),</w:t>
        <w:br/>
        <w:t>Им поглажу я ладошку,</w:t>
        <w:br/>
        <w:t>А потом сожму немножко.</w:t>
        <w:br/>
        <w:t>Каждым пальцем мяч прижму</w:t>
        <w:br/>
        <w:t>И другой рукой начну.</w:t>
        <w:br/>
        <w:t>А теперь последний трюк -</w:t>
        <w:br/>
        <w:t>Мяч летает между рук (переброс мяча из руки в ру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ПАНДЕР КИСТЕВОЙ (МЯЧИК РЕЗИНОВЫЙ, ГРУША ОТ ПУЛЬВЕРИЗАТ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имание – на ударные сло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жать кольцо поможет нам сила с волей попол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ут пальчики сильнее, а головушка – ум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Я друзей своих встреча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 всем руку пожима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ЫЕ ШАРЫ, НАПОЛНЕННЫЕ СОЛЬЮ, КРУОЙ, МЕЛКИМИ КАМУШК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ировать каждый пальчик снизу вверх, сверху вниз круговыми движениям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ладоней круговыми движениями, движениями вверх-вн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и шарики бер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и ручки разомн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дый шарик не простой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т с солью, с рисом т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ж ладошками клад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 ладошки разотр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верх и вниз его кат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и ручки развивае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жно шар катать по круг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кидывать друг дру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, два, три, четыре, пять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м пора и отдых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И (БУСЫ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количество бусин в прямом и обратном порядк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бирать бусы и называть дни недели, месяцы, имена и т. д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чки каждым пальцем по подвешенным бусам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ть бусины между ладоней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таю я в руках бусинки – горошки.</w:t>
        <w:br/>
        <w:t>Станьте ловкими скорей пальчики, ладошк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зывать бусины на леску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сижу, но не скучаю,</w:t>
        <w:br/>
        <w:t>Бусы маме собираю.</w:t>
        <w:br/>
        <w:t>Нанизала бусы я -</w:t>
        <w:br/>
        <w:t>Рада мамочка мо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ЧАТКИ С НАШИТЫМИ ПУГОВИЦ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имать на всю поверхность ладони и пальцы под счет до 10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растирающие движения ладони и пальцев вверх-вниз и по к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ЛОН С НАШИТЫМИ ПУГОВИЦ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говицы нашиты в ряд): указательный и средний пальцы «шагают» по ряду из пуговиц, одновременно называя дни недели, месяцы, считая пуговицы, называя слоги или слова на отрабатываемый звук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шитые пуговицы изображают клавиатуру): дети нажимают сначала пальцами одной, потом другой и обеими руками вместе на «клавиатуру», сопровождая игру пальцев произнесением звуков, слогов, слов, чистоговорок, стих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с пальцами с использованием разнообраз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ЬЕВЫЕ ПРИЩЕП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не тугие пластмассовые прищепки, поочередно «кусаем» подушечки пальцев на ударные слоги стихотворения от большого пальца к мизинцу (котенок кусаетс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Кусается сильно котёнок – глупыш, он думает: это не палец, а мышь (смена ру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я же играю с тобою, малыш, а будешь кусаться – скажу тебе: «Кыш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Большаку дрова рубить, а тебе воды носи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тебе печь топить, а тебе тесто меси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малышке песни петь, песни петь да плясать, родных братьев поте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януть верёвочку на уровне плеч ребёнка и дать несколько прищепок. На каждый ударный слог стиха делается одно соответствующее движе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щеплю прищепки ловко я на мамину верё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детям сортировать, угадывать с закрытыми глазами, катать между большим и указательным пальцами, придавливать поочерёдно всеми пальцами обеих рук к столу, стараясь при этом делать вращательные движения. Интересно детям выкладывать разные фигуры по контуру, трафарету или по замыс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шку насыпать два вида крупы. Предложить сортировать в две разные чашеч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помощницей расту. Своей маме помо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крупу переберу, рис от гречки отбер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ожить из гороха или фасоли дорожку: прямую. Волнистую и т. д. (по образцу, трафарету или самостоятельно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горошины возьму, выложу дорож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бежали по дорожке зайчик, белка, козл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пать на столе 10 горошин, прижимать каждую горошину по очереди к столу пальцами по очереди сначала одной. Потом другой руки. Затем прокатываем горошинку пальцем по кругу, прижимая ее к сто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ма я одна скучала, горсть горошинок дост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жде чем игру начать, надо пальчику с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альчик, пальчик, мой хороший, ты прижми к столу горош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рути и покатай и другому переда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пать в кружку горох. На каждый ударный слог перекладывать горошины по одной в другую круж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негирь и сорока, и клёст, и синицы – зимуют у нас эти чудные пти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чтоб они жили по-прежнему с нами, мы будем кормить их, конечно же, с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сыпать горох в блюдце. Ребёнок большим и указательным пальцами берёт горошину и удерживает её остальными пальцами. Потом берёт ещё одну, ещё одну и так набирает целую горсть. Каждая горошина берётся на ударный сло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ёрнышки все, что хозяйка дава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рочка клювом по штучке склев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ыпать в кастрюлю горох или фасоль. Ребёнок запускает туда руки и делает движения, имитирующие работу рук при замешивании теста, приговарив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ы тесто месили, мы тесто мес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 тщательно всё промесить попроси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 сколько не месим и сколько ни мнё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очки опять и опять доста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ый колодец»: насыпать в глубокую пластмассовую банку фасоль и положить в неё мелкие игрушки (от киндеров). Ребёнок с закрытыми глазами должен назвать найденный предмет. Можно подобрать игрушки на закрепляемые зву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ведре не соль, совсем не со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разноцветная фас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не игрушки для дет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их достанем без за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ЁТКА ДЛЯ РАКОВИНЫ, ПОДСТАВКА ПОД ГОРЯЧ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бёнок «ходит» указательным и средним пальцами по клеткам, на каждый ударный слог стиха, делая по шагу. Он может поворачивать в любом направлении, «ходить» одной, другой, обеими рукам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Кто живёт в моей квартир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, два, три, четыре, пять, всех могу перес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па, мама, брат, сестра, бабушка, дедушка и я, вот и вся моя сем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оопарк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оопарке мы бродили, к каждой клетке подход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смотрели всех подряд – медвежат, волчат, бобр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ЁВКА С УЗЕЛКА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вязать на верёвке узелки – до 12, ребёнок перебирает узелки пальц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ый узел называть день недели (по порядку), месяцы, времена года, гласные звуки, членов своей семь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т пальчик – дедушка, этот пальчик – бабуш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т пальчик – папочка, этот пальчик – мамоч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т пальчик – я, вот и вся моя сем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ёвку с узлами подвешать вертикально (это – лиана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, где с деревьев свисают лианы, разные в джунглях живут обезья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зают там шимпанзе, павианы, есть и гориллы, орангут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зет, лезет альпинист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том деле он арти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скале и по вере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наверх залезет ловк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язывание или развязывание на отрезке шнура заданного количества узел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ЁВОЧ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ой длины и цвета заплетать в косички, выкладывать буквы, цифры, цветы, животных по контуру, самостоятель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своей сестрички я плету коси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шнура и из тесьмы, с нею очень мы друж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НУ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 столе шнурок зигзагом и предложить ребенку «перепрыгнуть» каждым пальчиком через изгибы руче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зывание на шнурок различных фигурок с дырочкой посередине в заданной последовательности (цветок, звездочка, домик и т. 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КИ ОТ ПЛАСТИКОВЫХ БУТЫЛОК, ТЮБИКОВ ЗУБНОЙ ПАСТЫ, ПУГОВИЦЫ С УГЛУБЛ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пробки кладём резьбой верх. указательный и средний пальцы встают на них как «ноги». Двигаемся, делая по шагу на каждый ударный слог стиха. Можно «ходить» одной, другой, двумя руками одновременно (4 пробки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альчик – мальчик, где ты бы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этим братцем в лес ходил, с этим братцем щи вари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этим братцем кашу ел, с этим братцем песни пе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Мы едем на лыжах, мы мчимся с гор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любим забавы холодной пор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ЭТИЛ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очки размером примерно 1,5 х 2 детские ладони. Ребёнок комкает пальцами в ладонь, начиная с угла. Кусочки полиэтилена из кулачка торчать не должны. Сначала можно помогать себе другой рукой, но потом выполнять это упражнение только одной рукой). Вместо полиэтилена можно взять носовой плат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меня живет проглот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ь платок он скушал, во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зу стало у прогл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юхо, как у бегемота!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52:00Z</dcterms:created>
  <dc:creator>St@son</dc:creator>
  <dc:description/>
  <cp:keywords/>
  <dc:language>en-US</dc:language>
  <cp:lastModifiedBy>St@son</cp:lastModifiedBy>
  <dcterms:modified xsi:type="dcterms:W3CDTF">2013-12-22T20:25:00Z</dcterms:modified>
  <cp:revision>3</cp:revision>
  <dc:subject/>
  <dc:title/>
</cp:coreProperties>
</file>