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7345</wp:posOffset>
                </wp:positionV>
                <wp:extent cx="9209405" cy="635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9405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2"/>
                              <w:gridCol w:w="725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ТЕМА : « ОВОЩ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аршая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Существительные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ощи, помидор, огурец, лук, морковь, капуста, свекла, картофель, тыква, редис, бобы, горох, укроп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ушка, огород, г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Прилагательные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лый, сочный, ароматный, гладкий, красный, желтый, оранжевый, коричневый,  синий, фиолетовый, розовый, зеленый, круглый, овальный, мелкий, крупный, большой, маленьк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Глаголы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реть, собирать, убирать, заготавливать, раст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вать,  копать, полоть, сажать, сеять, удобрять, срывать, выращива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подготовительная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Существительные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жай, баклажан, кабачок,  чеснок, редька, хрен, патиссон, парник, теплиц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Прилагательные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релый, душистый, аппетитный,  овощной, хрустящий, толстокожий, пупырчатый, пузатая, огуречный, морковный, томатный, капустный, тыквенный, гороховый, картофельный, баклажанова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Глаголы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ть, копать, среза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ТЕМА: « ФРУКТ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старшая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Существительные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укты, яблоко, груша, слива, лимон, апельсин, мандарин, ананас, банан,  сад, дере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Прилагательные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кусный, сахарный, сочный, спелый, ароматный, гладкий, красный. Желтый, оранжевый, коричневый, синий, фиолетовый, розовый, зеленый, круглый, овальный, мелкий, крупный, большой, маленьк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Глаголы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сти, плодоносить, зреть, собирать, убирать, заготавливать, срыва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подготовительная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Существительные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жай, персик, абрикос, виноград, айва, авокадо, хурма, киви,  косточка, кожура, сок, варенье, джем, повидл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Прилагательные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рикосовый, яблочный, лимонный, персиковый, виноградный, грушевый, банановый, мандариновый, ананасовый,  фруктовый, зрелый,  душист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петитный, хрустящий, толстокож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Глаголы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ть,  подкармливать, окапывать, опахива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5pt;height:500.1pt;mso-wrap-distance-left:0pt;mso-wrap-distance-right:9pt;mso-wrap-distance-top:0pt;mso-wrap-distance-bottom:0pt;margin-top:-2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2"/>
                        <w:gridCol w:w="725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ЕМА : « ОВОЩ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аршая групп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Существительные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ощи, помидор, огурец, лук, морковь, капуста, свекла, картофель, тыква, редис, бобы, горох, укроп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ушка, огород, гряд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Прилагательные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елый, сочный, ароматный, гладкий, красный, желтый, оранжевый, коричневый,  синий, фиолетовый, розовый, зеленый, круглый, овальный, мелкий, крупный, большой, маленьк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Глаголы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реть, собирать, убирать, заготавливать, расти,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ивать,  копать, полоть, сажать, сеять, удобрять, срывать, выращи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подготовительная групп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Существительные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жай, баклажан, кабачок,  чеснок, редька, хрен, патиссон, парник, теплиц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Прилагательные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релый, душистый, аппетитный,  овощной, хрустящий, толстокожий, пупырчатый, пузатая, огуречный, морковный, томатный, капустный, тыквенный, гороховый, картофельный, баклажанова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Глаголы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еть, копать, срез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ЕМА: « ФРУКТ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старшая групп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Существительные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рукты, яблоко, груша, слива, лимон, апельсин, мандарин, ананас, банан,  сад, дере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Прилагательные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кусный, сахарный, сочный, спелый, ароматный, гладкий, красный. Желтый, оранжевый, коричневый, синий, фиолетовый, розовый, зеленый, круглый, овальный, мелкий, крупный, большой, маленьк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Глаголы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вести, плодоносить, зреть, собирать, убирать, заготавливать, сры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подготовительная групп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Существительные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жай, персик, абрикос, виноград, айва, авокадо, хурма, киви,  косточка, кожура, сок, варенье, джем, повидл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Прилагательные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брикосовый, яблочный, лимонный, персиковый, виноградный, грушевый, банановый, мандариновый, ананасовый,  фруктовый, зрелый,  душисты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етитный, хрустящий, толстокож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Глаголы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еть,  подкармливать, окапывать, опахива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ДЕРЕВ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деревья, береза, рябина, дуб, клен, ель, осина, липа, лиственница, лес, лис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белоствольная, тонкая, могучий, раскидистый, вечнозеленые, лиственные, хвой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желтеть, краснеть, опа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 xml:space="preserve"> тополь, ясень, ольха, 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прекрасный, грустный, богатый, алый, багря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падать, лететь, шелестеть, шуршать, убирать, красн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ГРИБЫ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старшая групп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 </w:t>
            </w:r>
            <w:r>
              <w:rPr>
                <w:sz w:val="28"/>
                <w:szCs w:val="28"/>
              </w:rPr>
              <w:t>гриб, поляна, пень, корзина, лес, мох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мухомор, боровик, подосиновик, лисичка, ножка, шля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ядовитый, съедоб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собирать, прятаться, заготавливать, расти, резать, сушить, солить, марин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подберезовик, сыроежка, опенок, поганка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гриб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срезать, искать, наклоняться, различа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РЫБЫ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аквариум, река, озеро, пруд, рыба, малек, икра, охота, хищник, меченосец,  гуппи,  скалярия, щука, сом, окунь, лещ, карась, золотая ры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прозрачная, юркий, хищный, длинный, зубастый, усатый, полосатый, широкий, золотис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плавать, охотиться, притаиться, размножаться, пит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море, океан, акула, дельфин, скат, меч – рыба, пила – рыба, игла – рыба, скумбрия, ставрида, судак, плотва, гурами, барб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подводный, глубоководный, опасный, разнообразный, изумите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НОВЫЙ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праздник, украшения, карнавал, хоровод, гирлянда, украшения, Снегурочка, Дед Мороз, подарок, елка, ночь, серпантин, гости, поздравление, год,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веселый, шумный, красивый, радостный, новогодний, праздничный, разноцветные, наря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выступать, зажигать, отмечать, поздравлять, дарить, укрепля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ДИКИЕ ЖИВОТНЫЕ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уществительные</w:t>
            </w:r>
            <w:r>
              <w:rPr>
                <w:sz w:val="28"/>
                <w:szCs w:val="28"/>
              </w:rPr>
              <w:t>: животные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медведь, лиса, ёж, заяц, белка, волк, барсук, кабан, берлога, дупло, нора, логово, запасы, шерсть, шуба, мех, хвост, ла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теплый, толстый, густой, вкусный, колючий, рыжая, серый, трусли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зимовать, питаться, запасать, ходить, рычать, прыгать, красться, бро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 подготовительная групп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бобр, лось, рога, копыта, клыки, шк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пушистый, шелковистый, плотный, хитрый, ловкий, бурый, зубастый, косолапый, хищный, острый, куц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линять, меняться, рыскать, выть, прита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ИГРУШ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игрушки, мяч, машинка, кубик, кукла, мишка, пирамидка, матрешка, юла, конструктор, мозаик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резиновый, кожаный, деревянный, пластмассовый, металлический, легкий, тяжелый, большой, маленький, красный, желтый, зеленый, с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играть, катать, качать, крутить, собира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МЕБЕЛЬ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уществительные</w:t>
            </w:r>
            <w:r>
              <w:rPr>
                <w:sz w:val="28"/>
                <w:szCs w:val="28"/>
              </w:rPr>
              <w:t>:  мебель, шкаф, стол, стул, кровать,  диван, кресло, комод, сервант, буфет, стенка, тумба, ножка,  дверца, полка, спинка, сиденье, подлокот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дубовая, березовая, ореховая, сосновая, мягкая, зеркальная, кожаная, полирован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ставить, сидеть, лежать, отдыхать, спать, работать, уби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ОБУВЬ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обувь, галоши, сапоги, ботинки, кроссовки, туфли, босоножки, сандалии, та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теплые, резиновые, кожаные, лег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носить, обу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уществительные</w:t>
            </w:r>
            <w:r>
              <w:rPr>
                <w:sz w:val="28"/>
                <w:szCs w:val="28"/>
              </w:rPr>
              <w:t>:, полуботинки кожа, рез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 </w:t>
            </w:r>
            <w:r>
              <w:rPr>
                <w:sz w:val="28"/>
                <w:szCs w:val="28"/>
              </w:rPr>
              <w:t>кожаный, резин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носить, снимать, расстегивать, застегивать, развязывать, завязывать, стави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ПЕРЕЛЕТНЫЕ ПТИЦЫ» (ВОДОПЛАВАЮЩИЕ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уществительные</w:t>
            </w:r>
            <w:r>
              <w:rPr>
                <w:sz w:val="28"/>
                <w:szCs w:val="28"/>
              </w:rPr>
              <w:t>: стая, гнездо, скворец, грач, ласточка, д.гуси, д.утки, журавли, лебеди, дрозды, жаворонки, чижи, стри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длинношеий, длинноногий,  красноклювый, короткоклю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летать, нырять, клевать, заглатывать, курлыкать, крякать, шип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уществительные:</w:t>
            </w:r>
            <w:r>
              <w:rPr>
                <w:sz w:val="28"/>
                <w:szCs w:val="28"/>
              </w:rPr>
              <w:t xml:space="preserve"> зяблик, кукушка, аист, яйцо, птенцы, косяк, перья, пух, крыло, клюв, ла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звонкий, веселый, удобный, маленький, беспомощ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прилетать, строить, откладывать, высиживать, выводить, выкармливать, воспитывать, летать, петь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ОДЕЖ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одежда, комбинезон, плащ, пальто, куртка, платье</w:t>
            </w:r>
            <w:r>
              <w:rPr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</w:rPr>
              <w:t>брюки,  рубашка, кофта, шорты, майка, трусы, свитер, сараф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илагательные</w:t>
            </w:r>
            <w:r>
              <w:rPr>
                <w:sz w:val="28"/>
                <w:szCs w:val="28"/>
              </w:rPr>
              <w:t>: шерстяной, шелковый, теплый, удоб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носить, наде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перчатки, шарф, берет, кепка, шапка, платок, фетр, шерсть, мех, кожа, трикотаж, вельвет, драп, твид, рукав, капюшон, подол, пуговица, петля, ман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 xml:space="preserve"> фетровый, кожаный, меховой, трикотажный, вельветовый, драповый, твидовый, зимняя, летняя, демисезонная, удобная, модная, наряд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снимать, расстегивать, застегивать, развязывать, завязывать, вешать, склад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ХЛЕБ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уществительные</w:t>
            </w:r>
            <w:r>
              <w:rPr>
                <w:sz w:val="28"/>
                <w:szCs w:val="28"/>
              </w:rPr>
              <w:t>: хлеб, злаки, пшеница, рожь, колос, сноп, хлебороб, комбайн, мельник, мука, пекарь, тесто, булка, сдо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золотой, усатый, тяжелый, белый, свежий, ржаной, вкусный, сдобны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растить, ухаживать, убирать, молоть, месить, печ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Я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ягода, земляника, малина, черника, клюква, клубника, смородина, крыжов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спелая, сладкая, кислая, мягкая, душис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собирать, прятаться, висеть, заготавл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Наречия: </w:t>
            </w:r>
            <w:r>
              <w:rPr>
                <w:sz w:val="28"/>
                <w:szCs w:val="28"/>
              </w:rPr>
              <w:t>вкусно, сладко, к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брусника, рябина, голубика, костяника,, компот, варенье, сир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ароматный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ПРОФЕСС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шая групп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 xml:space="preserve">шофер, водитель, машинист, летчик, капитан, кондуктор, воспитатель, логопед, повар, прачка, врач, кладовщик, швея, закройщица, портниха, каменщик, крановщик, штукатур, маляр, плотник, почтальон, кровельщик, пограничник, моряк, строитель, хлебороб, рабочий, воен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нужный, полезный, трудный, интересный, необходим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водить, управлять, разносить, воспитывать, лечить, учить, готовить, стирать, выдавать, кроить, шить, строить, штукатурить, красить, делать, крыть, защищать, охра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Наречия: </w:t>
            </w:r>
            <w:r>
              <w:rPr>
                <w:sz w:val="28"/>
                <w:szCs w:val="28"/>
              </w:rPr>
              <w:t>старательно, слаженно, умело, бере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работа, труд, профессии, инженер, библиотекарь, парикмах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работать, трудиться, создавать, чинить, стричь, 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ДОМАШНИЕ ПТИЦЫ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петух, курица, цыпленок, гусь, гусыня, гусенок, утка, селезень, утенок, индюк, индюшка, индюшонок, пух, перья, крыло, клюв, лапы, яйцо, пте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ловкий, неуклюжий, шустр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выводить, высиживать, плавать, пасти, кормить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ДОМАШНИЕ ЖИВОТНЫЕ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старшая группа)</w:t>
            </w:r>
            <w:r>
              <w:rPr>
                <w:b/>
                <w:sz w:val="28"/>
                <w:szCs w:val="28"/>
                <w:u w:val="single"/>
              </w:rPr>
              <w:br/>
              <w:br/>
            </w: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корова, теленок, лошадь, жеребенок, коза, козленок, овца, ягненок, кошка, котенок, собака, щенок, свинья, поросенок, крольчиха, крольчонок, хлев, сено, пой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теплый, толстый, вку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зимовать, питаться, кормить, по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баран, боров, конь, козел, пес, кот, бык, крол, копыта, рога, грива, стадо, табун, свора, отара, ферма, конюшня, коровник, свинарник, конура, кл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рогатый, добрый, пушистый, свирепый, ласковый, упрям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царапаться, бодаться, кусаться, ржать, мяукать, сторожить, рычать, лаять, блеять, мычать, хрюкать, же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ЗИМУЮЩИЕ ПТИЦЫ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шая груп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ворона, сорока, сова, воробей, снегирь, синица, голубь, кормушка, корм,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голод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замерзать, кормить, сыпать, летать, и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свиристель, тетерев, глухарь, поползень, со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красногрудый, теплый, рез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прилетать, клевать, выводить, спать, каркать, чирикать, тинькать, ворковать, стрекотать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ОСЕНЬ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осень, дождь, туман, слякоть, ветер, туча, лист, листопад, погода, грязь, з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хмурый, дождливый, ненастный, пасмурный, ясный, короткий, дли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идти, дуть, желтеть, опад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Наречия: </w:t>
            </w:r>
            <w:r>
              <w:rPr>
                <w:sz w:val="28"/>
                <w:szCs w:val="28"/>
              </w:rPr>
              <w:t>мокро, сыро, ненастно, солнечно, пасмурно, дождливо, ветрено, яс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сентябрь, октябрь, ноябрь, месяц, заморозок, изморо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ранний, поздний, золотой, прекрасный, гру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моросить, улетать, убирать, вянуть, сох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 «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зима, снег, снежинка, хлопья, крупка, мороз, метель, снегопад, сугроб, вьюга, поземка, гололед, узор, лед, ветер, хол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белый, снежный, пушистый, холодный, морозный, сильный, легкий, зимний, искристый, прозрачный, рез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замерзать, покрывать, выпадать, завывать, заметать, идти, падать, лететь, покрывать, та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декабрь, январь, февраль, буран, оттепель, иней, стужа, н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Глаголы:</w:t>
            </w:r>
            <w:r>
              <w:rPr>
                <w:sz w:val="28"/>
                <w:szCs w:val="28"/>
              </w:rPr>
              <w:t xml:space="preserve"> падать, сковывать, оттаять, кружиться, трещ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ТЕМА: « ЛЕТО 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лето, жара, солнце, солнцепек, пляж, загар, купание, отдых, гроза, радуга, мол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жаркий, прохладный, холодный, теплый, дождливый, солнечный, радо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Глаголы:</w:t>
            </w:r>
            <w:r>
              <w:rPr>
                <w:sz w:val="28"/>
                <w:szCs w:val="28"/>
              </w:rPr>
              <w:t xml:space="preserve"> отдыхать, загорать, купаться, играть, кататься, ходить, ездить, ле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ПОЛЕВЫЕ ЦВЕ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мак, колокольчик, ромашка, лютик, кашка, клевер, купальница, незабудка, охрана, при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красивый, нежный, душистый, алый, лиловый, белоснежный, золотистый, розовый, голубой, ред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рвать, уничтожать, охранять, нюхать, рисовать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ШКО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школа, класс, урок, учитель, ученик, перемена, ручка, ранец, пенал, учебник, тетрадь, карандаш, линейка, краски, кист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интересный, увлекательный, первый, умный, н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учиться, писать, читать, считать, узнавать, знакомиться, труд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КОМНАТНЫЕ ЦВЕ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растение, кактус, фиалка, розан, толстянка, сенполия, бегония, подкормка, черенкование, рыхление, полив, пересадка, гер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зеленый, сочный, гладкий, блестящий, опушенный, колючий, рыхлый, влажный, тепл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ухаживать, поливать, рыхлить, протирать, опрыскивать, пересаживать, черенковать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ЖИВОТНЫЕ ЖАРКИХ СТРАН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животные, детеныши, крокодил, слон, жираф, бегемот, лев, тигр, носорог, обезьяна, зебра, кенгуру, п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жаркий, знойный, южный, опасный, хищный, хитрый, толстый, неповоротли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лаголы:</w:t>
            </w:r>
            <w:r>
              <w:rPr>
                <w:sz w:val="28"/>
                <w:szCs w:val="28"/>
              </w:rPr>
              <w:t xml:space="preserve"> лежать, плыть, нападать, доставать, глотать, носить, жевать, ухаживать, кормить, оберег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ТЕМА: « НАСЕКОМЫЕ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старшая групп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насекомые, бабочка, жук, б.коровка, кокон, муравей, гусеница, комар, муха, пчела, оса, шм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вредный, полезный, май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вредить, уничтожать, точить, грызть, помогать, лежать, пол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стрекоза, кузнечик, водомерка, крылышки, головка, брюшко, лапки, спинка, хоботок, личинки, кук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маленький, хрупкий, прозрачный, тонкий, оп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летать, прыгать, порхать, выходить, засыпать, поедать, откладыва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КОСМОС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космос, космонавт, ракета, корабль, станция, спутник, полет, Земля, Луна, Солнце, планета, звезда, комета, созвездие, скафандр, невесомость, телескоп, астроном, орб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первый, космический, солнечный, искусственный, орбитальный, лунный, земной, звезд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осваивать, запускать, летать, падать, приземляться, прилуня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ПДД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движение, дорога, тротуар, переход, светофор, остановка, улица, перекресток, , авария, милиционер, регулировщик, жезл, свис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дорожный, пешеходный, милицей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соблюдать, переходить, нарушать, регулировать, следи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ТЕМА: « ВЕСНА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весна, оттепель, солнце, облако, сосулька, капель, проталина, ручей, лужа, ледоход, почка, подснежник, трава, грач, гнезда, насекомые, г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голубое, чистое, теплый, первый, длинный, звонкий, зеленый, хруп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наступать, таять, пригревать, копать, появляться, течь, грохотать, набухать, расцветать, прилететь, вить, выво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март, апрель, май, уборка снега, обрезка деревьев, первоцвет, половодье, верба, ольха, снегоуборочная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рыхлый, темный, ноздреватый, грязный, зернистый, нежный, красивый, пушистый, души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убирать, обрезать, просых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ТЕМА: « ТРАНСПОРТ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машина, грузовик, автобус, троллейбус, трамвай, поезд, метро, самосвал, фургон, мотоцикл, самолет, велосипед, корабль, вертолет, лодка, колесо, руль, дверца, каб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грузовой, пассажирский, электрический, удобный, быстр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перевозить, груз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 xml:space="preserve">цистерна, контейнеровоз, платформа, тепловоз, электровоз, электричка, катер,  пассажир, груз, поездка, салон, двигатель, кузов, билет, гараж,  </w:t>
            </w:r>
            <w:r>
              <w:rPr>
                <w:sz w:val="28"/>
                <w:szCs w:val="28"/>
                <w:u w:val="single"/>
              </w:rPr>
              <w:t>остановка</w:t>
            </w:r>
            <w:r>
              <w:rPr>
                <w:sz w:val="28"/>
                <w:szCs w:val="28"/>
              </w:rPr>
              <w:t>, вокзал, аэропорт, прист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легковой, дорожный, водный, воздушный, железнодорожный, наземный, подземный, скорая, пожарная, милицей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ехать, везти, доставлять, лететь, плыть, управлять, ве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ПОСУ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ш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посуда, чайник, кастрюля, сковородка, ковш, тарелка, ложка, вилка, ножик, масленка, солонка, хлеб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стеклянный, фарфоровый, металлический, пластмассовый, деревя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пить, есть, готовить, резать, чис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ительная 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поднос, чашка, блюдце, стакан, кофейник, сахарница, конфетница, молочник, супница, салфетница, поварешка, дуршл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кухонная, столовая, чайная, эмалированная, чугунная, серебря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варить, жа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 « ИНСТРУМЕНТЫ  И  МАТЕРИАЛЫ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молоток, топор, пила, клещи, гвозди, тиски, ключ, гайка, болт, кисть, краска, валик, раствор, мастерок, ножницы, расческа, игла, нитки, мел, дерево, металл, стекло, пластмасса, резина, кожа, ткань, бумага, кам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нужный, необходимый, острый, металлический, разный, различный, стеклянный, бумажный, деревянный, пластмассовый, резиновый, кожаный, кам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рубить, пилить, вбивать, точить, закручивать, отвинчивать, красить, штукатурить, подстригать, шить, готов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: « ЭЛЕКТРОПРИБОРЫ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утюг, холодильник, кофемолка, компьютер, пылесос, мясорубка, часы, телевизор, соковыжималка, миксер, тостер, электрочайник, радио, телефон, стиральная маш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гладить, складывать, молоть, убирать, шить, показывать, смотреть, готовить, включать, выключат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 </w:t>
            </w:r>
            <w:r>
              <w:rPr>
                <w:sz w:val="28"/>
                <w:szCs w:val="28"/>
              </w:rPr>
              <w:t>нужная, удобная, полезная, швейная, стиральная, легкая, надеж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ТЕМА: « 8 МАРТА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папа, мама, баба, дед, сын, дочь, внук, внучка, брат, сестра,  дядя, тетя, си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родная, любимая, заботливая, взрослая, маленькая, ласковая, добрая, трудолюбивая,  строгая, вежливая, послуш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заботиться, любить, уважать, стараться, помогать, готовить, убирать, стирать, гладить, мыть, работать, вытирать, ухаживать, рас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ПРОДУКТЫ ПИТА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молоко, масло, сыр, йогурт, кефир, колбаса, мясо, котлета, сосиска, хлеб, булочка, пирог, пирожное, компот, торт, конфета, варенье, каша, суп, салат, крупа., вкус, запах, аромат, сп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молочный, мясной, хлебобулочный, сливочный, растительный, сладкий, кислый, жирный, вкусный, теплый, холодный. Горя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подогреть, остудить, резать, печь, мазать, взбивать, греть, кипятить, тушить, варить, жарить, мыть, накрывать, готов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23 ФЕВРАЛ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солдат, Родина, Россия, ракетчик, танкист, десантник, ракета, танк, летчик, самолет, пограничник, герой, парашют, враг, бомба, подводник, пехотинец, предатель, война, рана, автомат, оруж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храбрый, мужественный, героический, отважный, смелый, трусливый, военный, добл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воевать, защищать, драться, победить, ранить, перевязать, вылечить, сражаться, сопротивля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ЧЕЛОВЕК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рука, палец, ноготь, ладонь, нога, колено, спина, живот, глаз, рот, нос, ухо, плечо, локоть, запястье, ступня, пятка, голень, бедро, грудь, шея, бровь, лоб, висок, скула, ноздря, затылок, прическа, челка. Усы, борода, ресницы,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высокий, низкий, толстый, тонкий, длинноволосый, стриженный, кудрявый, светловолосый, темноволосый, рыжий, синеглазый, кареглазый, зеленоглазый, сероглаз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ходить, бегать, класть, брать, прыгать, царапаться, нахмурить, морщить, расчесывать, улыбаться, нести, гладить, кивать, сжимать, разжимать, согнуть, разогнуть, хлопать, кру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ЗИМНИЕ ЗАБАВЫ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</w:t>
            </w:r>
            <w:r>
              <w:rPr>
                <w:sz w:val="28"/>
                <w:szCs w:val="28"/>
              </w:rPr>
              <w:t>лыжи, санки, коньки, снежки, снеговик, горка, каток, лопата, хоккей, прорубь, рыбалка, клюшка, шайба, лыжник, саночник, хоккеист, фигурист, конькобеж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острые, быстрые, зимние, скользкие, лип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Глаголы: </w:t>
            </w:r>
            <w:r>
              <w:rPr>
                <w:sz w:val="28"/>
                <w:szCs w:val="28"/>
              </w:rPr>
              <w:t>ездить, кататься, упасть, лепить, скользить, заливать, уставать, катать, сгре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 « МУЗЫКАЛЬНЫЕ ИНСТРУМЕНТ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уществительные:  </w:t>
            </w:r>
            <w:r>
              <w:rPr>
                <w:sz w:val="28"/>
                <w:szCs w:val="28"/>
              </w:rPr>
              <w:t>труба, дудочка, колокольчик, гитара, балалайка, скрипка, барабан, бубен, , пианино, гармошка, инструменты, музыкант, композитор, мелодия, музыка, ноты, оркестр, смычок, струны,  клавиши,  кно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илагательные: </w:t>
            </w:r>
            <w:r>
              <w:rPr>
                <w:sz w:val="28"/>
                <w:szCs w:val="28"/>
              </w:rPr>
              <w:t>ударные, струнные, духовые, музыка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Глаголы:</w:t>
            </w:r>
            <w:r>
              <w:rPr>
                <w:sz w:val="28"/>
                <w:szCs w:val="28"/>
              </w:rPr>
              <w:t xml:space="preserve"> ударять, нажимать, барабанить, дуть, играть, петь, звенеть, брен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2:00Z</dcterms:created>
  <dc:creator>зщшг</dc:creator>
  <dc:description/>
  <cp:keywords/>
  <dc:language>en-US</dc:language>
  <cp:lastModifiedBy>Admin</cp:lastModifiedBy>
  <cp:lastPrinted>2011-05-13T13:12:00Z</cp:lastPrinted>
  <dcterms:modified xsi:type="dcterms:W3CDTF">2013-12-21T15:05:00Z</dcterms:modified>
  <cp:revision>27</cp:revision>
  <dc:subject/>
  <dc:title>Пргноритсмпвачстюьшджщл</dc:title>
</cp:coreProperties>
</file>