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Формирование движений органов артикуляционного аппара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иболее распространенными недостатками речи у детей с отклонениями в развитии являются нарушения звукопроизношения. Они могут варьироваться в разной степени сложности. Исправление звукопроизношения носит всегда этапный характер. Обычно различают четыре этапа: подготовительный, постановка звука, автоматизация звука и дифференциация. Каждый этап имеет свои задачи и содержание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тановимся боле подробно на подготовительном этапе. Цель этого этапа – подготовка речеслухового и речедвигательного  анализаторов к правильному восприятию и воспроизведению звука. На этом этапе работа идет по нескольким направлениям: формирование точных движений органов артикуляционного аппарата, направленной воздушной струи и т.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движений органов артикуляционного аппарата осуществляется посредством </w:t>
      </w:r>
      <w:r>
        <w:rPr>
          <w:rFonts w:cs="Times New Roman" w:ascii="Times New Roman" w:hAnsi="Times New Roman"/>
          <w:i/>
          <w:sz w:val="28"/>
          <w:szCs w:val="28"/>
        </w:rPr>
        <w:t xml:space="preserve">артикуляционной гимнастики, </w:t>
      </w:r>
      <w:r>
        <w:rPr>
          <w:rFonts w:cs="Times New Roman" w:ascii="Times New Roman" w:hAnsi="Times New Roman"/>
          <w:sz w:val="28"/>
          <w:szCs w:val="28"/>
        </w:rPr>
        <w:t>которая включает упражнения для тренировки подвижности и переключаемости органов, необходимых для всех групп звуков. Упражнения должны быть целенаправленными: важно не их количество, а правильный подбор и качество выпол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любом упражнении все движения органов артикуляционного аппарата осуществляются последовательно, с паузами перед каждым движением, чтобы взрослый мог контролировать его качество, а ребенок ощущать, осознавать и запоминать свои действия. Сначала упражнения выполняются в медленном темпе перед зеркалом, используя зрительный контроль. После того, как ребенок научиться выполнять движение, зеркало убирают и функции и контроля берут на себя его собственные кинестетические ощущения. С помощью наводящих вопросов взрослого ребенок определяет, что делает его язык или губы. Где он находиться, какой он, в каком положении и т.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ому упражнению в соответствии с выполняемым действиями дается название (например, «качели», «маятник», индюк») и подбирается картинка-образ, которая служит образцом для подражания предмету или его движениям при выполнении упражнений гимнастики. Название упражнения и картинку заносят в тетрадь ребен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ажнение перед зеркалом педагог выполняет вместе с ребенком. Он должен уметь показывать правильную артикуляцию и ощущать положения и движения своих органов артикуляционного аппарата без зрительного контроля. Если у ребенка движение не получается, то можно использовать механическую помощь. Например, поднять язык за зубы с помощью шпателя. Не всегда ребенок точно ощущает, где должен находиться язык. Логопед  концом шпателя проводит в  этом месте , где должен находиться язык ( например, у бугорков за верхними резцами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зрослый приучает детей внимательно слушать словесную инструкцию, точно ее исполнять, запоминать последовательность действий и правильно их называть. Ребенок выполняет чередование движений языка под счет педагог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им из важных направлений на подготовительном этапе я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отработка опорных звуков</w:t>
      </w:r>
      <w:r>
        <w:rPr>
          <w:rFonts w:cs="Times New Roman" w:ascii="Times New Roman" w:hAnsi="Times New Roman"/>
          <w:sz w:val="28"/>
          <w:szCs w:val="28"/>
        </w:rPr>
        <w:t xml:space="preserve"> – сходных с нарушенными по артикуляции, но произносимых правильно. Отработка опорных звуков предусматривает следующее: уточнение артикуляции звуков и его правильного произношения в изолированном виде, слогах, словах. Например, для звука «С» опорными являются звуки «И, Ф», для «Ш» -«Т, С», для «Л»- «Т, Ы», для «Р»- «Д, С». Отрабатывая опорные звуки мы добиваемся их четкого произношения в слогах, словах, фразах, что помогает выработке хорошей дикции; приучаем ребенка выделять опорный звук в слогах, словах, фразах. Все это способствует развитию речеслухового и речедвигательного анализатор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упражнения из комплекса артикуляционной гимнасти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ор»- подготовить артикуляцию для свистящих звуков, активизировать губ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тик»- выработать нижнее положение языка для подготовки постановки свистящих звуков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Парус» - подготовка верхнего подъема языка для звуков «р, л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Лопата» - выработать положение широкого языка, что необходимо для постановки шипящих зву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шадка» - выработать тонкие дифференцированные движения язы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лемет»- сформировать вибрацию кончика языка для будущего звука «р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яр»- растянуть подъязычную уздечк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кус» - сформировать правильное направление воздушной струи для шипящих звуков.</w:t>
      </w:r>
    </w:p>
    <w:p>
      <w:pPr>
        <w:pStyle w:val="Normal"/>
        <w:spacing w:before="0" w:after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19:00Z</dcterms:created>
  <dc:creator>женек</dc:creator>
  <dc:description/>
  <cp:keywords/>
  <dc:language>en-US</dc:language>
  <cp:lastModifiedBy>женек</cp:lastModifiedBy>
  <dcterms:modified xsi:type="dcterms:W3CDTF">2013-12-21T12:44:00Z</dcterms:modified>
  <cp:revision>7</cp:revision>
  <dc:subject/>
  <dc:title/>
</cp:coreProperties>
</file>