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просы: 1.Сколько вам лет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 На каком этаже ваша группа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. Какое сегодня число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. Какой сегодня день недели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. Во что объединяются недели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. Сколько месяцев в году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. Назовите месяцы по цепочке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. Какой по счёту первый месяц зимы? Второй месяц? Третий месяц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. Сколько жирафов живёт в вашем дом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Задание №2. </w:t>
            </w:r>
            <w:r>
              <w:rPr/>
              <w:t xml:space="preserve"> У вас на столах карточки. В каждом ряду есть похожие фигуры и одна лишняя.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йдите её и подчеркните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u w:val="single"/>
              </w:rPr>
              <w:t>Задание №5</w: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28965" cy="913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8880" cy="913680"/>
                                <a:chOff x="0" y="0"/>
                                <a:chExt cx="822888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288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570960" cy="227880"/>
                                </a:xfrm>
                                <a:prstGeom prst="parallelogram">
                                  <a:avLst>
                                    <a:gd name="adj" fmla="val 626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0"/>
                                  <a:ext cx="913680" cy="227880"/>
                                </a:xfrm>
                                <a:custGeom>
                                  <a:avLst/>
                                  <a:gdLst>
                                    <a:gd name="textAreaLeft" fmla="*/ 113760 w 518040"/>
                                    <a:gd name="textAreaRight" fmla="*/ 404280 w 518040"/>
                                    <a:gd name="textAreaTop" fmla="*/ 28440 h 129240"/>
                                    <a:gd name="textAreaBottom" fmla="*/ 1008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0"/>
                                  <a:ext cx="685080" cy="227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570960" cy="570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6480"/>
                                  <a:ext cx="68508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456480"/>
                                  <a:ext cx="685080" cy="342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570960"/>
                                  <a:ext cx="913680" cy="342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7.95pt;height:71.95pt" coordorigin="0,0" coordsize="12959,1439">
                      <v:rect id="shape_0" stroked="f" o:allowincell="t" style="position:absolute;left:0;top:0;width:1295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89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439;top:0;width:898;height:35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139;top:0;width:1438;height:35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879;top:0;width:1078;height:358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539;width:898;height:898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9;top:719;width:1078;height:53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719;width:1078;height:538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4139;top:899;width:1438;height:538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230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456480"/>
                                <a:chOff x="0" y="0"/>
                                <a:chExt cx="628524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2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456480" cy="3423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0"/>
                                  <a:ext cx="571680" cy="342360"/>
                                </a:xfrm>
                                <a:custGeom>
                                  <a:avLst/>
                                  <a:gdLst>
                                    <a:gd name="textAreaLeft" fmla="*/ 71280 w 324000"/>
                                    <a:gd name="textAreaRight" fmla="*/ 252720 w 324000"/>
                                    <a:gd name="textAreaTop" fmla="*/ 42480 h 194040"/>
                                    <a:gd name="textAreaBottom" fmla="*/ 15156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0"/>
                                  <a:ext cx="571680" cy="342360"/>
                                </a:xfrm>
                                <a:prstGeom prst="hexagon">
                                  <a:avLst>
                                    <a:gd name="adj" fmla="val 4174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pt;height:35.95pt" coordorigin="0,0" coordsize="9898,719">
                      <v:rect id="shape_0" stroked="f" o:allowincell="t" style="position:absolute;left:0;top:0;width:9897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71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9;top:0;width:718;height:538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0;width:899;height:53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958;top:0;width:899;height:538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Глазная гимнас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Задание №3 </w:t>
            </w:r>
            <w:r>
              <w:rPr/>
              <w:t xml:space="preserve"> Работа со счётными пал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верните 2 палочки так, чтобы фигура, смотрела в другую сторону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Задание №4 </w:t>
            </w:r>
            <w:r>
              <w:rPr/>
              <w:t xml:space="preserve">  Физкультминут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 – подняться, подтянуть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ва – согнуться, разогнуть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– в ладоши три хлопка, головою 3 ки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4 – руки шир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руками помах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на место тихо сесть.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Задание №5</w:t>
            </w:r>
            <w:r>
              <w:rPr/>
              <w:t xml:space="preserve">  Работа с геометрическими фигур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авом верхнем углу должна  быть фигура не  квадрат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левом нижнем углу должна быть фигура не с 3 угл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левый верхний угол положите фигуру не  круглу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авый  нижний угол положите фигуру не овальн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вас остались пустые клетки. Вам надо их заполнить, чтобы в каждом ряду были разные фигуры, формы не повторя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Задание №6 </w:t>
            </w:r>
            <w:r>
              <w:rPr/>
              <w:t xml:space="preserve">  Игра «2 обруча»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пределяем каждую из областей и область их пересе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ервой области должны находиться все жёлтые фиг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 второй области все кругл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ретьей – только жёлтые круглы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Тема. «Ориентировка на плоскости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рограммные задачи</w:t>
      </w:r>
      <w:r>
        <w:rPr>
          <w:sz w:val="28"/>
          <w:szCs w:val="28"/>
        </w:rPr>
        <w:t xml:space="preserve">: учить детей решать задачи  на логиче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шление</w:t>
      </w:r>
      <w:r>
        <w:rPr/>
        <w:t xml:space="preserve"> </w:t>
      </w:r>
      <w:r>
        <w:rPr>
          <w:sz w:val="28"/>
          <w:szCs w:val="28"/>
        </w:rPr>
        <w:t>, закреплять умения детей  ориентировать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оскости: определять правую и левую стороны, верх и низ, у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рабатывать навыки зрительного восприятия, мелкую мотор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ки, формирование сенсорных эталонов: цвет, фор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спитывать чувство ответственности и взаимопомощи, ум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переживать  товарищу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цветик-семицветик, карточки с геометрическими фигурами,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>Счетные палочки, обручи, фланелеграф, конверт с геом. фигур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годня мы отправляемся в сказку «Цветик - семицветик». Давайте вспомним о чем эта сказка. ( девочке Жене подарили волшебный  цветик – семицветик. Девочка отрывала лепестки, произносила волшебные слова, загадывала желание, которое тут же исполнялось). </w:t>
      </w:r>
    </w:p>
    <w:p>
      <w:pPr>
        <w:pStyle w:val="Normal"/>
        <w:rPr/>
      </w:pPr>
      <w:r>
        <w:rPr>
          <w:sz w:val="28"/>
          <w:szCs w:val="28"/>
        </w:rPr>
        <w:t>- Помните ли вы, какое желание загадала Женя, когда у неё оставался последний лепесток? ( чтобы мальчик Витя, у которого болели ноги, был здо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тоже есть этот волшебный  цветик – семицветик. Но в нашей сказке последний лепесток утратил свою волшебную силу. Чтобы она восстановилась, вы должны выполнить задания на 6 лепестках. Давайте повторим волшебные слова- и за дело. Мы должны помочь Ви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ети, лети, лепесток, через запад и восток, лишь коснёшься ты земли, быть по моему вел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ОЛШЕБНЫЙ ЦВЕТОК ПОЯВЛЯЕТСЯ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рываем с «волшебного»  цветка лепесток, дети хором говорят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ти . . . . Вели, чтобы мы справились с заданием №1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Задание №1</w:t>
      </w:r>
    </w:p>
    <w:p>
      <w:pPr>
        <w:pStyle w:val="Normal"/>
        <w:rPr/>
      </w:pPr>
      <w:r>
        <w:rPr/>
        <w:t xml:space="preserve">   </w:t>
      </w:r>
      <w:r>
        <w:rPr/>
        <w:t>Вопросы: 1.Сколько вам лет?</w:t>
      </w:r>
    </w:p>
    <w:p>
      <w:pPr>
        <w:pStyle w:val="Normal"/>
        <w:rPr/>
      </w:pPr>
      <w:r>
        <w:rPr/>
        <w:t xml:space="preserve">                    </w:t>
      </w:r>
      <w:r>
        <w:rPr/>
        <w:t>2. На каком этаже ваша группа?</w:t>
      </w:r>
    </w:p>
    <w:p>
      <w:pPr>
        <w:pStyle w:val="Normal"/>
        <w:rPr/>
      </w:pPr>
      <w:r>
        <w:rPr/>
        <w:t xml:space="preserve">                    </w:t>
      </w:r>
      <w:r>
        <w:rPr/>
        <w:t>3. Какое сегодня число?</w:t>
      </w:r>
    </w:p>
    <w:p>
      <w:pPr>
        <w:pStyle w:val="Normal"/>
        <w:rPr/>
      </w:pPr>
      <w:r>
        <w:rPr/>
        <w:t xml:space="preserve">                    </w:t>
      </w:r>
      <w:r>
        <w:rPr/>
        <w:t>4. Какой сегодня день недели?</w:t>
      </w:r>
    </w:p>
    <w:p>
      <w:pPr>
        <w:pStyle w:val="Normal"/>
        <w:rPr/>
      </w:pPr>
      <w:r>
        <w:rPr/>
        <w:t xml:space="preserve">                    </w:t>
      </w:r>
      <w:r>
        <w:rPr/>
        <w:t>5. Во что объединяются недели?</w:t>
      </w:r>
    </w:p>
    <w:p>
      <w:pPr>
        <w:pStyle w:val="Normal"/>
        <w:rPr/>
      </w:pPr>
      <w:r>
        <w:rPr/>
        <w:t xml:space="preserve">                    </w:t>
      </w:r>
      <w:r>
        <w:rPr/>
        <w:t>6. Сколько месяцев в году?</w:t>
      </w:r>
    </w:p>
    <w:p>
      <w:pPr>
        <w:pStyle w:val="Normal"/>
        <w:rPr/>
      </w:pPr>
      <w:r>
        <w:rPr/>
        <w:t xml:space="preserve">                    </w:t>
      </w:r>
      <w:r>
        <w:rPr/>
        <w:t>7. Назовите месяцы по цепочке?</w:t>
      </w:r>
    </w:p>
    <w:p>
      <w:pPr>
        <w:pStyle w:val="Normal"/>
        <w:rPr/>
      </w:pPr>
      <w:r>
        <w:rPr/>
        <w:t xml:space="preserve">                    </w:t>
      </w:r>
      <w:r>
        <w:rPr/>
        <w:t>8. Какой по счёту первый месяц зимы? Второй месяц? Третий месяц?</w:t>
      </w:r>
    </w:p>
    <w:p>
      <w:pPr>
        <w:pStyle w:val="Normal"/>
        <w:rPr/>
      </w:pPr>
      <w:r>
        <w:rPr/>
        <w:t xml:space="preserve">                    </w:t>
      </w:r>
      <w:r>
        <w:rPr/>
        <w:t>9. Сколько жирафов живёт в вашем дом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ились с заданием. Отрываем 2 волшебный лепесток и произносим волшебные сло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Задание №2. </w:t>
      </w:r>
      <w:r>
        <w:rPr/>
        <w:t xml:space="preserve"> У вас на столах карточки. В каждом ряду есть похожие фигуры и одна лишняя.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йдите её и подчеркните.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u w:val="single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913680"/>
                          <a:chOff x="0" y="0"/>
                          <a:chExt cx="82288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2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570960" cy="227880"/>
                          </a:xfrm>
                          <a:prstGeom prst="parallelogram">
                            <a:avLst>
                              <a:gd name="adj" fmla="val 6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913680" cy="22788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685080" cy="22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7096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68508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9136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71.95pt" coordorigin="0,0" coordsize="12959,1439">
                <v:rect id="shape_0" stroked="f" o:allowincell="f" style="position:absolute;left:0;top:0;width:129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0;width:898;height:3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1438;height:35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078;height:3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;width:898;height:89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9;width:107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9;width:1078;height:5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99;width:1438;height:53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56480"/>
                          <a:chOff x="0" y="0"/>
                          <a:chExt cx="628524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564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571680" cy="34236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571680" cy="342360"/>
                          </a:xfrm>
                          <a:prstGeom prst="hexagon">
                            <a:avLst>
                              <a:gd name="adj" fmla="val 417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35.95pt" coordorigin="0,0" coordsize="9898,719">
                <v:rect id="shape_0" stroked="f" o:allowincell="f" style="position:absolute;left:0;top:0;width:989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0;width:718;height:5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0;width:899;height:53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0;width:899;height:53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зная гимнастика «Жук»  </w:t>
      </w:r>
      <w:r>
        <w:rPr>
          <w:sz w:val="28"/>
          <w:szCs w:val="28"/>
        </w:rPr>
        <w:t>Посмотри-ка на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перь на небо – там птич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низу, по траве, жук пол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слева – деревце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право – алые цветы, закрыв глаза, понюхай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д ними бабочка кружит, с ней рядом шмель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ываем лепесток с заданием №3.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Задание №3 </w:t>
      </w:r>
      <w:r>
        <w:rPr/>
        <w:t xml:space="preserve"> Работа со счётными палоч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ложите прямо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В нижний левый угол положите  2 палочки и в нижний правый угол положите 2 палочки</w:t>
      </w:r>
    </w:p>
    <w:p>
      <w:pPr>
        <w:pStyle w:val="Normal"/>
        <w:numPr>
          <w:ilvl w:val="0"/>
          <w:numId w:val="1"/>
        </w:numPr>
        <w:rPr/>
      </w:pPr>
      <w:r>
        <w:rPr/>
        <w:t>К левой стороне прямоугольника добавьте треугольник</w:t>
      </w:r>
    </w:p>
    <w:p>
      <w:pPr>
        <w:pStyle w:val="Normal"/>
        <w:numPr>
          <w:ilvl w:val="0"/>
          <w:numId w:val="1"/>
        </w:numPr>
        <w:rPr/>
      </w:pPr>
      <w:r>
        <w:rPr/>
        <w:t>В верхний левый  положите 2 палочки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е?</w:t>
      </w:r>
    </w:p>
    <w:p>
      <w:pPr>
        <w:pStyle w:val="Normal"/>
        <w:rPr/>
      </w:pPr>
      <w:r>
        <w:rPr/>
        <w:t xml:space="preserve">  </w:t>
      </w:r>
      <w:r>
        <w:rPr/>
        <w:t>Переверните 2 палочки так, чтобы фигура, смотрела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рываем лепесток с заданием №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Задание №4 </w:t>
      </w:r>
      <w:r>
        <w:rPr/>
        <w:t xml:space="preserve">  Физкультминутка</w:t>
      </w:r>
    </w:p>
    <w:p>
      <w:pPr>
        <w:pStyle w:val="Normal"/>
        <w:rPr/>
      </w:pPr>
      <w:r>
        <w:rPr/>
        <w:t xml:space="preserve">     </w:t>
      </w:r>
      <w:r>
        <w:rPr/>
        <w:t>Раз – подняться, подтянуться.</w:t>
      </w:r>
    </w:p>
    <w:p>
      <w:pPr>
        <w:pStyle w:val="Normal"/>
        <w:rPr/>
      </w:pPr>
      <w:r>
        <w:rPr/>
        <w:t xml:space="preserve">     </w:t>
      </w:r>
      <w:r>
        <w:rPr/>
        <w:t>Два – согнуться, разогнуться</w:t>
      </w:r>
    </w:p>
    <w:p>
      <w:pPr>
        <w:pStyle w:val="Normal"/>
        <w:rPr/>
      </w:pPr>
      <w:r>
        <w:rPr/>
        <w:t xml:space="preserve">     </w:t>
      </w:r>
      <w:r>
        <w:rPr/>
        <w:t>Три – в ладоши три хлопка, головою 3 кивка</w:t>
      </w:r>
    </w:p>
    <w:p>
      <w:pPr>
        <w:pStyle w:val="Normal"/>
        <w:rPr/>
      </w:pPr>
      <w:r>
        <w:rPr/>
        <w:t xml:space="preserve">     </w:t>
      </w:r>
      <w:r>
        <w:rPr/>
        <w:t>На 4 – руки шире</w:t>
      </w:r>
    </w:p>
    <w:p>
      <w:pPr>
        <w:pStyle w:val="Normal"/>
        <w:rPr/>
      </w:pPr>
      <w:r>
        <w:rPr/>
        <w:t xml:space="preserve">     </w:t>
      </w:r>
      <w:r>
        <w:rPr/>
        <w:t>5 – руками помахать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6 – на место тих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рываем лепесток с заданием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Задание №5</w:t>
      </w:r>
      <w:r>
        <w:rPr/>
        <w:t xml:space="preserve">  Работа с геометрическими фигурами</w:t>
      </w:r>
    </w:p>
    <w:p>
      <w:pPr>
        <w:pStyle w:val="Normal"/>
        <w:numPr>
          <w:ilvl w:val="0"/>
          <w:numId w:val="3"/>
        </w:numPr>
        <w:rPr/>
      </w:pPr>
      <w:r>
        <w:rPr/>
        <w:t>В правом верхнем углу должна  быть фигура не  квадратная</w:t>
      </w:r>
    </w:p>
    <w:p>
      <w:pPr>
        <w:pStyle w:val="Normal"/>
        <w:numPr>
          <w:ilvl w:val="0"/>
          <w:numId w:val="3"/>
        </w:numPr>
        <w:rPr/>
      </w:pPr>
      <w:r>
        <w:rPr/>
        <w:t>В левом нижнем углу должна быть фигура не с 3 углами</w:t>
      </w:r>
    </w:p>
    <w:p>
      <w:pPr>
        <w:pStyle w:val="Normal"/>
        <w:numPr>
          <w:ilvl w:val="0"/>
          <w:numId w:val="3"/>
        </w:numPr>
        <w:rPr/>
      </w:pPr>
      <w:r>
        <w:rPr/>
        <w:t>В левый верхний угол положите фигуру не  круглую</w:t>
      </w:r>
    </w:p>
    <w:p>
      <w:pPr>
        <w:pStyle w:val="Normal"/>
        <w:numPr>
          <w:ilvl w:val="0"/>
          <w:numId w:val="3"/>
        </w:numPr>
        <w:rPr/>
      </w:pPr>
      <w:r>
        <w:rPr/>
        <w:t>В правый  нижний угол положите фигуру не овальную</w:t>
      </w:r>
    </w:p>
    <w:p>
      <w:pPr>
        <w:pStyle w:val="Normal"/>
        <w:rPr/>
      </w:pPr>
      <w:r>
        <w:rPr/>
        <w:t xml:space="preserve">    </w:t>
      </w:r>
      <w:r>
        <w:rPr/>
        <w:t>У вас остались пустые клетки. Вам надо их заполнить, чтобы в каждом ряду были разные фигуры, формы не повторя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трываем лепесток с заданием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6 </w:t>
      </w:r>
      <w:r>
        <w:rPr/>
        <w:t xml:space="preserve">  Игра «2 обруча» </w:t>
      </w:r>
    </w:p>
    <w:p>
      <w:pPr>
        <w:pStyle w:val="Normal"/>
        <w:rPr/>
      </w:pPr>
      <w:r>
        <w:rPr/>
        <w:t xml:space="preserve">              </w:t>
      </w:r>
      <w:r>
        <w:rPr/>
        <w:t>Определяем каждую из областей и область их пересечения:</w:t>
      </w:r>
    </w:p>
    <w:p>
      <w:pPr>
        <w:pStyle w:val="Normal"/>
        <w:numPr>
          <w:ilvl w:val="0"/>
          <w:numId w:val="2"/>
        </w:numPr>
        <w:rPr/>
      </w:pPr>
      <w:r>
        <w:rPr/>
        <w:t>В первой области должны находиться все жёлтые фигуры</w:t>
      </w:r>
    </w:p>
    <w:p>
      <w:pPr>
        <w:pStyle w:val="Normal"/>
        <w:numPr>
          <w:ilvl w:val="0"/>
          <w:numId w:val="2"/>
        </w:numPr>
        <w:rPr/>
      </w:pPr>
      <w:r>
        <w:rPr/>
        <w:t>Во второй области все круглые</w:t>
      </w:r>
    </w:p>
    <w:p>
      <w:pPr>
        <w:pStyle w:val="Normal"/>
        <w:numPr>
          <w:ilvl w:val="0"/>
          <w:numId w:val="2"/>
        </w:numPr>
        <w:rPr/>
      </w:pPr>
      <w:r>
        <w:rPr/>
        <w:t>В третьей – только жёлтые круг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с заданием, отрываем следующий лепесток и произносят слова «Лети … №7.Вели чтобы мальчик Витя был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ы правильно сделали, что последний лепесток потратили ради здоровья другого человека. Теперь мальчик может играть со все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действительно ли вам помогла волшебная сила? (знания и добрые сер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9:00Z</dcterms:created>
  <dc:creator>Virus</dc:creator>
  <dc:description/>
  <cp:keywords/>
  <dc:language>en-US</dc:language>
  <cp:lastModifiedBy>Евгений</cp:lastModifiedBy>
  <cp:lastPrinted>2007-05-29T10:19:00Z</cp:lastPrinted>
  <dcterms:modified xsi:type="dcterms:W3CDTF">2013-01-29T19:07:00Z</dcterms:modified>
  <cp:revision>65</cp:revision>
  <dc:subject/>
  <dc:title/>
</cp:coreProperties>
</file>