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sz w:val="52"/>
          <w:szCs w:val="52"/>
        </w:rPr>
        <w:t>Кружок по ручному труду</w:t>
      </w:r>
      <w:r>
        <w:rPr>
          <w:rFonts w:cs="Times New Roman" w:ascii="Times New Roman" w:hAnsi="Times New Roman"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sz w:val="96"/>
          <w:szCs w:val="96"/>
        </w:rPr>
        <w:t>«Фантазё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и: Дуркина Кристи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атманова Вероник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различными видами прикладного искусства и способами изготовления поделок из раз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блюдать правила безопасности при работе ножницами и другими колюще – режущими предме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антазию, творческие способности детей, умение создавать композ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усидчивость, трудолюбие, бережное отношение к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мерный перспективный план кружка по ручному труду в старшей группе №2.</w:t>
      </w:r>
    </w:p>
    <w:tbl>
      <w:tblPr>
        <w:tblW w:w="1024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415"/>
        <w:gridCol w:w="3969"/>
        <w:gridCol w:w="26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, я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руки, умение вырезать круги, полукруги, овал. Развивать фантазию, творческое мышление, усидчивость. Воспитывать трудолюб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цветной картон, ножницы, клей-карандаш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атывать кружочки и цилиндры из пластилина и присоединять на шишку. Воспитывать аккуратность, усидчивос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пластили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атывать колбаску, придавать ей изогнутую форму, присоединять к шишке. Учить детей работать с ватой. Воспитывать аккуратность, бережность, доброту к живой природ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пластилин, ва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ь одежду (платье, шта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амостоятельно украшать аппликацию кругами, квадратами, прямоугольниками соблюдая симметрию в создании узора. Развивать мышление, глазомер. Закреплять умения аккуратно и ровно наклеивать детали на лис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артон, ножницы,  клей карандаш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ес (деревь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шаблоном, формировать умение обводить по шаблону, учить вырезать листья из бумаги используя способ симметричного вырезания. Закреплять умения складывать лист бумаги пополам, создавать композицию. Развивать творческую фантазию. Воспитывать бережное отношение к природ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артон, ножницы,  клей карандаш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(из шерстяных ни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видом прикладного искусства с изготовлением кукол из шерстяных ниток. Развивать мелкую моторику рук, умение завязывать узелки, умение соблюдать пропорции. Закреплять умения скатывать шарики из пластилина и сплющивать их. Воспитывать аккуратность, любовь к различным видам прикладного искусств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ые нитки, ножницы, пластилин, зубочист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6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ПДД, о многообразии и значение дорожных знаков. Развивать умение склеивать 2 одинаковые детали, изнаночными сторонами друг к другу. Закреплять умения,  скатывать шарики из пластилина и сплющивать их. Закреплять умение раскашивать аккуратно, не выходя за края рисунка. Воспитывать терпение, аккуратнос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ы знаков, зубочистки, пластилин, цветные карандаши, клей-карандаш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символах РФ (герб, флаг). Развивать умение аккуратно и ровно приклеивать цветные полоски на основу, умение складывать прямоугольные полоски пополам. Развивать глазомер. Воспитывать патриотизм, любовь к Родине и родному кра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и из белой бумаги, цветные полоски (триколор), пластилин, палочки, клей-карандаш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 (рыбки ориг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кладывать лист бумаги по схеме, умение аккуратно вырезать ножницами, приклеивать элементы на основу. Развивать внимательность, усидчивость, мышление. Воспитывать трудолюб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лей-карандаш, ножницы, «аквариум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лен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 с последовательностью выполнения аппликации из ваты на бархатной бумаге без использования клея. Развивать творческую фантазию, точность, аккуратность. Воспитывать усидчивость, внимательнос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ы цыплят на квадратах бархатной бумаги, ват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ики (из пластилина и семеч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формировать мордочку ежика из пластилина, умение прикреплять семечки к пластилиновой основе, создавая образ ежа. Воспитывать интерес к выполняемой работе, трудолюбие, усидчивос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семечки, сте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е игрушки (из кругов цветной бума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обводить круги по шаблону и аккуратно их вырезать. Учить детей складывать круги пополам и склеивать их между собой половинками. Воспитывать чувство прекрасного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шаблоны кругов, клей-карандаш, ножницы, карандаш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 (из шиш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атывать кружочки и цилиндры из пластилина и присоединять на шишку. Воспитывать аккуратность, усидчивос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нитки, блестки, клей, пластили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 (на бумажной тарелке из ватных дис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следовательностью выполнения аппликации из ватных дисков и цветной бумаги. Развивать фантазию, творческие способности, умение работать с разными материалами. Воспитывать трудолюбие, усидчивос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клей-карандаш, цветная бумага, ватные диски, бумажные тарел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и (рисование ножниц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складывать квадрат разными способами по схеме, работать ножницами создавая, красивый узор на снежинке. Воспитывать умение видеть красоту окружающего мира, трудолюбие, аккуратность, внимательнос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цветные листы бумаг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Зимний л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ботать с различными видами материалов, способами их соединения друг с другом. Развивать творческие способности детей, фантазию, желание создавать прекрасное своими руками. Воспитывать трудолюбие, желание помогать друг другу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и, вата, пластилин,  группа манная, клей ПВА, осно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Мишки на Севере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скрашивание шишок белой гуаш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елаем медведей (морда,  хвост, уши, лапы)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ботать коллективно, умение окрашивать неровные поверхности, аккуратно закрашивать без пропусков. Умение лепить части тела и прикреплять их к шишке. Воспитывать интерес, трудолюбие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гуашь белого цвета, кисти, пластили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ы (из треуголь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видом деятельности « геометрическая мозаика». Рассказать как можно разделить квадрат на равные треугольники (на 8 частей). Формировать умение составлять фигуру самолета из треугольников. Воспитывать аккуратность, точность, терпен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нованные квадраты, клей-карандаш, ножницы,  картон (основа), цветные карандаш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Город» (из коробоч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ботать коллективно, умение составлять единую композицию из отдельных элементов. Воспитывать любовь к родному городу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оробочки, цветная бумага, клей-карандаш, ножницы, цветные карандаши, фломастеры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для мамы (из круг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лать бахрому по краю круга, умение склеивать круги между собой по центру, создавая объемные цветы. Развивать умение создавать композицию соблюдая пространственные рамки. Воспитывать любовь к прекрасному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ы кругов, простой  карандаш, цветная бумага, клей-карандаш, ножницы, карто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овер (плетение из полосок бума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новым видом декоративного творчества «Плетением».  Развивать умение пропускать цветные полоски через прорези по схеме. Воспитывать интерес к выполняемой работе, усидчивость, внимательность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и цветной бумаги, основа с прорез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таре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фантазию, воображение, умение самостоятельно украшать аппликацию с помощью пластилина, развивать мелкую моторику рук. Воспитывать любовь к народному творчеству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ная тарелка, пластили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(из коробоч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вырезать круги и квадраты по шаблону и приклеивать их к основе (к коробочке). Развивать глазомер, мышление. Воспитывать трудолюбие. Усидчивос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рямоугольные коробочки, цветная бумага, ножницы, клей-карандаш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сник для Айболи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аккуратно обводить по шаблону и вырезать фигуру  в виде градусника. Формировать умения пользоваться линейкой, обозначая шкалу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градусника, карандаш, линей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(из треуголь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 «геометрической мозаикой». Закреплять умение делить квадрат на равные треугольники (на 8 частей). Формировать умение составлять фигуру ракеты из треугольников. Воспитывать патриотизм, аккуратность, точность, терпен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нованные квадраты, клей-карандаш, ножницы,  картон (основа), цветные карандаш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аккуратно вырезать ножницами,  самостоятельно украшать лейку различными элементами (кругов, квадратов, треугольников) из цветной бумаги. Обобщать знания детей о труде людей. Воспитывать любовь к природе и желание создавать прекрасное своими рука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 лейки на бумаге, цветная бумага, ножницы, картон, клей-карандаш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е животные 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 техникой «Раскрашивание пластилином». Расширять знания детей о северных животных. Развивать мелкую моторику рук, аккуратность, усидчивость. Воспитывать любовь к родному кра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ы животных на белом картоне, пластилин, сте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и на пруду [3, 4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, пластилин, клей, гуашь, ножницы, камуш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салют со звезд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детей обводить по шаблону фигуру в форме звезды и вырезать ее. Развивать умение работать с мелкими элементами, приклеивая их на основу. Воспитывать чувство патриотизма, гордость за свою  Родину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. Картон, клей-карандаш,  простой карандаш, ножницы, цветное конфетт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ля семьи (оригами) [1, 43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я детей складывать лист бумаги по схеме. Развивать умение вырезать окна в форме геометрических фигур и приклеивать их к основе. Воспитывать любовь к семье и своим близким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лей-карандаш, ножницы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оч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бводить силуэт бабочки по шаблону и аккуратно вырезать бабочек, сгибать их пополам и склеивать между собой посередине.  Воспитывать любовь к живому, аккуратность, терпение, точнос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шаблоны бабочек, клей-карандаш, ножницы, карандаш простой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 с цветами (из кругов) [1, 39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бводить круги по шаблону и аккуратно вырезать их. Учить детей сгибать круги различными способами создавая элементы цветов. Развивать терпение. Воспитывать усидчивость, трудолюб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шаблоны кругов, ножницы, простой карандаш, клей-карандаш, основа в виде ваз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якова Т.Н. Школа волшебников/ Т.Н. Проснякова. –  Рабочая тетрадь по технологии для 1 класса. – 5-е изд., испр. Самара: Издательски дом «Федоров»: Издательство «Учебная литература», 2012. – 64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В.Б. Гербарий/ В.Б. Зайцев. – М.: РИПОЛ классик, 2011. – 16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В.Б. Поделки из ракушек/ В.Б. Зайцев. – М.: РИПОЛ классик, 2012. – 16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Н.Р. Тайны бумажного листа/ Н.Р. Макарова. – М.: Мозаика-Синтез, 2008. – 18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 (опыт работы по патриотическому воспитанию в ДОУ) / Под ред. Л.А. Кондрыкинской. – М.: ТЦ Сфера, 2005. – 192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еспечить безопасность дошкольников: Конспекты занятий по основам безопасности детей дошк. возраста: Кн. для воспитателей дет. сада/ К.Ю. Белая, В.Н. Зимонина, Л.А. Кондрыкинская и др. – 2-е изд. – М.: Просвещение, 2000. – 94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бина О.В. Ребенок и окружающий мир. Программа и методические рекомендации. – М.: МОЗАИКА-СИНТЕЗ, 2010. – 80с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Конструирование и ручной труд в детском саду. Программа и методические рекомендации. – М.: Мозаика-Синтез. 2008. – 64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Т.Г. Развивайте у дошкольников творчество: (Конспекты занятий рисованием, лепкой, аппликацией). Пособие для воспитателя дет. сада. – М.: Просвещение, 1985. – 192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8:00Z</dcterms:created>
  <dc:creator>User</dc:creator>
  <dc:description/>
  <dc:language>en-US</dc:language>
  <cp:lastModifiedBy>User</cp:lastModifiedBy>
  <dcterms:modified xsi:type="dcterms:W3CDTF">2014-10-20T18:00:00Z</dcterms:modified>
  <cp:revision>1</cp:revision>
  <dc:subject/>
  <dc:title/>
</cp:coreProperties>
</file>