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>МБДО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етский сад комбинированного вид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«ИНКЛЮЗИВНОЕ ОБРАЗОВАНИЕ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дготовил: учитель – логопе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.Ш.Фунт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о.г.Выкса - 2014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увеличивается тенденция воспитания и обучения детей с отклонениями развития совместно с нормально развивающимися сверстниками в ДОУ. Этому способствовали демократические преобразования в обществе и эволюционное развитие системы специального образова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 – важная часть процесса развития общего образования, которая не только подразумевает доступность образования для всех детей, но и обеспечивает доступ к образованию для ребят с особыми потребностям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нклюзивное (франц. – «включающий в себя», от лат. «заключаю, включаю») или включенное, образование – термин, используемый для описания процесса обучения детей с особыми потребностями в общеобразовательных (массовых) школах и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, каким бы он ни был, - это прежде всего уникальная личность. И, несмотря на особенности развития, он имеет равные с другими детьми прав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восемь принципов инклюзивного образовани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Ценность каждого человека не зависит от его способностей и достижени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ждый человек способен чувствовать и думат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ждый человек имеет право на общение и на то, чтобы быть услышанны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се люди нуждаются друг в друг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одлинное образование может осуществляться только в контексте реальных взаимоотношени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се люди нуждаются в поддержке и дружбе ровесник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Для всех обучающихся достижение прогресса скорее достигается в том, что они могут делать, чем в том, чего не могут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Разнообразие усиливает все стороны жизни челове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для детей с ограниченными возможностями здоровья, так и для здоровых ребят интеграционная система имеет преимущества: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характер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через предоставление помощ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коммуникативного и нравственного опыт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, терпения, умения проявлять сочувствие и гуманность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го характер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исключения развития чувства превосходства или комплекса неполноценности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характер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ражание «здоровому» типу поведения как поведенческой норме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социальной изоляции, усугубляющей патологию и ведущей к развитию «ограниченных возможностей»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характер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рассмотрение развития каждого ребенка как уникального процесса (отказ от сравнивания детей друг с другом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когнитивного развития через коммуникацию и имит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нятно, что нельзя сделать из обычного дошкольного учреждения, которое вчера работало на основах традиционной педагогики, инклюзивный детский сад. Основная идея – наладить социальную жизнь детей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говоров об инклюзии сейчас возникает очень много и на низшем, и на самом высоком уровне. В теории все звучит очень хорошо и обнадеживающе. На практике все обстоит гораздо хуже: большинство российских ДОУ к инклюзиву все же не готовы, из-за переуплотненности групп детьми проведение такого эксперимента по инклюзии вызывает трудности; специалистов по инклюзиву пока нигде в России не готовят, педагогам приходится рассчитывать только на собственные силы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НО …</w:t>
      </w:r>
      <w:r>
        <w:rPr>
          <w:sz w:val="28"/>
          <w:szCs w:val="28"/>
        </w:rPr>
        <w:t xml:space="preserve"> взаимодействие обычных детей и ребят с отклонениями в развитии способствует формированию у первых альтруизма и гуманности. Они учатся воспринимать «особых» детей как нормальных членов общества. А включенность в среду здоровых сверстников воспитанников с ОВЗ расширяет круг общения этих ребят, формирует у них навыки коммуникации, межличностного взаимодействия, что в целом повышает адаптационные возможности дете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 наиболее правильных путей, средств, методов для успешной интеграции такого ребенка в общество – задача всех и каждого. Ведь наполнить черно-белый мир маленького человека яркими и светлыми тонами можно только совместными усил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тство – важнейший период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еловеческой жизни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подготовка к будущей жизни,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 самая настоящая, ярка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амобытная, неповторимая ЖИ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29:00Z</dcterms:created>
  <dc:creator>User</dc:creator>
  <dc:description/>
  <cp:keywords/>
  <dc:language>en-US</dc:language>
  <cp:lastModifiedBy>User</cp:lastModifiedBy>
  <dcterms:modified xsi:type="dcterms:W3CDTF">2014-11-26T20:49:00Z</dcterms:modified>
  <cp:revision>1</cp:revision>
  <dc:subject/>
  <dc:title>                                                            МБДОУ</dc:title>
</cp:coreProperties>
</file>