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Детский сад №44»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44"/>
          <w:szCs w:val="44"/>
          <w:lang w:eastAsia="ru-RU"/>
        </w:rPr>
        <w:t>Перспективный план работы по кружку: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ind w:left="-567" w:right="566" w:hanging="0"/>
        <w:jc w:val="center"/>
        <w:rPr>
          <w:rFonts w:ascii="Arial" w:hAnsi="Arial" w:eastAsia="Times New Roman" w:cs="Arial"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483.7pt;height:62.95pt;mso-wrap-style:none;v-text-anchor:middle;mso-position-vertical:top" type="_x0000_t136">
            <v:path textpathok="t"/>
            <v:textpath on="t" fitshape="t" string="&quot;Учим дошкольников решать задач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дготовила воспитатель: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урошина Наталья Фёдоровна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ранск 2011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u w:val="single"/>
          <w:lang w:eastAsia="ru-RU"/>
        </w:rPr>
        <w:t>Введение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300" w:before="0" w:after="0"/>
        <w:ind w:right="141" w:firstLine="42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реди причин возникновения трудностей при обучении грамоте в школе выделяются и такие, как: </w:t>
      </w:r>
    </w:p>
    <w:p>
      <w:pPr>
        <w:pStyle w:val="Normal"/>
        <w:spacing w:lineRule="atLeast" w:line="300" w:before="0" w:after="0"/>
        <w:ind w:right="141" w:firstLine="42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1. Функциональное несовершенство руки ребёнка дошкольного возраста. Не закончено окостенение запястья и фаланг пальцев, слабо развиты мелкие мышцы руки, координация движений пальцев. Наблюдается неполная амплитуда движений и быстрая утомляемость. </w:t>
      </w:r>
    </w:p>
    <w:p>
      <w:pPr>
        <w:pStyle w:val="Normal"/>
        <w:spacing w:lineRule="atLeast" w:line="300" w:before="0" w:after="0"/>
        <w:ind w:right="141" w:firstLine="42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2. Несформированность навыка работы с пишущим предметом. </w:t>
      </w:r>
    </w:p>
    <w:p>
      <w:pPr>
        <w:pStyle w:val="Normal"/>
        <w:spacing w:lineRule="atLeast" w:line="300" w:before="0" w:after="0"/>
        <w:ind w:right="141" w:firstLine="42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3. Неправильная поза при рисовании и письме – это приводит к быстрому утомлению мышц шеи и спины, увеличивает нагрузку на зрительный анализатор.</w:t>
      </w:r>
    </w:p>
    <w:p>
      <w:pPr>
        <w:pStyle w:val="Normal"/>
        <w:spacing w:lineRule="atLeast" w:line="300" w:before="0" w:after="0"/>
        <w:ind w:right="141" w:firstLine="42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4. Низкая способность к произвольной регуляции движений, несовершенство зрительно – моторной координации, чем объясняется недостаточная точность и быстрота движений, трудность завершения их по сигналу.</w:t>
      </w:r>
    </w:p>
    <w:p>
      <w:pPr>
        <w:pStyle w:val="Normal"/>
        <w:spacing w:lineRule="atLeast" w:line="300" w:before="0" w:after="0"/>
        <w:ind w:right="141" w:firstLine="42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 xml:space="preserve">       Большую группу детей, испытывающих трудности в овладении умениями и навыками, составляют дошкольники с речевыми нарушениями, так как для них характерно отставание в развитии двигательной сферы.</w:t>
      </w:r>
    </w:p>
    <w:p>
      <w:pPr>
        <w:pStyle w:val="Normal"/>
        <w:spacing w:lineRule="atLeast" w:line="300" w:before="0" w:after="0"/>
        <w:ind w:right="141" w:firstLine="426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ысить эффективность коррекционно – развивающей работы с детьми по подготовке руки к освоению письма в школе, снизить риск дезадаптации в новых социальных условиях, закрепить пространственные представления, развить внимание, память, самостоятельность, аккуратность, усидчивость – позволяют занятия кружка по математике «Учим дошкольников решать задачи», проводимые в игровой форме, с применением сказочных сюжетов.</w:t>
      </w:r>
    </w:p>
    <w:p>
      <w:pPr>
        <w:pStyle w:val="Normal"/>
        <w:spacing w:lineRule="atLeast" w:line="300" w:before="0" w:after="0"/>
        <w:ind w:right="141" w:firstLine="42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 занятия к занятию дети становятся всё более усидчивыми, прилежными, самостоятельными. А все эти качества необходимы для того, чтобы без особых проблем перейти к школьному обучению.</w:t>
      </w:r>
    </w:p>
    <w:p>
      <w:pPr>
        <w:pStyle w:val="Normal"/>
        <w:spacing w:lineRule="atLeast" w:line="300" w:before="0" w:after="0"/>
        <w:ind w:right="141" w:firstLine="42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тепенное освоение разнородных графических движений позволит правильно сформировать графические навыки, развить зрительно – моторные координации, и в дальнейшем послужит хорошей основой для овладения базовыми навыками каллиграфии в школе. </w:t>
        <w:br/>
        <w:t xml:space="preserve">      Кроме того, при рисовании, штриховке, раскрашивании, дети, как правило, испытывают удовольствие и радость, что непосредственно влияет на эмоциональное состояние ребёнка.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  <w:t>Цель программы: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ind w:right="141" w:firstLine="426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ысить эффективность коррекционно – развивающей работы с детьми по подготовке руки к освоению письма в школе, снизить риск дезадаптации в новых социальных условиях, закрепить пространственные представления, графические навыки, развить    логическое мышление,   внимание, память, самостоятельность, аккуратность, усидчивость.</w:t>
      </w:r>
    </w:p>
    <w:p>
      <w:pPr>
        <w:pStyle w:val="Normal"/>
        <w:spacing w:lineRule="atLeast" w:line="300" w:before="0" w:after="0"/>
        <w:ind w:right="141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141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120"/>
        <w:ind w:right="141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  <w:t>Необходимое оборудование:</w:t>
      </w:r>
    </w:p>
    <w:p>
      <w:pPr>
        <w:pStyle w:val="Normal"/>
        <w:spacing w:lineRule="atLeast" w:line="300" w:before="0" w:after="0"/>
        <w:ind w:right="141" w:firstLine="42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етради в клетку и ручки по количеству детей,   Д/и «Танграм», Д/и «Колумбово яйцо», «Волшебный круг»; Лабиринты: «Помоги Красной Шапочке найти  дом бабушки», «Мышка и сыр», « Куда пойдёшь и что найдёшь?», «Чей щенок?»; Кроссворды: «Емеля», «Репка»; Планы: «Помоги Машеньке найти дорогу домой», «Помоги Колобку убежать от лисы домой», «Помоги Ивану-царевичу найти волшебный сундук».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  <w:t>Список литературы, используемый при составлении программы, разработке конспектов: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00" w:before="0" w:after="24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елоусова Л.Е. Ура я научился! Сборник игр и упражнений для дошкольников: Методическое пособие для воспитателей ДОУ.- СПб.: «ДЕТСТВО-ПРОГРЕСС», 2004.</w:t>
      </w:r>
    </w:p>
    <w:p>
      <w:pPr>
        <w:pStyle w:val="Normal"/>
        <w:numPr>
          <w:ilvl w:val="0"/>
          <w:numId w:val="1"/>
        </w:numPr>
        <w:spacing w:lineRule="atLeast" w:line="300" w:before="0" w:after="240"/>
        <w:ind w:left="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рабарина Т.И., Елкина Н.В.     И.учёба и игра: МАТЕМАТИКА. Популярное пособие для родителей и педагогов. /Художники Г.В.Соколов, В.Н.Куров. – Ярославль: «Академия развития», 1997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тво: Программа развития и воспитания детей в детском саду. Т.И. Бабаева, З.А. Михайлова.- СПб.: «Детство-Пресс», 2003.</w:t>
      </w:r>
    </w:p>
    <w:p>
      <w:pPr>
        <w:pStyle w:val="Normal"/>
        <w:spacing w:lineRule="atLeast" w:line="300" w:before="0" w:after="24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СЕНТЯБРЬ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.Недел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 Готовимся к зиме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 :</w:t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Познакомить с тетрадкой в клетку. </w:t>
        <w:br/>
        <w:t>2. Развивать умение концентрировать внимание. </w:t>
        <w:br/>
        <w:t>3. Развивать графические навы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 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Клеточки-квадратики». (Л.Е.Белоусова, стр. 85) </w:t>
        <w:br/>
        <w:t>2. Д/у - Лабиринт «Мышка и сыр». (Т.И.Тарабарина, стр.89) </w:t>
        <w:br/>
        <w:t>3. Работа в тетради - нарисуй заданное количество грибочков.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 Неделя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Осень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 xml:space="preserve">Программное содержание: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у детей пространственные представления. </w:t>
        <w:br/>
        <w:t>2. Учить проводить наклонные линии. </w:t>
        <w:br/>
        <w:t>3. Развивать графические навы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1. Д/у «Дождик» - работа в тетради. </w:t>
        <w:br/>
        <w:t>2. Д/у «Нарисуй зонтики» - по образцу. </w:t>
        <w:br/>
        <w:t>3. Графический диктант «Молния». (Л.Е.Белоусова, стр. 103)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3 Неделя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Цирк приехал!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ind w:right="14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у детей пространственные представления, смекалку, сообразительность. </w:t>
        <w:br/>
        <w:t>2. Упражнять в выполнении арифметических действий в пределах 5. </w:t>
        <w:br/>
        <w:t xml:space="preserve">3. Развивать графические навыки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Зайчик»- с помощью Танграма. (Т.И.Тарабарина, стр.71)</w:t>
        <w:br/>
        <w:t>2. Д/у «Сколько мишек впереди?». (Т.И.Тарабарина, стр. 116) </w:t>
        <w:br/>
        <w:t>3.  Графический диктант «Щенок Тотошка». (Л.Е.Белоусова, стр. 129)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4 Неделя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 Рисуем вместе с Тотошкой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логическое мышление  </w:t>
        <w:br/>
        <w:t>2. Упражнять в устном выполнении арифметических действий в  пределах 5. </w:t>
        <w:br/>
        <w:t xml:space="preserve">3. Развивать графические навыки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Логогрифы». (Т.И.Тарабарина, стр. 174) </w:t>
        <w:br/>
        <w:t>2. Д/у «Помоги щенку научиться считать и поступить в цирк». (Т.И.Тарабарина, стр.115) </w:t>
        <w:br/>
        <w:t>3. Графический диктант «Пёс». (Л.Е.Белоусова, стр.132)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ОКТЯБРЬ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 Неделя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 У Тотошки гости»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логическое мышление. </w:t>
        <w:br/>
        <w:t>2. Учить самим придумывать задачи. </w:t>
        <w:br/>
        <w:t>3. Развивать зрительно - двигательную координацию, умение точно </w:t>
        <w:br/>
        <w:t>останавливаться у края. </w:t>
        <w:br/>
        <w:t>4. Развивать графические навыки - развивать внимание, закрепить </w:t>
        <w:br/>
        <w:t>умение ориентироваться на листе бумаги.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Задача» - решение и составление задач.(Т.И.Тарловская, стр. 106) </w:t>
        <w:br/>
        <w:t>2. Д/у «Помоги котёнку собрать клубочки» - рисование спиралек по </w:t>
        <w:br/>
        <w:t>образцу. </w:t>
        <w:br/>
        <w:t>3. Графический диктант «Ёлочка». (Л.Е.Белоусова, стр.116)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 Неделя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Зоопарк»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координацию и чёткость мелкой мускулатуры рук, </w:t>
        <w:br/>
        <w:t>развивать точность движений. </w:t>
        <w:br/>
        <w:t>2. Упражнять в выполнении арифметических действий в пределах 6. </w:t>
        <w:br/>
        <w:t>3. Развивать графические навыки. </w:t>
        <w:br/>
        <w:t xml:space="preserve">4. Развивать внимание, самостоятельность.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Тир» - рисование прямых линий. </w:t>
        <w:br/>
        <w:t>2. Д/у «Сколько всего?» (Т.И.Тарловская, стр. 117)  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Графический диктант «Слон». (Л.Е.Белоусова, стр. 138)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3 Неделя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Незнайка»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Упражнять в ориентировке, закрепить понятия: «слева», «справа»,  «вверху», «внизу». </w:t>
        <w:br/>
        <w:t>2. Упражнять в обратном счёте от 10. </w:t>
        <w:br/>
        <w:t>3. Совершенствовать графические навыки. </w:t>
        <w:br/>
        <w:t>4. Воспитывать сосредоточенность, аккуратность.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Расскажи Незнайке, кто его соседи и где они живут?». (Т.И.Тарабарина, стр. 84) </w:t>
        <w:br/>
        <w:t>2. Д/у «Считай - не ошибись!» </w:t>
        <w:br/>
        <w:t>3. Графический диктант «Юла» (Л.Е.Белоусова, стр. 109) 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4 Неделя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Моя любимая бабушка»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Закреплять умения точно попасть в цель, развивать тонкую моторику рук. </w:t>
        <w:br/>
        <w:t>2. Развивать фантазию. </w:t>
        <w:br/>
        <w:t>3. Совершенствовать графические навыки, ориентировку на листе </w:t>
        <w:br/>
        <w:t xml:space="preserve">бумаги в клетку.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Пришей пуговицы». </w:t>
        <w:br/>
        <w:t>2. Д/у «Кроссворд». (Т.И.Тарабарина, стр.165) </w:t>
        <w:br/>
        <w:t>3. Графический диктант «Утка с утятами». (Л.Е.Белоусова, стр.127) </w:t>
      </w:r>
    </w:p>
    <w:p>
      <w:pPr>
        <w:pStyle w:val="Normal"/>
        <w:tabs>
          <w:tab w:val="clear" w:pos="708"/>
          <w:tab w:val="left" w:pos="3630" w:leader="none"/>
        </w:tabs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НОЯБРЬ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 Какие бывают дома?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внимание детей, наблюдательность. </w:t>
        <w:br/>
        <w:t>2. Познакомить с планом. </w:t>
        <w:br/>
        <w:t xml:space="preserve">3. Продолжать учить ориентироваться на листе бумаги в клетку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Найди 5 отличий» - различные дома. </w:t>
        <w:br/>
        <w:t>2. Д/у «Найди план комнаты». (Т.И.Тарабарина, стр.90)  </w:t>
        <w:br/>
        <w:t>3. Д/у - План «Помоги Машеньке найти дорогу домой». (Т.И.Тарабарина, стр.91) </w:t>
        <w:br/>
        <w:t>4. Графический диктант «Дом». (Л.Е.Белоусова, стр.112)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В зоопарке новые звери!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у детей пространственные представления, смекалку, сообразительность.</w:t>
        <w:br/>
        <w:t>2. Продолжать учить детей приёмам штриховке в заданном направлении. </w:t>
        <w:br/>
        <w:t xml:space="preserve">3. Учить работать одновременно со всей группой, не отвлекаться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Олень»- с помощью Колумбового яйца. (Т.И.Тарловская, стр.79) </w:t>
        <w:br/>
        <w:t>2. Д/у «Почини клетки для новых зверей». (работа в тетрадях)</w:t>
        <w:br/>
        <w:t>3. Графический диктант «Зайчонок Зай». (Л.Е.Белоусова, стр.134)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3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Мы - помощники!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Продолжать знакомить с планом. </w:t>
        <w:br/>
        <w:t>2. Развивать логическое мышление. </w:t>
        <w:br/>
        <w:t>3. Совершенствовать графические навыки. </w:t>
        <w:br/>
        <w:t xml:space="preserve">4. Воспитывать желание помогать другим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- План «Помоги Колобку убежать от лисы домой» </w:t>
        <w:br/>
        <w:t>2. Д/у «Помоги Вере и Анфисе убрать на полках». («Четвёртый лишний). </w:t>
        <w:br/>
        <w:t>3. Графический диктант «Котёнок  Гав». (Л.Е.Белоусова стр. 131)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4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Петя-Петя, Петушок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Упражнять в решении задач, помочь запомнить составляющие </w:t>
        <w:br/>
        <w:t>части задачи (условие, вопрос, решение, ответ). </w:t>
        <w:br/>
        <w:t>2. Развивать тактильное восприятие.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Упражнять в выполнении арифметических действий в пределах 7. </w:t>
        <w:br/>
        <w:t xml:space="preserve">4. Закрепить ориентировку на листе бумаги в клетку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ешение задач. (Т.И.Тарабарина, стр.119)</w:t>
        <w:br/>
        <w:t>2. Д/у «Посчитай, не глядя».(с помощью счётных палочек) </w:t>
        <w:br/>
        <w:t>3. Графический диктант «Петушок». (Л.Е.Белоусова, стр.127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 Неделя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 У Тотошки - день рождения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Учить детей двигаться в заданном направлении, определять </w:t>
        <w:br/>
        <w:t>направление словами: вперёд - назад, направо - налево... </w:t>
        <w:br/>
        <w:t>2. Развивать глазомер. </w:t>
        <w:br/>
        <w:t>3. Учить проводить горизонтальные линии. </w:t>
        <w:br/>
        <w:t>4. Упражнять в выполнении арифметических действий в пределах 8. </w:t>
        <w:br/>
        <w:t>5. Развивать внимание, аккуратность. </w:t>
        <w:br/>
        <w:t xml:space="preserve">6. Совершенствовать графические навыки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Лабиринт: «Куда пойдёшь - и что найдёшь?» </w:t>
        <w:br/>
        <w:t>2. Решение задач. (Т.И.Тарабарина, стр.120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Д/у «Угости друзей»- работа по образцу. </w:t>
        <w:br/>
        <w:t>4. Графический диктант «Грузовик». (Л.Е.Белоусова, стр. 119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 Неделя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 Новый год!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память, внимание, логическое мышление. </w:t>
        <w:br/>
        <w:t xml:space="preserve">2. Упражнять в решении задач и в выполнении арифметических действий в пределах 9. </w:t>
        <w:br/>
        <w:t>3. Совершенствовать графические навыки, тренировать мелкую </w:t>
        <w:br/>
        <w:t>мускулатуру рук. </w:t>
        <w:br/>
        <w:t>4. Учить работать под диктовку, рассуждать, доказывать свою точку </w:t>
        <w:br/>
        <w:t>зрения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 Лабиринт «Чей щенок?». </w:t>
        <w:br/>
        <w:t>2. Решение задач. (Т.И.Тарабарина стр.121)</w:t>
        <w:br/>
        <w:t>3. Графическое упражнение «Нарисуй узор по точкам». </w:t>
        <w:br/>
        <w:t>4. Графический диктант «Часы». (Л.Е.Белоусова, стр.70)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3 Неделя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Зайка-побегайка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логическое мышление. </w:t>
        <w:br/>
        <w:t xml:space="preserve">2. Упражнять в решении задач и в выполнении арифметических действий в пределах 10. </w:t>
        <w:br/>
        <w:t>3. Совершенствовать графические навыки, тренировать мелкую </w:t>
        <w:br/>
        <w:t xml:space="preserve">мускулатуру рук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Зайка-побегайка» (с помощью геометрического конструктора). (Т.И.Тарабарина, стр.71) </w:t>
        <w:br/>
        <w:t>2. Д/у «Угости зайку морковкой»-лабиринт</w:t>
        <w:br/>
        <w:t>3. Решение задач. (Т.И.Тарабарина, стр.122)</w:t>
        <w:br/>
        <w:t>4. Графический диктант «Зайчик» (Л.Е.Белоусова, стр.109)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4 Неделя</w:t>
      </w:r>
    </w:p>
    <w:p>
      <w:pPr>
        <w:pStyle w:val="Normal"/>
        <w:spacing w:lineRule="atLeast" w:line="300" w:before="0" w:after="0"/>
        <w:rPr/>
      </w:pPr>
      <w:r>
        <w:rPr>
          <w:rFonts w:eastAsia="Arial" w:cs="Arial" w:ascii="Arial" w:hAnsi="Arial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В гостях у сказки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память, концентрацию внимания. </w:t>
        <w:br/>
        <w:t>2. Развивать пространственное воображение, сообразительность, </w:t>
        <w:br/>
        <w:t>смекалку. </w:t>
        <w:br/>
        <w:t>3. Развивать слуховой анализатор. </w:t>
        <w:br/>
        <w:t xml:space="preserve">4. Учить работать под диктовку, не отвлекаться, не переспрашивать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Армянская сказка«Лжец».(Т.И.Тарабарина, стр.198) </w:t>
        <w:br/>
        <w:t>2. Д/у «Помоги Ивану-царевичу найти волшебный сундук» - план. (Т.И.Тарабарина,стр.87) </w:t>
        <w:br/>
        <w:t>3. Графический диктант «Прекрасный замок» (Л.Е.Белоусова, стр.113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ЯНВАРЬ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 Недел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каникулы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 Неделя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: «Природа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 xml:space="preserve">Программное содержание: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  пространственные    представления,     творческую инициативу, смекалку, сообразительность. </w:t>
        <w:br/>
        <w:t>2. Развивать фантазию. </w:t>
        <w:br/>
        <w:t>3. Совершенствовать графические навыки, тренировать мелкую </w:t>
        <w:br/>
        <w:t xml:space="preserve">мускулатуру рук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Цветок лилии» - работа с геометрическим конструктором (Волшебный круг). (Т.И.Тарабарина, стр.77) </w:t>
        <w:br/>
        <w:t>2. Д/у «Нарисуй картинку» - с помощью линейки - трафарета. </w:t>
        <w:br/>
        <w:t>3. Д/у «Назови ласково» (Л.Е.Белоусова, стр.119)</w:t>
        <w:br/>
        <w:t>4. Графический диктант «Верблюд» (Л.Е.Белоусова, стр.137)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3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Сказочный бал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Упражнять в решении задач-шуток. </w:t>
        <w:br/>
        <w:t>2. Развивать внимание, аккуратность, сосредоточенность, </w:t>
        <w:br/>
        <w:t>самостоятельность. </w:t>
        <w:br/>
        <w:t>3. Совершенствовать графические навыки, тренировать мелкую </w:t>
        <w:br/>
        <w:t xml:space="preserve">мускулатуру рук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1. Решение задач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(Т.И.Тарабарина, стр.128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2. Решение кроссворда «Емеля».(Т.И.Тарабарина, стр.166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3. Д/у «Узор» - по образцу,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с помощью геометрических конструкторов «Танграм», « Волшебный круг», « Колумбово яйцо»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 Графический диктант «Бабочка».(Л.Е.Белоусова, стр.118)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4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 : «Игрушки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логическое мышление. </w:t>
        <w:br/>
        <w:t>2. Упражнять в чтении. </w:t>
        <w:br/>
        <w:t>3. Решение задач. Составление задач детьми. </w:t>
        <w:br/>
        <w:t>4. Повторить названия геометрических тел. </w:t>
        <w:br/>
        <w:t>5. Совершенствовать графические навыки, тренировать мелкую </w:t>
        <w:br/>
        <w:t xml:space="preserve">мускулатуру рук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и «Метаграммы». (Т.И.Тарабарина, стр.173) </w:t>
        <w:br/>
        <w:t>2. Д/у «Отгадай название геометрического тела». </w:t>
        <w:br/>
        <w:t>3. Решение задач (про игрушки). </w:t>
        <w:br/>
        <w:t>4. Графический диктант «Крокодил» (Л.Е.Белоусова, стр.138) 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ФЕВРАЛЬ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Подарок другу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 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Научить рисовать верхние полуовалы с разными направлениями движений. </w:t>
        <w:br/>
        <w:t>2. Развивать память, внимание, глазомер. </w:t>
        <w:br/>
        <w:t>3. Тренировать мышцы рук. </w:t>
        <w:br/>
        <w:t>4. Упражнять в чтении простейших схем. </w:t>
        <w:br/>
        <w:t xml:space="preserve">5. Совершенствовать графические навыки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Беседа, объяснение, показ. </w:t>
        <w:br/>
        <w:t>2. Д/у «Закончи узор» - работа в тетради по образцу. </w:t>
        <w:br/>
        <w:t>3. Д/у «Будь внимательным» - работа со схемами (пример: большой, красный, круг и т.д.) </w:t>
        <w:br/>
        <w:t>4. Графический диктант «Варежки» (Л.Е.Белоусова, стр.106)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 Загадки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 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Научить рисовать нижние полуовалы. </w:t>
        <w:br/>
        <w:t>2. Развивать логическое мышление. </w:t>
        <w:br/>
        <w:t>3. Повторить геометрические фигуры, тела. Закрепить понятия: фигуры, тела. </w:t>
        <w:br/>
        <w:t>4. Воспитывать аккуратность, самостоятельность, уверенность в </w:t>
        <w:br/>
        <w:t>своих силах. </w:t>
        <w:br/>
        <w:t>5. Совершенствовать графические навыки, тренировать мелкую </w:t>
        <w:br/>
        <w:t xml:space="preserve">мускулатуру рук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 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Беседа, объяснение, показ. </w:t>
        <w:br/>
        <w:t>2. Д/у «Отгадай загадку». (Т.И.Тарабарина, стр.148)</w:t>
        <w:br/>
        <w:t>3. Графический диктант «Цапля» (Л.Е.Белоусова, стр.125) </w:t>
        <w:br/>
        <w:t>4. Д/у «Волны» - по образцу. </w:t>
        <w:br/>
        <w:t>5. Д/у «Прочти слово». (Т.И.Тарабарина, стр.175)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3 Неделя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Тема : «Зимушка – зима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Научить рисовать круги и овалы. </w:t>
        <w:br/>
        <w:t>2. Развивать   пространственные    представления,     творческую инициативу, смекалку, сообразительность. </w:t>
        <w:br/>
        <w:t xml:space="preserve">3. Воспитывать самостоятельность, уважение к другим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Беседа, объяснение, показ. </w:t>
        <w:br/>
        <w:t>2. Массаж ладоней и пальцев рук грецкими орехами. </w:t>
        <w:br/>
        <w:t>3. Д/у «Пеликан» - по образцу,       с помощью   геометрического конструктора «Колумбово яйцо» (Т.И.Тарабарина, стр.80)</w:t>
        <w:br/>
        <w:t>4. Д/у «Нарисуй снеговика» - работа в тетрадях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4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Змейки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Продолжать учить детей рисовать круги и овалы. </w:t>
        <w:br/>
        <w:t>2. Развивать графические навыки - развивать внимание, закрепить </w:t>
        <w:br/>
        <w:t>умение ориентироваться на листе бумаги. </w:t>
        <w:br/>
        <w:t>3. Воспитывать самостоятельность, уважение к другим. </w:t>
        <w:br/>
        <w:t xml:space="preserve">4. Упражнять в составлении описательного рассказа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Отгадай загадку» - Какие из них стали героями сказок?  (Карточки с загадками.)</w:t>
        <w:br/>
        <w:t>2. Рисование по образцу (из кругов и овалов - Неваляшка).  (Т.И.Тарабарина, стр.59)</w:t>
        <w:br/>
        <w:t>3. Графический диктант «Змейки». (Л.Е.Белоусова, стр.104) </w:t>
        <w:br/>
        <w:t>4. Д/у «Отгадай игрушку»- по описанию (дети составляют описание) 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МАРТ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Моя любимая игрушка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Продолжать учить рисовать круги и овалы. </w:t>
        <w:br/>
        <w:t>2. Развивать логическое мышление, фантазию. </w:t>
        <w:br/>
        <w:t>3. Совершенствовать графические навы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Нарисуй круг и сделай из него игрушку»- самостоятельная работа в тетрадях. </w:t>
        <w:br/>
        <w:t>2. Д/у «Моя любимая игрушка» - рисование с помощью линейки - трафарета. </w:t>
        <w:br/>
        <w:t>3. Д/у «Игрушки играют в прятки» - изобразить с помощью геометрических конструкторов. (Дети выполняют самостоятельно с комментариями). </w:t>
        <w:br/>
        <w:t>4. Графический диктант «Цветок». (Л.Е.Белоусова, стр.113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Красная Шапочка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Упражнять в выполнении арифметических действий в пределах 10. </w:t>
        <w:br/>
        <w:t>2. Продолжать учить ориентироваться на листе бумаги в клетку. </w:t>
        <w:br/>
        <w:t xml:space="preserve">3. Учить работать в одном темпе со всей группой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4. Совершенствовать графические навыки. 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Математический диктант «Сосчитай самостоятельно» - работа в тетрадях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Д/у «Отгадай загадку» - о сказках, в которых один из героев - волк. </w:t>
        <w:br/>
        <w:t>3. Д/у Лабиринт «Помоги Красной Шапочке найти дом бабушки». </w:t>
        <w:br/>
        <w:t>4. Графический диктант «Подарок для Красной Шапочки». (Л.Е.Белоусова, стр.106)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3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Бабушка Федора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Продолжать учить ориентироваться на листе бумаги в клетку. Упражнять в выполнении графических упражнений. </w:t>
        <w:br/>
        <w:t>2. Упражнять в классификации. </w:t>
        <w:br/>
        <w:t>3. Учить составлять целое из частей. </w:t>
        <w:br/>
        <w:t>4. Развивать логическое мышление. </w:t>
        <w:br/>
        <w:t xml:space="preserve">5. Приучать к самостоятельности, учить доводить начатое дело до конца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Беседа о сказках, где один из героев - баба (бабушка, старушка). </w:t>
        <w:br/>
        <w:t>2. Д/у «Отгадай загадку» - о Федоре из сказки «Федорино горе». </w:t>
        <w:br/>
        <w:t>3. Д/у «Помоги Федоре разложить вещи по полочкам». </w:t>
        <w:br/>
        <w:t>4. Графический диктант «Чашка». </w:t>
        <w:br/>
        <w:t>5. Д/у «Укрась для Федоры скатерть узором» - по образцу.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4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Баба – Яга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Закрепить знания детей сказок. </w:t>
        <w:br/>
        <w:t>2. Развивать графические навыки, воображение, логическое мышление. </w:t>
        <w:br/>
        <w:t>3. Упражнять в решении задач-шуток. </w:t>
        <w:br/>
        <w:t>4. Учить раскрашивать штриховкой в разных направлениях. </w:t>
        <w:br/>
        <w:t>5. Учить доказывать, отстаивать своё мнени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Викторина по сказкам, где один из героев - Баба Яга. </w:t>
        <w:br/>
        <w:t>2. Решение задач-шуток. (Т.И.Тарабарина, стр.129) </w:t>
        <w:br/>
        <w:t>3. Д/у «Подумай сам!» - как Бабе Яге в хозяйстве может пригодиться метла и ступа? </w:t>
        <w:br/>
        <w:t>4. Д/у «На чём можно путешествовать: в сказках? В настоящей жизни?» </w:t>
        <w:br/>
        <w:t>5. Рисование «Моя любимая сказка». 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АПРЕЛЬ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Курочка Ряба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память, концентрацию внимания, логическое мышление. </w:t>
        <w:br/>
        <w:t>2. Упражнять в навыке чтения простейших схем. </w:t>
        <w:br/>
        <w:t>4. Учить ориентироваться на листе бумаги в клетку. Познакомить с </w:t>
        <w:br/>
        <w:t>понятиями: вправо в верхний угол, влево в верхний угол, вниз в правый угол, вниз в левый угол. </w:t>
        <w:br/>
        <w:t>5. Упражнять в выполнении арифметических действий в пределах 10 </w:t>
        <w:br/>
        <w:t xml:space="preserve">6. Развивать речь детей, учить слушать товарищей не перебивая, отстаивать свою точку зрения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Беседа по сказкам, где встречается курочка, петух, цыплята. </w:t>
        <w:br/>
        <w:t>2. Подумайте - кто еще, кроме курочки, может снести яйцо? </w:t>
        <w:br/>
        <w:t>3. Д/у - план «Цыплёнок потерялся». </w:t>
        <w:br/>
        <w:t>4. Д/у «Что подарили цыплёнку на день его рождения?» - составление загадок о предметах с помощью геометрических конструкторов. </w:t>
        <w:br/>
        <w:t>5. Графический диктант «Цыплёнок». (Л.Е.Белоусова, стр.129)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Мышка – норушка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Упражнять в выполнении арифметических действий в пределах 10 </w:t>
        <w:br/>
        <w:t>2. Развивать память, концентрацию внимания, логическое мышление, </w:t>
        <w:br/>
        <w:t>графические навыки. </w:t>
        <w:br/>
        <w:t>3. Воспитывать усидчивость, самостоятельность. </w:t>
        <w:br/>
        <w:t xml:space="preserve">4. Упражнять в чтении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Беседа по сказкам, где встречается мышка. </w:t>
        <w:br/>
        <w:t>2. Д/у «Реши самостоятельно» - работа в тетрадях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Д/у «Отгадай загадку». (на карточках)</w:t>
        <w:br/>
        <w:t>4. Работа в тетради - «Мышка» - по образцу. </w:t>
        <w:br/>
        <w:t>5. Кроссворд «Репка». (Т.И.Тарабарина, стрю170)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3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Доктор Айболит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Учить безотрывному плавному обведению предмета по контуру и </w:t>
        <w:br/>
        <w:t>штриховать его, используя различные виды штриховки (горизонтальная, вертикальная, по диагонали и т.д..) </w:t>
        <w:br/>
        <w:t>2. Развивать точность движений. </w:t>
        <w:br/>
        <w:t>3. Учить решать задачи, закрепить знание детьми составляющих задачи. </w:t>
        <w:br/>
        <w:t xml:space="preserve">4. Воспитывать доброжелательность, желание помогать, умение слушать своих товарищей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Отгадай загадку и заштрихуй» - самостоятельная работа в тетрадях .</w:t>
        <w:br/>
        <w:t>2. Составление задач по картинкам и решение их. (С использованием картинок-иллюстраций.)</w:t>
        <w:br/>
        <w:t>3. Д/у «Нарисуйте овощи и фрукты для больных зверей».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4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Аленький цветочек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звивать сенсорные способности детей. </w:t>
        <w:br/>
        <w:t>2. Упражнять в выполнении арифметических действий в пределах 10. </w:t>
        <w:br/>
        <w:t>3. Развивать пространственное воображение, графические навыки. </w:t>
        <w:br/>
        <w:t xml:space="preserve">4. Прививать любовь к сказкам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Назовите сказки, в которых 3 брата или 3 сестры. </w:t>
        <w:br/>
        <w:t>2. Д/у «Отгадай загадку» - (Аленький цветочек).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Д/у «Реши самостоятельно»- работа в тетрадях.</w:t>
        <w:br/>
        <w:t>4. Графический диктант «Аленький цветочек». (Т.И.Белоусова, стр.115) 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МАЙ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 «Непослушные козлята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 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Упражнять в выполнении арифметических действий в пределах 20. </w:t>
        <w:br/>
        <w:t>2. Упражнять в порядковом счёте. </w:t>
        <w:br/>
        <w:t xml:space="preserve">3. Воспитывать самостоятельность, ответственность, желание помогать другим (сказочным героям, попавшим в беду)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Беседа по сказкам, где встречается коза. </w:t>
        <w:br/>
        <w:t>2. Д/у «Отгадай загадку» - (сказка «Волк и 7 козлят») </w:t>
        <w:br/>
        <w:t>3. Д/у «Будь внимательным» - порядковый счёт. </w:t>
        <w:br/>
        <w:t>4. Д/у «Реши самостоятельно»- работа в тетрадях. </w:t>
        <w:br/>
        <w:t>5. Рисование «Подарки для козлят»- работа в тетрадях.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Маша и медведь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Упражнять в выполнении арифметических действий в пределах 20. </w:t>
        <w:br/>
        <w:t>2. Упражнять в ориентировке по плану в реальном пространстве комнаты. </w:t>
        <w:br/>
        <w:t>3. Развивать графические навыки. </w:t>
        <w:br/>
        <w:t xml:space="preserve">4. Воспитывать самостоятельность, ответственность за свои поступки, желание помогать другим (сказочным героям, попавшим в беду)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Беседа по сказкам, где встречается медведь. </w:t>
        <w:br/>
        <w:t>2. Д/у «Отгадай загадку» - (сказка «Маша и медведь») </w:t>
        <w:br/>
        <w:t>3. Беседа - Что помогло Маше не погибнуть, а спастись? </w:t>
        <w:br/>
        <w:t>4. Д/и «Прятки» - по плану группы. </w:t>
        <w:br/>
        <w:t>5. Д/у «Реши самостоятельно»- работа в тетрадях.</w:t>
        <w:br/>
        <w:t>6. Д/у «Отгадай по описанию»  </w:t>
        <w:br/>
        <w:t>7. Графический диктант «Дом медведя» - дорисуй окно, дверь. (Л.Е.Белоусова, стр.112)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3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Алёнушка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Обобщить и систематизировать знания детей по всем разделам РЭМП. </w:t>
        <w:br/>
        <w:t>2. Воспитывать уверенность в своих силах, желание думать, помогать </w:t>
        <w:br/>
        <w:t xml:space="preserve">другим (товарищам, взрослым, сказочным героям)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Отгадай загадку» - (сказка «Сестрица Алёнушка и братец </w:t>
        <w:br/>
        <w:t>Иванушка»). </w:t>
        <w:br/>
        <w:t>2. Д/у «Четвёртый лишний». </w:t>
        <w:br/>
        <w:t>3. Беседа - рассуждение: кто или что могли бы помочь расколдовать Иванушку? </w:t>
        <w:br/>
        <w:t>4. Рисование «Подарок для Алёнушки» - самостоятельная работа в тетрадях. 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4 Недел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Тема: «Избушка на курьих ножках»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Обобщить и систематизировать знания детей по всем разделам РЭМП. </w:t>
        <w:br/>
        <w:t>2. Учить рассуждать, доказывать свою точку зрения. </w:t>
        <w:br/>
        <w:t>3. Развивать логическое мышление. </w:t>
        <w:br/>
        <w:t xml:space="preserve">4. Развивать у детей пространственные представления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Методические приёмы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/у «Отгадай загадки» (на карточках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Д/у «Реши самостоятельно» - работа в тетрадях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Беседа - рассуждение: о чём может мечтать избушка, одиноко </w:t>
        <w:br/>
        <w:t>стоя на поляне? </w:t>
        <w:br/>
        <w:t xml:space="preserve">4. Рисование «Избушка на курьих ножках» - работа в тетрадях. </w:t>
      </w:r>
    </w:p>
    <w:p>
      <w:pPr>
        <w:pStyle w:val="Normal"/>
        <w:spacing w:lineRule="atLeast" w:line="300" w:before="0" w:after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rl">
    <w:name w:val="ur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08:00Z</dcterms:created>
  <dc:creator>Admin</dc:creator>
  <dc:description/>
  <cp:keywords/>
  <dc:language>en-US</dc:language>
  <cp:lastModifiedBy>Admin</cp:lastModifiedBy>
  <dcterms:modified xsi:type="dcterms:W3CDTF">2012-03-20T16:40:00Z</dcterms:modified>
  <cp:revision>27</cp:revision>
  <dc:subject/>
  <dc:title/>
</cp:coreProperties>
</file>