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both"/>
        <w:rPr/>
      </w:pPr>
      <w:r>
        <w:rPr/>
        <w:t xml:space="preserve">  </w:t>
      </w:r>
      <w:r>
        <w:rPr/>
        <w:t>Появление в семье  ребенка – это один из самых важных моментов в жизни каждого человека. Дальнейшее его развитие, здоровье и  речь зависят прежде всего от родителей.  Ещё будучи в животике у  мамы малыш начинает слушать и слышать голоса родителей. Мягкий, нежный голос мамы способствует тому, что ребенок чувствует себя защищенным, быстрее успокаивается. Уже в это время надо начинать разговаривать с вашим будущим малышом, петь ему маленькие песенки, колыбельные. Любящая мама должна находиться в диалоге со своим будущим ребенком.  И тогда с каждым ее словом мир крохи  будет обогащаться и раскрашиваться яркими цветами.</w:t>
      </w:r>
    </w:p>
    <w:p>
      <w:pPr>
        <w:pStyle w:val="Style14"/>
        <w:jc w:val="both"/>
        <w:rPr/>
      </w:pPr>
      <w:r>
        <w:rPr/>
        <w:t xml:space="preserve"> </w:t>
      </w:r>
      <w:r>
        <w:rPr/>
        <w:t>В своей концепции «речевого онтогенеза» процесс формирования речевой деятельности А. А. Леонтьев подразделяет на ряд последовательных периодов.</w:t>
        <w:br/>
        <w:t xml:space="preserve">1-й — </w:t>
      </w:r>
      <w:r>
        <w:rPr>
          <w:rStyle w:val="Emphasis"/>
          <w:b/>
          <w:i w:val="false"/>
        </w:rPr>
        <w:t>подготовительный</w:t>
      </w:r>
      <w:r>
        <w:rPr>
          <w:rStyle w:val="Emphasis"/>
        </w:rPr>
        <w:t xml:space="preserve"> </w:t>
      </w:r>
      <w:r>
        <w:rPr/>
        <w:t>(с момента рождения до года);</w:t>
        <w:br/>
        <w:t xml:space="preserve">2-й — </w:t>
      </w:r>
      <w:r>
        <w:rPr>
          <w:rStyle w:val="Emphasis"/>
          <w:b/>
          <w:i w:val="false"/>
        </w:rPr>
        <w:t>преддошкольный</w:t>
      </w:r>
      <w:r>
        <w:rPr>
          <w:rStyle w:val="Emphasis"/>
        </w:rPr>
        <w:t xml:space="preserve"> </w:t>
      </w:r>
      <w:r>
        <w:rPr/>
        <w:t>(от года до 3 лет);</w:t>
        <w:br/>
        <w:t xml:space="preserve">3-й — </w:t>
      </w:r>
      <w:r>
        <w:rPr>
          <w:rStyle w:val="Emphasis"/>
          <w:b/>
          <w:i w:val="false"/>
        </w:rPr>
        <w:t>дошкольный</w:t>
      </w:r>
      <w:r>
        <w:rPr>
          <w:rStyle w:val="Emphasis"/>
        </w:rPr>
        <w:t xml:space="preserve"> </w:t>
      </w:r>
      <w:r>
        <w:rPr/>
        <w:t>(от 3 до 7 лет);</w:t>
        <w:br/>
        <w:t xml:space="preserve">4-й            —                </w:t>
      </w:r>
      <w:r>
        <w:rPr>
          <w:rStyle w:val="Emphasis"/>
          <w:b/>
          <w:i w:val="false"/>
        </w:rPr>
        <w:t xml:space="preserve">школьный </w:t>
      </w:r>
      <w:r>
        <w:rPr/>
        <w:t>(от 7 до 17 лет).</w:t>
      </w:r>
    </w:p>
    <w:p>
      <w:pPr>
        <w:pStyle w:val="Style14"/>
        <w:jc w:val="both"/>
        <w:rPr/>
      </w:pPr>
      <w:r>
        <w:rPr/>
        <w:br/>
      </w:r>
      <w:r>
        <w:rPr>
          <w:b/>
        </w:rPr>
        <w:t>Первый этап формирования речи охватывает первые три года жизни ребенка</w:t>
      </w:r>
      <w:r>
        <w:rPr/>
        <w:t>. Развитие детской речи до трех лет в свою очередь (в соответствии с принятым в психологии традиционным подходом) подразделяется на три основных этапа:</w:t>
      </w:r>
    </w:p>
    <w:p>
      <w:pPr>
        <w:pStyle w:val="Normal"/>
        <w:spacing w:before="280" w:after="280"/>
        <w:jc w:val="both"/>
        <w:rPr/>
      </w:pPr>
      <w:r>
        <w:rPr/>
        <w:t xml:space="preserve">- </w:t>
      </w:r>
      <w:r>
        <w:rPr>
          <w:b/>
        </w:rPr>
        <w:t>доречевой этап</w:t>
      </w:r>
      <w:r>
        <w:rPr/>
        <w:t xml:space="preserve"> (первый год жизни), в котором выделяются периоды </w:t>
      </w:r>
      <w:r>
        <w:rPr>
          <w:b/>
        </w:rPr>
        <w:t>гуления и лепета;</w:t>
      </w:r>
    </w:p>
    <w:p>
      <w:pPr>
        <w:pStyle w:val="Normal"/>
        <w:spacing w:before="280" w:after="280"/>
        <w:jc w:val="both"/>
        <w:rPr/>
      </w:pPr>
      <w:r>
        <w:rPr/>
        <w:t xml:space="preserve">- </w:t>
      </w:r>
      <w:r>
        <w:rPr>
          <w:b/>
        </w:rPr>
        <w:t>этап первичного освоения языка</w:t>
      </w:r>
      <w:r>
        <w:rPr/>
        <w:t xml:space="preserve"> </w:t>
      </w:r>
      <w:r>
        <w:rPr>
          <w:b/>
        </w:rPr>
        <w:t>(дограмматический)</w:t>
      </w:r>
      <w:r>
        <w:rPr/>
        <w:t xml:space="preserve"> — второй год жизни;</w:t>
      </w:r>
    </w:p>
    <w:p>
      <w:pPr>
        <w:pStyle w:val="Normal"/>
        <w:spacing w:before="280" w:after="280"/>
        <w:jc w:val="both"/>
        <w:rPr/>
      </w:pPr>
      <w:r>
        <w:rPr/>
        <w:t xml:space="preserve">  </w:t>
      </w:r>
      <w:r>
        <w:rPr/>
        <w:t>-</w:t>
      </w:r>
      <w:r>
        <w:rPr>
          <w:b/>
        </w:rPr>
        <w:t>этап усвоения грамматики</w:t>
      </w:r>
      <w:r>
        <w:rPr/>
        <w:t xml:space="preserve"> (третий год жизни).</w:t>
        <w:br/>
        <w:t xml:space="preserve">     А. А. Леонтьев указывает, что временные рамки этих этапов крайне вариативны (особенно ближе к трем годам); кроме того, в развитии детской речи имеет место акселерация — сдвиг возрастных характеристик на более ранние возрастные</w:t>
        <w:br/>
        <w:t xml:space="preserve">этапы. </w:t>
        <w:br/>
        <w:t xml:space="preserve">     На первом этапе происходит </w:t>
      </w:r>
      <w:r>
        <w:rPr>
          <w:b/>
        </w:rPr>
        <w:t>подготовка к овладению речью</w:t>
      </w:r>
      <w:r>
        <w:rPr/>
        <w:t xml:space="preserve">. Начальный период речевого онтогенеза — эта загадка перехода от молчания к </w:t>
      </w:r>
      <w:r>
        <w:rPr>
          <w:lang w:val="en-US"/>
        </w:rPr>
        <w:t>c</w:t>
      </w:r>
      <w:r>
        <w:rPr/>
        <w:t>лову, она привлекала внимание многих исследователей.</w:t>
      </w:r>
    </w:p>
    <w:p>
      <w:pPr>
        <w:pStyle w:val="Style14"/>
        <w:rPr/>
      </w:pPr>
      <w:r>
        <w:rPr/>
        <w:t xml:space="preserve">Ребенок появляется на свет, и свое появление он знаменует криком. </w:t>
      </w:r>
      <w:r>
        <w:rPr>
          <w:b/>
        </w:rPr>
        <w:t xml:space="preserve">Крик </w:t>
      </w:r>
      <w:r>
        <w:rPr/>
        <w:t>— первая голосовая реакция ребенка. И крик, и плач ребенка активизируют деятельность артикуляционного, голосового, дыхательного отделов речевого аппарата.</w:t>
      </w:r>
    </w:p>
    <w:p>
      <w:pPr>
        <w:pStyle w:val="Style14"/>
        <w:rPr/>
      </w:pPr>
      <w:r>
        <w:rPr/>
        <w:t xml:space="preserve">В 1,5-2 месяца появляются специфические голосовые реакции — </w:t>
      </w:r>
      <w:r>
        <w:rPr>
          <w:b/>
        </w:rPr>
        <w:t>гуление.</w:t>
      </w:r>
      <w:r>
        <w:rPr/>
        <w:t xml:space="preserve"> К ним относятся звуки кряхтения, радостного повизгивания. Их с трудом можно идентифицировать со звуками родного языка. Однако можно выделить звуки, которые напоминают гласные (а, о, у, э), наиболее легкие для  произношения губные согласные (п, м, б), обусловленные физиологическим актом сосания, и заднеязычные (г, к, х), связанные с физиологическим актом глотания.</w:t>
      </w:r>
    </w:p>
    <w:p>
      <w:pPr>
        <w:pStyle w:val="Style14"/>
        <w:rPr/>
      </w:pPr>
      <w:r>
        <w:rPr/>
        <w:t xml:space="preserve">В 4 месяца усложняются звуковые сочетания: появляются новые, типа гн-агн, ля-аля, рн и т.д. Ребенок в процессе «гуления» как бы играет со своим артикуляционным аппаратом, по несколько раз повторяет один и тот же звук, получая при этом удовольствие. Если рядом находится кто-то из родных и начинает «разговаривать» с малышом, тот с удовольствием слушает звуки и как бы «подхватывает» их. </w:t>
      </w:r>
    </w:p>
    <w:p>
      <w:pPr>
        <w:pStyle w:val="Style14"/>
        <w:rPr/>
      </w:pPr>
      <w:r>
        <w:rPr/>
        <w:t xml:space="preserve">При нормальном развитии ребенка между 4-мя и 5-ю месяцами жизни начинается следующий этап предречевого развития ребенка — </w:t>
      </w:r>
      <w:r>
        <w:rPr>
          <w:b/>
        </w:rPr>
        <w:t>лепет.</w:t>
      </w:r>
      <w:r>
        <w:rPr/>
        <w:t xml:space="preserve"> В этот период лепетных звуков появляется признак локализованности и структурация слога. Голосовой поток, характерный для гуления, начинает распадаться на слоги, постепенно формируется психофизиологический механизм слогообразования.</w:t>
      </w:r>
    </w:p>
    <w:p>
      <w:pPr>
        <w:pStyle w:val="Style14"/>
        <w:jc w:val="both"/>
        <w:rPr/>
      </w:pPr>
      <w:r>
        <w:rPr/>
        <w:t xml:space="preserve">В 7-8,5 месяцев дети произносят слоги типа ба-ба, дя-дя, деда и т.д., соотнося их с определенными окружающими людьми. Лепет — это не механическое воспроизведение слоговых сочетаний, а соотнесение их с определенными лицами, предметами, действиями. «Ма-ма» (мама) — говорит ребенок, и это относится именно к маме. В процессе общения со взрослыми ребенок постепенно пытается подражать интонации, темпу, ритму, мелодичности, а также воспроизводить звуковые элементы звучащей речи окружающих. Поэтому так важно разговаривать в этот период жизни с ребенком. Можно с точностью говорить о том, что речь ребенка развивается по подражанию взрослому. Чем больше мы будем общаться с ребенком в этот период его жизни, тем быстрее и правильнее будет его речь. Известны случаи, когда дети воспитывались в изоляции от человека, вместе с животными. Это так называемые дети-маугли. Конечно же, они не умели говорить, но могли издавать звуки, похожие на звуки животных, которые их воспитывали.  </w:t>
      </w:r>
    </w:p>
    <w:p>
      <w:pPr>
        <w:pStyle w:val="Style14"/>
        <w:jc w:val="both"/>
        <w:rPr/>
      </w:pPr>
      <w:r>
        <w:rPr/>
        <w:t xml:space="preserve"> </w:t>
      </w:r>
      <w:r>
        <w:rPr/>
        <w:t>Звуки музыки также способствуют речевому развитию малыша в этот период. Мелодии песен, колыбельных оживляют и восстанавливают рефлексы, нормализуют дыхание и сердечные сокращения. А в результате создают комфортный эмоциональный фон. Привыкнув к голосу матери еще в утробе, появившись на свет и услышав его наяву, дети  как бы соглашаются успокоиться. Поэтому в колыбельных на всех языках мира преобладают тихие шипящие и тягучие звуки. Обычно рекомендуют петь грудничкам колыбельные песни или включать ему музыку 2-3 раза в день в течение 5-10 минут перед сном.</w:t>
      </w:r>
    </w:p>
    <w:p>
      <w:pPr>
        <w:pStyle w:val="Style14"/>
        <w:rPr/>
      </w:pPr>
      <w:r>
        <w:rPr/>
        <w:t xml:space="preserve">В </w:t>
      </w:r>
      <w:r>
        <w:rPr>
          <w:b/>
        </w:rPr>
        <w:t>8,5—9</w:t>
      </w:r>
      <w:r>
        <w:rPr/>
        <w:t xml:space="preserve"> месяцев лепет носит модулированный характер с разнообразными интонациями. В 9 месяцев ребенок демонстрирует </w:t>
      </w:r>
      <w:r>
        <w:rPr>
          <w:b/>
        </w:rPr>
        <w:t>понимание обращенной речи</w:t>
      </w:r>
      <w:r>
        <w:rPr/>
        <w:t>, реагирует на свое имя, воспринимает некоторые простые словесные инструкции и отвечает на них действием («открой рот», «дай ручку», прижимаются щекой к матери на просьбу «поцелуй маму»,  поднимают голову и глаза к лампе на вопрос «где огонек?», ищут спрятанную у них на глазах игрушку). При слове «нельзя» перестают тянуться к какому-либо предмету  или прекращают тянуть его в рот.</w:t>
      </w:r>
    </w:p>
    <w:p>
      <w:pPr>
        <w:pStyle w:val="Style14"/>
        <w:rPr/>
      </w:pPr>
      <w:r>
        <w:rPr/>
        <w:t>Для детей 9-10 месяцев характерен активный лепет, состоящий из 4 -5 слогов и более. Ребенок эхолалично повторяет за взрослым новые слоги, которые сам ранее не произносил, хорошо копирует интонацию, воспроизводит мелодическую схему знакомых фраз, приветствий, с удовольствием произносит различные восклицания и междометия, сопровождая их выразительной мимикой и жестами. Сначала малыш начинает различать интонацию, затем слова, обозначающие предметы и действия. К 9-10 месяцам он произносит отдельные слова, состоящие из одинаковых парных слогов (мама, папа).</w:t>
      </w:r>
    </w:p>
    <w:p>
      <w:pPr>
        <w:pStyle w:val="Style14"/>
        <w:rPr/>
      </w:pPr>
      <w:r>
        <w:rPr/>
        <w:t xml:space="preserve">В </w:t>
      </w:r>
      <w:r>
        <w:rPr>
          <w:b/>
        </w:rPr>
        <w:t>9-10</w:t>
      </w:r>
      <w:r>
        <w:rPr/>
        <w:t xml:space="preserve"> месяцев расширяется объем лепетных слов, которые ребенок пытается повторить за взрослыми. Ребенок </w:t>
      </w:r>
      <w:r>
        <w:rPr>
          <w:b/>
        </w:rPr>
        <w:t>11-12</w:t>
      </w:r>
      <w:r>
        <w:rPr/>
        <w:t xml:space="preserve"> месяцев все чаще обращает внимание на лицо говорящего, начинает кивать головой в знак утверждения и качать ею в знак отрицания. Эти жесты он употребляет как ответ на некоторые вопросы взрослого. Слоги, входящие в лепет, становятся составными частями слов: ма-ма-ма - "мама". У ребенка вырабатывается речевая реакция при виде определенного предмета, то есть для обозначения конкретного предмета он начинает использовать звуковые сочетания, например: машина – «би-би» и др. Одновременно с этим у детей этого возраста обычно проявляется новый интерес – рассматривание книг с картинками. Узнавая на картинках знакомые предметы или показывая их по просьбе взрослого, дети обозначают их лепетными словами.</w:t>
      </w:r>
    </w:p>
    <w:p>
      <w:pPr>
        <w:pStyle w:val="Style14"/>
        <w:rPr/>
      </w:pPr>
      <w:r>
        <w:rPr/>
        <w:t>К году словарь обычно достигает 8-10, а иногда и большего количества слов (баба, киса, му, бэ и др.), которые имеют конкретное значение. К 1 году ребенок понимает и выполняет 5-10 простых инструкций: «принеси то-то», «закрой дверь», «дай чашку» и др.</w:t>
      </w:r>
    </w:p>
    <w:p>
      <w:pPr>
        <w:pStyle w:val="Style14"/>
        <w:rPr/>
      </w:pPr>
      <w:r>
        <w:rPr/>
        <w:t xml:space="preserve">Таким образом, на первом году жизни у ребенка происходит подготовка речевого аппарата к произношению звуков. Одновременно идет активный процесс развития понимания речи, формируется </w:t>
      </w:r>
      <w:r>
        <w:rPr>
          <w:b/>
        </w:rPr>
        <w:t>импрессивная речь</w:t>
      </w:r>
      <w:r>
        <w:rPr/>
        <w:t>. На этом доречевой период заканчивается</w:t>
      </w:r>
    </w:p>
    <w:p>
      <w:pPr>
        <w:pStyle w:val="Style14"/>
        <w:rPr/>
      </w:pPr>
      <w:r>
        <w:rPr/>
        <w:t xml:space="preserve">  </w:t>
      </w:r>
      <w:r>
        <w:rPr/>
        <w:t>Наблюдаются некоторые различия в темпах развития речи у мальчиков и девочек. Есть указания на то, что у девочек слова появляются на 8-9 месяце жизни, у мальчиков — на 11-12 месяце.</w:t>
      </w:r>
    </w:p>
    <w:p>
      <w:pPr>
        <w:pStyle w:val="Heading2"/>
        <w:rPr>
          <w:b w:val="false"/>
          <w:b w:val="false"/>
          <w:sz w:val="24"/>
          <w:szCs w:val="24"/>
        </w:rPr>
      </w:pPr>
      <w:r>
        <w:rPr>
          <w:b w:val="false"/>
          <w:sz w:val="24"/>
          <w:szCs w:val="24"/>
        </w:rPr>
        <w:t xml:space="preserve">Громова О.Е. в своей статье» Задержка речевого развития: дизонтогенез или «особый» путь развития речи» ( </w:t>
      </w:r>
      <w:r>
        <w:rPr>
          <w:b w:val="false"/>
          <w:sz w:val="22"/>
          <w:szCs w:val="22"/>
        </w:rPr>
        <w:t>Журнал «Логопед», 2007 №3</w:t>
      </w:r>
      <w:r>
        <w:rPr>
          <w:b w:val="false"/>
        </w:rPr>
        <w:t>)</w:t>
      </w:r>
      <w:r>
        <w:rPr>
          <w:b w:val="false"/>
          <w:sz w:val="24"/>
          <w:szCs w:val="24"/>
        </w:rPr>
        <w:t>пишет следующее:</w:t>
      </w:r>
    </w:p>
    <w:p>
      <w:pPr>
        <w:pStyle w:val="Style14"/>
        <w:rPr/>
      </w:pPr>
      <w:r>
        <w:rPr/>
        <w:t xml:space="preserve">  </w:t>
      </w:r>
      <w:r>
        <w:rPr/>
        <w:t>«Различия в темпах усвоения начального детского лексикона у девочек и мальчиков определяются прежде всего некоторым временным сдвигом: у девочек этот процесс начинается на несколько месяцев раньше. По данным исследования, проведенного в Институте коррекционной педагогики РАО, девочки, как правило, начинают «больше говорить» в возрасте старше 1 года 8 мес., мальчики после 1 года 10 мес. Лексический взрыв протекает у мальчиков несколько позже, чем у девочек, однако в онтогенезе разрыв не превышает 2—2,5 мес.</w:t>
      </w:r>
    </w:p>
    <w:p>
      <w:pPr>
        <w:pStyle w:val="Style14"/>
        <w:rPr/>
      </w:pPr>
      <w:r>
        <w:rPr/>
        <w:t>Эти данные несколько расходятся с данными А.Н. Гвоздева о речевом развитии его сына, который произнес свою первую фразу в 1 год 8 мес. Однако в целом они не противоречат «Схеме нормального речевого развития», составленной Н.С. Жуковой по материалам научной книги «Вопросы изучения детской речи» (А.Н. Гвоздев, 1961).</w:t>
      </w:r>
    </w:p>
    <w:p>
      <w:pPr>
        <w:pStyle w:val="Style14"/>
        <w:rPr/>
      </w:pPr>
      <w:r>
        <w:rPr/>
        <w:t xml:space="preserve">Успехи девочек в лексическом развитии в период от 1 года 6 мес. до 1 года 9 мес. достигаются за счет хорошего </w:t>
      </w:r>
      <w:r>
        <w:rPr>
          <w:b/>
        </w:rPr>
        <w:t>накопления глаголов</w:t>
      </w:r>
      <w:r>
        <w:rPr/>
        <w:t xml:space="preserve"> в активном словарном запасе. Именно с этим связано и некоторое опережение в появлении коротких двухсловных высказываний девочек по сравнению с мальчиками. Однако родители девочек чаще всего не воспринимают фразы типа «Аля п(р)ыг» как предложение, что связано с отсутствием какого-либо грамматического оформления данного высказывания.</w:t>
      </w:r>
    </w:p>
    <w:p>
      <w:pPr>
        <w:pStyle w:val="Style14"/>
        <w:rPr/>
      </w:pPr>
      <w:r>
        <w:rPr/>
        <w:t>Начиная с работы В.В. Виноградова «Русский язык. Грамматическое учение о слове» (1961), принято подобным образом описывать грамматические феномены. Ребенок не постигает отдельно существительные, прилагательные и глаголы, происходит становление всей системы языка, но не в целом, а изначально отдельными фрагментами. Однако среди первых слов все-таки больше лексем, употребляемых в речи как существительные.</w:t>
      </w:r>
    </w:p>
    <w:p>
      <w:pPr>
        <w:pStyle w:val="Style14"/>
        <w:rPr/>
      </w:pPr>
      <w:r>
        <w:rPr/>
        <w:t>В активном словаре ребенка до периода лексического взрыва содержится не более десяти глаголов, причем это даже не собственно глаголы, а лепетные субституты глаголов (бам, прыг, бух), скорее, это просто предикаты, формирующие структуру высказывания, но не требующие грамматического оформления. Грамматически они действуют примерно так же, как наречия («зая бух», «мяч прыг»).</w:t>
      </w:r>
    </w:p>
    <w:p>
      <w:pPr>
        <w:pStyle w:val="Style14"/>
        <w:rPr/>
      </w:pPr>
      <w:r>
        <w:rPr/>
        <w:t xml:space="preserve">Ситуация качественно меняется после лексического взрыва. Это подтверждается данными большинства исследователей детской речи (С.Н. Цейтлин, М.Б. Елисеева, И.Г. Овчинникова). Все они сходятся в том, что мальчики при овладении начальным детским лексиконом отдают предпочтение накоплению и активизации глагольного словаря. </w:t>
      </w:r>
    </w:p>
    <w:p>
      <w:pPr>
        <w:pStyle w:val="Style14"/>
        <w:rPr/>
      </w:pPr>
      <w:r>
        <w:rPr/>
        <w:t>После лексического взрыва число глаголов в речи отдельных детей может доходить до 80 слов, в среднем у мальчиков в возрасте до 2 лет оно достигает 50, у девочек — 25—28 при общем объеме активного словаря в пределах 300—400 слов.</w:t>
      </w:r>
    </w:p>
    <w:p>
      <w:pPr>
        <w:pStyle w:val="Z"/>
        <w:rPr/>
      </w:pPr>
      <w:r>
        <w:rPr/>
        <w:t>Начало формы</w:t>
      </w:r>
    </w:p>
    <w:p>
      <w:pPr>
        <w:pStyle w:val="Normal"/>
        <w:spacing w:lineRule="atLeast" w:line="450"/>
        <w:rPr>
          <w:sz w:val="18"/>
          <w:szCs w:val="18"/>
        </w:rPr>
      </w:pPr>
      <w:r>
        <w:rPr/>
        <w:t>Изучение речевой продукции детей в период до и после лексического взрыва позволило уточнить некоторые возрастные границы этого явления и его гендерные особенности. У большинства девочек период раннего речевого развития до лексического взрыва ограничивался временными пределами от 12 до 20 мес., т.е. лексический взрыв приходился примерно на возраст 1 года 8 мес. У мальчиков с нормальным речевым развитием аналогичный период сдвигался ближе к концу второго года жизни: от 12 до 22 мес., и лексический взрыв начинался преимущественно к 1 году 10 мес. При этом наиболее значимым и заметным разрыв между активным словарным запасом в лексической группе «глаголы» у мальчиков и девочек был заметен в конце второго года жизни».</w:t>
      </w:r>
    </w:p>
    <w:p>
      <w:pPr>
        <w:pStyle w:val="Style14"/>
        <w:rPr/>
      </w:pPr>
      <w:r>
        <w:rPr/>
        <w:t xml:space="preserve">       </w:t>
      </w:r>
      <w:r>
        <w:rPr/>
        <w:t xml:space="preserve">На втором году  в </w:t>
      </w:r>
      <w:r>
        <w:rPr>
          <w:b/>
        </w:rPr>
        <w:t>преддошкольном периоде</w:t>
      </w:r>
      <w:r>
        <w:rPr/>
        <w:t xml:space="preserve"> жизни происходит постепенное увеличение словаря. При этом слова и звукосочетания уже становятся средством речевого общения, то есть формируется </w:t>
      </w:r>
      <w:r>
        <w:rPr>
          <w:b/>
        </w:rPr>
        <w:t>экспрессивная речь</w:t>
      </w:r>
      <w:r>
        <w:rPr/>
        <w:t xml:space="preserve">. Ребенок учится оперировать словами – усложняет их, пробует различные сочетания, овладевает фразой, грамматическими построениями. Однако активному произнесению слов предшествует развитие понимания речи, поэтому количество слов, которые ребенок понимает </w:t>
      </w:r>
      <w:r>
        <w:rPr>
          <w:b/>
        </w:rPr>
        <w:t>(пассивный словарь)</w:t>
      </w:r>
      <w:r>
        <w:rPr/>
        <w:t xml:space="preserve">, больше количества слов, которые он может произнести </w:t>
      </w:r>
      <w:r>
        <w:rPr>
          <w:b/>
        </w:rPr>
        <w:t>(активный словарь)</w:t>
      </w:r>
      <w:r>
        <w:rPr/>
        <w:t xml:space="preserve">. </w:t>
      </w:r>
    </w:p>
    <w:p>
      <w:pPr>
        <w:pStyle w:val="Style14"/>
        <w:rPr>
          <w:lang w:val="en-US"/>
        </w:rPr>
      </w:pPr>
      <w:r>
        <w:rPr/>
        <w:t xml:space="preserve"> </w:t>
      </w:r>
      <w:r>
        <w:rPr>
          <w:b/>
        </w:rPr>
        <w:t>Таким образом, важным показателем развития речи до полутора-двух лет является не столько собственно произношение, сколько понимание обращенной речи.</w:t>
      </w:r>
      <w:r>
        <w:rPr/>
        <w:t xml:space="preserve"> Ребенок должен внимательно и с интересом слушать взрослых, хорошо понимать обращенную речь, узнавать названия многих вещей и картинок, выполнять простые бытовые просьбы-инструкции</w:t>
      </w:r>
    </w:p>
    <w:p>
      <w:pPr>
        <w:pStyle w:val="Style14"/>
        <w:rPr>
          <w:lang w:val="en-US"/>
        </w:rPr>
      </w:pPr>
      <w:r>
        <w:rPr/>
        <w:t xml:space="preserve"> </w:t>
      </w:r>
      <w:r>
        <w:rPr/>
        <w:t>Появление первых осмысленных и членораздельных слов является важной вехой в развитии ребенка. Теперь дети могут строить однословные, а к полутора-двум годам - и двухсловные предложения, стараясь сообщить в них то, что взрослые передают с помощью полных предложений. Однословные предложения появляются у годовалых детей, когда они хотят назвать то, что видят в окружающем мире, или выразить какие-то свои желания. Соответственно, однословные предложения состоят из существительных или глаголов. Одновременно с развитием речевых умений и навыков происходит быстрое накопление словаря.</w:t>
      </w:r>
    </w:p>
    <w:p>
      <w:pPr>
        <w:pStyle w:val="Style14"/>
        <w:rPr/>
      </w:pPr>
      <w:r>
        <w:rPr/>
        <w:t xml:space="preserve">К </w:t>
      </w:r>
      <w:r>
        <w:rPr>
          <w:b/>
        </w:rPr>
        <w:t>двум годам</w:t>
      </w:r>
      <w:r>
        <w:rPr/>
        <w:t xml:space="preserve"> активный словарь у нормально развивающихся детей насчитывает </w:t>
      </w:r>
      <w:r>
        <w:rPr>
          <w:b/>
        </w:rPr>
        <w:t>250-300</w:t>
      </w:r>
      <w:r>
        <w:rPr/>
        <w:t xml:space="preserve"> слов. Быстрое увеличение запаса слов не позволяет ребенку уточнять произношение каждого слова, поэтому нередко отдельные звуки и слова произносятся неправильно. Чем младше ребенок, тем меньше он способен анализировать свое произношение. Кроме того, детей больше привлекает содержание речи, ее интонации и выразительность. Поэтому недостатков произношения они не замечают.</w:t>
      </w:r>
    </w:p>
    <w:p>
      <w:pPr>
        <w:pStyle w:val="Style14"/>
        <w:rPr/>
      </w:pPr>
      <w:r>
        <w:rPr/>
        <w:t>Темп развития речи и расширения словарного запаса в немалой степени зависит от того, сколько времени родители и другие взрослые уделяют общению с ребенком. Взрослые должны внимательно вслушиваться в речь малыша и повторять правильно те слова, которые он искажает. Воспроизводя звуки и слова по подражанию, ребенок постепенно исправляет свою речь. В словаре ребенка полутора-двух лет преобладают существительные (имена, названия игрушек, знакомых предметов домашней обстановки, одежды, животных и частей тела). Начинают появляться глаголы (дай, иди). Практически за два года ребенок овладевает навыком речи и языком, приучает свой акустический, артикуляционно-голосовой и дыхательный аппараты к речеобразованию в определенной языковой системе. Присутствие глаголов очень важно для развития речи, потому что только при их наличии развивается фразовая речь. Наряду с существительными и глаголами ребенок должен понимать и употреблять несколько прилагательных, то есть выделять словом признаки предметов (большой - маленький).</w:t>
      </w:r>
    </w:p>
    <w:p>
      <w:pPr>
        <w:pStyle w:val="Style14"/>
        <w:rPr/>
      </w:pPr>
      <w:r>
        <w:rPr>
          <w:b/>
        </w:rPr>
        <w:t>С полутора-двух лет начинается процесс формирования фразовой речи</w:t>
      </w:r>
      <w:r>
        <w:rPr/>
        <w:t>. Сначала это простые фразы из двух, а затем и трех слов. При этом порядок слов в высказываниях ребенка не соблюдается, а сами фразы начинаются с наиболее значимых по смыслу слов: "Мама, дай", "Котя гулять идеть" (Костя идет гулять). К концу второго года жизни речь приобретает обобщающее значение. Ребенок должен употреблять простые фразы (пока еще без предлогов, падежных окончаний, без согласования слов между собой).</w:t>
      </w:r>
    </w:p>
    <w:p>
      <w:pPr>
        <w:pStyle w:val="Style14"/>
        <w:rPr/>
      </w:pPr>
      <w:r>
        <w:rPr/>
        <w:t xml:space="preserve">  </w:t>
      </w:r>
      <w:r>
        <w:rPr/>
        <w:t>У детей с нормальным развитием речи к концу второго года объем активного словаря может различаться в несколько раз. Однако с помощью даже небольшого запаса слов уже возможно построение распространенных высказываний из нескольких слов. А.Н. Гвоздев, Н.С. Жукова и другие исследователи неоднократно подчеркивали, что именно усвоение глагольной лексики является «пусковым» механизмом для развития фразовой речи.</w:t>
      </w:r>
    </w:p>
    <w:p>
      <w:pPr>
        <w:pStyle w:val="Style14"/>
        <w:rPr/>
      </w:pPr>
      <w:r>
        <w:rPr/>
        <w:t>В начальном детском лексиконе наблюдается стандартная зависимость между ростом глагольного словаря и успешностью накопления слов в таких морфологических группах, как существительные и прилагательные, а именно:</w:t>
      </w:r>
      <w:r>
        <w:rPr>
          <w:b/>
          <w:bCs/>
        </w:rPr>
        <w:t xml:space="preserve"> </w:t>
      </w:r>
      <w:r>
        <w:rPr>
          <w:b/>
          <w:bCs/>
          <w:i/>
          <w:iCs/>
        </w:rPr>
        <w:t>при численных значениях глаголов менее десяти все лексическое развитие задерживается.</w:t>
      </w:r>
      <w:r>
        <w:rPr>
          <w:b/>
          <w:bCs/>
        </w:rPr>
        <w:t xml:space="preserve"> </w:t>
      </w:r>
    </w:p>
    <w:p>
      <w:pPr>
        <w:pStyle w:val="Style14"/>
        <w:rPr/>
      </w:pPr>
      <w:r>
        <w:rPr>
          <w:b/>
        </w:rPr>
        <w:t xml:space="preserve">  </w:t>
      </w:r>
      <w:r>
        <w:rPr>
          <w:b/>
          <w:lang w:val="en-US"/>
        </w:rPr>
        <w:t>C</w:t>
      </w:r>
      <w:r>
        <w:rPr>
          <w:b/>
        </w:rPr>
        <w:t>ловарь</w:t>
      </w:r>
      <w:r>
        <w:rPr/>
        <w:t xml:space="preserve">  детей при нормальном речевом развитии достигает к </w:t>
      </w:r>
      <w:r>
        <w:rPr>
          <w:b/>
        </w:rPr>
        <w:t>трем годам 800-1000 слов</w:t>
      </w:r>
      <w:r>
        <w:rPr/>
        <w:t>. Это объясняется тем, что деятельность ребенка становится сложнее и разнообразнее. Он знакомится с различными свойствами предметов, устанавливает простейшие связи между ними. Развивается мышление, способность к обобщению. Так, словом «игрушки» ребенок обобщает кукол, мячи, кубики и другие предметы, предназначенные для игры. Однако понимание обобщенных значений слов пока развито недостаточно. Ребенок шире пользуется глаголами и прилагательными. При помощи прилагательных он обозначает не только размеры предметов, но называет их цвета, качества, свойства, форму (красный, плохой, горячий, круглый). Малыш начинает пользоваться местоимениями и предлогами.</w:t>
      </w:r>
    </w:p>
    <w:p>
      <w:pPr>
        <w:pStyle w:val="Style14"/>
        <w:rPr/>
      </w:pPr>
      <w:r>
        <w:rPr/>
        <w:t>Произношение слов становится более точным, благодаря чему речь ребенка начинают понимать не только те, кто с ним постоянно общается, но и все окружающие. Тем не менее, в произношении слов еще встречаются искажения: пропуски отдельных слогов, особенно в словах со сложной слоговой структурой («исипед» вместо велосипед, «папад» - водопад), пропуски звука при стечении согласных («камейка» - скамейка, «тул» - стул), вставление лишнего звука («таньканчик» - стаканчик). Таким образом, несмотря на большое количество слов, которые ребенок говорит, произношение этих слов не всегда достаточно отчетливо. Взрослым необходимо обращать внимание на слоговую структуру слова (ребенок не должен сокращать слова: вместо "бабочка" - "баба", а проговаривать каждый слог, с возможным искажением - "бабика").</w:t>
      </w:r>
    </w:p>
    <w:p>
      <w:pPr>
        <w:pStyle w:val="Style14"/>
        <w:rPr/>
      </w:pPr>
      <w:r>
        <w:rPr/>
        <w:t xml:space="preserve">В этот период взрослые не должны допускать (в том числе и в своей собственной речи) упрощенных слов ("бибика" вместо "машина", "ляля" вместо "кукла"). На втором году жизни речь ребенка начинается с таких упрощенных слов в силу несовершенных возрастных особенностей, неотработанной артикуляции, неполноценного фонематического слуха. Постепенно, по мере взросления, все компоненты речи совершенствуются. Если окружающие взрослые употребляют "сюсюкающие" детские слова, то позже малышу будет с трудом даваться полноценная речь. </w:t>
      </w:r>
    </w:p>
    <w:p>
      <w:pPr>
        <w:pStyle w:val="Style14"/>
        <w:rPr/>
      </w:pPr>
      <w:r>
        <w:rPr/>
        <w:t xml:space="preserve"> </w:t>
      </w:r>
      <w:r>
        <w:rPr/>
        <w:t xml:space="preserve">Постепенно начинает развиваться и грамматический строй. Ребенок начинает высказывать элементарные суждения о предметах, простых явлениях. При этом он пользуется как однословными предложениями  («Мосьно?» - Можно?), так и предложениями из нескольких слов («Мама будет умываца» - Мама будет умываться). Первые предложения детей, состоящие из 2, а затем 3 и 4 слов, напоминают телеграммы или сокращенные варианты предложений, которыми говорят взрослые. Как и телеграммы, эти предложения содержат только наиболее существенные слова, в них отсутствуют предлоги, союзы, не используются грамматические формы. Чтобы уметь полноценно общаться, ребенок должен освоить грамматические формы. Таким образом, ребенок начинает употреблять существительные в винительном, дательном, творительном падежах, во множественном числе, учится изменять глаголы по родам, временам, числам и лицам. Но к правильной грамматической речи ребенок идет путем ошибок. У детей этого возраста постоянно встречаются ошибки в роде, числе и падеже существительных, они не всегда правильно употребляют предлоги, часто нарушено словообразование и словоизменение. </w:t>
      </w:r>
    </w:p>
    <w:p>
      <w:pPr>
        <w:pStyle w:val="Style14"/>
        <w:rPr/>
      </w:pPr>
      <w:r>
        <w:rPr>
          <w:b/>
          <w:sz w:val="32"/>
          <w:szCs w:val="32"/>
        </w:rPr>
        <w:t>Основные этапы предречевого и речевого развития у детей раннего возраста</w:t>
      </w:r>
      <w:r>
        <w:rPr/>
        <w:t>.</w:t>
      </w:r>
    </w:p>
    <w:p>
      <w:pPr>
        <w:pStyle w:val="Style14"/>
        <w:rPr/>
      </w:pPr>
      <w:r>
        <w:rPr/>
        <w:t> </w:t>
      </w:r>
    </w:p>
    <w:p>
      <w:pPr>
        <w:pStyle w:val="Style14"/>
        <w:rPr/>
      </w:pPr>
      <w:r>
        <w:rPr/>
        <w:t> </w:t>
      </w:r>
    </w:p>
    <w:tbl>
      <w:tblPr>
        <w:tblW w:w="8070" w:type="dxa"/>
        <w:jc w:val="left"/>
        <w:tblInd w:w="-45" w:type="dxa"/>
        <w:tblLayout w:type="fixed"/>
        <w:tblCellMar>
          <w:top w:w="0" w:type="dxa"/>
          <w:left w:w="0" w:type="dxa"/>
          <w:bottom w:w="0" w:type="dxa"/>
          <w:right w:w="0" w:type="dxa"/>
        </w:tblCellMar>
      </w:tblPr>
      <w:tblGrid>
        <w:gridCol w:w="2310"/>
        <w:gridCol w:w="5760"/>
      </w:tblGrid>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rStyle w:val="StrongEmphasis"/>
                <w:rFonts w:cs="Verdana" w:ascii="Verdana" w:hAnsi="Verdana"/>
                <w:color w:val="000000"/>
                <w:sz w:val="28"/>
                <w:szCs w:val="28"/>
              </w:rPr>
              <w:t>Возраст</w:t>
            </w:r>
            <w:r>
              <w:rPr>
                <w:rStyle w:val="StrongEmphasis"/>
                <w:sz w:val="28"/>
                <w:szCs w:val="28"/>
              </w:rPr>
              <w:t xml:space="preserve"> </w:t>
            </w:r>
          </w:p>
          <w:p>
            <w:pPr>
              <w:pStyle w:val="Style14"/>
              <w:spacing w:before="280" w:after="0"/>
              <w:jc w:val="center"/>
              <w:rPr/>
            </w:pPr>
            <w:r>
              <w:rPr/>
              <w:t> </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Fonts w:cs="Verdana" w:ascii="Verdana" w:hAnsi="Verdana"/>
                <w:color w:val="000000"/>
                <w:sz w:val="28"/>
                <w:szCs w:val="28"/>
              </w:rPr>
              <w:t>Речевые навыки</w:t>
            </w:r>
            <w:r>
              <w:rPr>
                <w:rStyle w:val="StrongEmphasis"/>
                <w:sz w:val="28"/>
                <w:szCs w:val="28"/>
              </w:rPr>
              <w:t xml:space="preserve"> </w:t>
            </w:r>
          </w:p>
        </w:tc>
      </w:tr>
      <w:tr>
        <w:trPr/>
        <w:tc>
          <w:tcPr>
            <w:tcW w:w="80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Fonts w:cs="Verdana" w:ascii="Verdana" w:hAnsi="Verdana"/>
                <w:color w:val="000000"/>
                <w:sz w:val="28"/>
                <w:szCs w:val="28"/>
              </w:rPr>
              <w:t>1-й год жизни</w:t>
            </w:r>
            <w:r>
              <w:rPr>
                <w:rStyle w:val="StrongEmphasis"/>
                <w:sz w:val="28"/>
                <w:szCs w:val="28"/>
              </w:rPr>
              <w:t xml:space="preserve"> </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Style w:val="StrongEmphasis"/>
                <w:rFonts w:cs="Verdana" w:ascii="Verdana" w:hAnsi="Verdana"/>
                <w:color w:val="000000"/>
              </w:rPr>
              <w:t xml:space="preserve">1месяц </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left="450" w:hanging="0"/>
              <w:rPr/>
            </w:pPr>
            <w:r>
              <w:rPr>
                <w:rStyle w:val="StrongEmphasis"/>
                <w:rFonts w:cs="Verdana" w:ascii="Verdana" w:hAnsi="Verdana"/>
                <w:color w:val="000000"/>
              </w:rPr>
              <w:t>Крик, кряхтение</w:t>
            </w:r>
            <w:r>
              <w:rPr/>
              <w:t xml:space="preserve"> </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rStyle w:val="StrongEmphasis"/>
                <w:rFonts w:cs="Verdana" w:ascii="Verdana" w:hAnsi="Verdana"/>
                <w:color w:val="000000"/>
              </w:rPr>
              <w:t> </w:t>
            </w:r>
            <w:r>
              <w:rPr/>
              <w:t xml:space="preserve"> </w:t>
            </w:r>
          </w:p>
          <w:p>
            <w:pPr>
              <w:pStyle w:val="Style14"/>
              <w:rPr/>
            </w:pPr>
            <w:r>
              <w:rPr>
                <w:rStyle w:val="StrongEmphasis"/>
                <w:rFonts w:cs="Verdana" w:ascii="Verdana" w:hAnsi="Verdana"/>
                <w:color w:val="000000"/>
              </w:rPr>
              <w:t> </w:t>
            </w:r>
            <w:r>
              <w:rPr/>
              <w:t xml:space="preserve"> </w:t>
            </w:r>
          </w:p>
          <w:p>
            <w:pPr>
              <w:pStyle w:val="Style14"/>
              <w:rPr/>
            </w:pPr>
            <w:r>
              <w:rPr>
                <w:rStyle w:val="StrongEmphasis"/>
                <w:rFonts w:cs="Verdana" w:ascii="Verdana" w:hAnsi="Verdana"/>
                <w:color w:val="000000"/>
              </w:rPr>
              <w:t> </w:t>
            </w:r>
            <w:r>
              <w:rPr/>
              <w:t xml:space="preserve"> </w:t>
            </w:r>
          </w:p>
          <w:p>
            <w:pPr>
              <w:pStyle w:val="Style14"/>
              <w:spacing w:before="280" w:after="0"/>
              <w:rPr/>
            </w:pPr>
            <w:r>
              <w:rPr>
                <w:rStyle w:val="StrongEmphasis"/>
                <w:rFonts w:cs="Verdana" w:ascii="Verdana" w:hAnsi="Verdana"/>
                <w:color w:val="000000"/>
              </w:rPr>
              <w:t>1-3 месяца</w:t>
            </w:r>
            <w:r>
              <w:rPr/>
              <w:t xml:space="preserve"> </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ind w:left="450" w:hanging="0"/>
              <w:rPr/>
            </w:pPr>
            <w:r>
              <w:rPr>
                <w:rStyle w:val="StrongEmphasis"/>
                <w:rFonts w:cs="Verdana" w:ascii="Verdana" w:hAnsi="Verdana"/>
                <w:color w:val="000000"/>
              </w:rPr>
              <w:t> </w:t>
            </w:r>
            <w:r>
              <w:rPr/>
              <w:t xml:space="preserve"> </w:t>
            </w:r>
          </w:p>
          <w:p>
            <w:pPr>
              <w:pStyle w:val="Style14"/>
              <w:ind w:left="450" w:hanging="0"/>
              <w:rPr/>
            </w:pPr>
            <w:r>
              <w:rPr>
                <w:rStyle w:val="StrongEmphasis"/>
                <w:rFonts w:cs="Verdana" w:ascii="Verdana" w:hAnsi="Verdana"/>
                <w:color w:val="000000"/>
              </w:rPr>
              <w:t>Формирование гуления, появление «комплекса оживления», зрительного и слухового сосредоточения, примитивных эмоциональных реакций, "экспериментирование" с гласными звуками</w:t>
            </w:r>
            <w:r>
              <w:rPr/>
              <w:t xml:space="preserve"> </w:t>
            </w:r>
          </w:p>
          <w:p>
            <w:pPr>
              <w:pStyle w:val="Style14"/>
              <w:spacing w:before="280" w:after="0"/>
              <w:ind w:left="450" w:hanging="0"/>
              <w:rPr/>
            </w:pPr>
            <w:r>
              <w:rPr>
                <w:rStyle w:val="StrongEmphasis"/>
                <w:rFonts w:cs="Verdana" w:ascii="Verdana" w:hAnsi="Verdana"/>
                <w:color w:val="000000"/>
              </w:rPr>
              <w:t> </w:t>
            </w:r>
            <w:r>
              <w:rPr/>
              <w:t xml:space="preserve"> </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rStyle w:val="StrongEmphasis"/>
                <w:rFonts w:cs="Verdana" w:ascii="Verdana" w:hAnsi="Verdana"/>
                <w:color w:val="000000"/>
              </w:rPr>
              <w:t> </w:t>
            </w:r>
            <w:r>
              <w:rPr/>
              <w:t xml:space="preserve"> </w:t>
            </w:r>
          </w:p>
          <w:p>
            <w:pPr>
              <w:pStyle w:val="Style14"/>
              <w:spacing w:before="280" w:after="0"/>
              <w:rPr/>
            </w:pPr>
            <w:r>
              <w:rPr>
                <w:rStyle w:val="StrongEmphasis"/>
                <w:rFonts w:cs="Verdana" w:ascii="Verdana" w:hAnsi="Verdana"/>
                <w:color w:val="000000"/>
              </w:rPr>
              <w:t>3-6 месяцев</w:t>
            </w:r>
            <w:r>
              <w:rPr/>
              <w:t xml:space="preserve"> </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left="450" w:hanging="0"/>
              <w:rPr/>
            </w:pPr>
            <w:r>
              <w:rPr>
                <w:rStyle w:val="StrongEmphasis"/>
                <w:rFonts w:cs="Verdana" w:ascii="Verdana" w:hAnsi="Verdana"/>
                <w:color w:val="000000"/>
              </w:rPr>
              <w:t>Активное гуление, (отличающегося от предыдущего этапа большим разнообразием звуков, интонаций), появление губных звуков с гласнми («ба», «па»). Данный период является начальным этапом перехода от гуления к лепету.</w:t>
            </w:r>
            <w:r>
              <w:rPr/>
              <w:t xml:space="preserve"> </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rStyle w:val="StrongEmphasis"/>
                <w:rFonts w:cs="Verdana" w:ascii="Verdana" w:hAnsi="Verdana"/>
                <w:color w:val="000000"/>
              </w:rPr>
              <w:t> </w:t>
            </w:r>
            <w:r>
              <w:rPr/>
              <w:t xml:space="preserve"> </w:t>
            </w:r>
          </w:p>
          <w:p>
            <w:pPr>
              <w:pStyle w:val="Style14"/>
              <w:rPr/>
            </w:pPr>
            <w:r>
              <w:rPr>
                <w:rStyle w:val="StrongEmphasis"/>
                <w:rFonts w:cs="Verdana" w:ascii="Verdana" w:hAnsi="Verdana"/>
                <w:color w:val="000000"/>
              </w:rPr>
              <w:t> </w:t>
            </w:r>
            <w:r>
              <w:rPr/>
              <w:t xml:space="preserve"> </w:t>
            </w:r>
          </w:p>
          <w:p>
            <w:pPr>
              <w:pStyle w:val="Style14"/>
              <w:spacing w:before="280" w:after="0"/>
              <w:rPr/>
            </w:pPr>
            <w:r>
              <w:rPr>
                <w:rStyle w:val="StrongEmphasis"/>
                <w:rFonts w:cs="Verdana" w:ascii="Verdana" w:hAnsi="Verdana"/>
                <w:color w:val="000000"/>
              </w:rPr>
              <w:t>6-9 месяцев</w:t>
            </w:r>
            <w:r>
              <w:rPr/>
              <w:t xml:space="preserve"> </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left="450" w:hanging="0"/>
              <w:rPr/>
            </w:pPr>
            <w:r>
              <w:rPr>
                <w:rStyle w:val="StrongEmphasis"/>
                <w:rFonts w:cs="Verdana" w:ascii="Verdana" w:hAnsi="Verdana"/>
                <w:color w:val="000000"/>
              </w:rPr>
              <w:t>Активный лепет, усложнение и расширением объма движений губ, языка, мягкого неба, совершенствование функции дыхания, удлинение произвольный выдоха. Способность к регулции громкости и тембра своего голоса, в зависимости от эмоционального состояния. Ситуационное понимание обращенной речи.</w:t>
            </w:r>
            <w:r>
              <w:rPr/>
              <w:t xml:space="preserve"> </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rStyle w:val="StrongEmphasis"/>
                <w:rFonts w:cs="Verdana" w:ascii="Verdana" w:hAnsi="Verdana"/>
                <w:color w:val="000000"/>
              </w:rPr>
              <w:t> </w:t>
            </w:r>
            <w:r>
              <w:rPr/>
              <w:t xml:space="preserve"> </w:t>
            </w:r>
          </w:p>
          <w:p>
            <w:pPr>
              <w:pStyle w:val="Style14"/>
              <w:spacing w:before="280" w:after="0"/>
              <w:rPr/>
            </w:pPr>
            <w:r>
              <w:rPr>
                <w:rStyle w:val="StrongEmphasis"/>
                <w:rFonts w:cs="Verdana" w:ascii="Verdana" w:hAnsi="Verdana"/>
                <w:color w:val="000000"/>
              </w:rPr>
              <w:t>9-12 месяцев</w:t>
            </w:r>
            <w:r>
              <w:rPr/>
              <w:t xml:space="preserve"> </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left="450" w:hanging="0"/>
              <w:rPr/>
            </w:pPr>
            <w:r>
              <w:rPr>
                <w:rStyle w:val="StrongEmphasis"/>
                <w:rFonts w:cs="Verdana" w:ascii="Verdana" w:hAnsi="Verdana"/>
                <w:color w:val="000000"/>
              </w:rPr>
              <w:t>Переход лепета в слоги, появление способности понимать и выполнять простые инструкции «дай», «на» (способность воспринимать функцию обращенной речи регулирующую поведение), первые односложные слова «ба-ба», «ма-ма».</w:t>
            </w:r>
            <w:r>
              <w:rPr/>
              <w:t xml:space="preserve"> </w:t>
            </w:r>
          </w:p>
        </w:tc>
      </w:tr>
      <w:tr>
        <w:trPr/>
        <w:tc>
          <w:tcPr>
            <w:tcW w:w="80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Fonts w:cs="Verdana" w:ascii="Verdana" w:hAnsi="Verdana"/>
                <w:color w:val="000000"/>
                <w:sz w:val="28"/>
                <w:szCs w:val="28"/>
              </w:rPr>
              <w:t>2-ой год жизни</w:t>
            </w:r>
            <w:r>
              <w:rPr>
                <w:rStyle w:val="StrongEmphasis"/>
                <w:rFonts w:cs="Verdana" w:ascii="Verdana" w:hAnsi="Verdana"/>
                <w:color w:val="000000"/>
              </w:rPr>
              <w:t xml:space="preserve"> </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Style w:val="StrongEmphasis"/>
                <w:rFonts w:cs="Verdana" w:ascii="Verdana" w:hAnsi="Verdana"/>
                <w:color w:val="000000"/>
              </w:rPr>
              <w:t>1 год</w:t>
            </w:r>
            <w:r>
              <w:rPr/>
              <w:t xml:space="preserve"> </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left="450" w:hanging="0"/>
              <w:rPr/>
            </w:pPr>
            <w:r>
              <w:rPr>
                <w:rStyle w:val="StrongEmphasis"/>
                <w:rFonts w:cs="Verdana" w:ascii="Verdana" w:hAnsi="Verdana"/>
                <w:color w:val="000000"/>
              </w:rPr>
              <w:t>Появление однословных предложений.</w:t>
            </w:r>
            <w:r>
              <w:rPr/>
              <w:t xml:space="preserve"> </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Style w:val="StrongEmphasis"/>
                <w:rFonts w:cs="Verdana" w:ascii="Verdana" w:hAnsi="Verdana"/>
                <w:color w:val="000000"/>
              </w:rPr>
              <w:t>1 год 3 месяца</w:t>
            </w:r>
            <w:r>
              <w:rPr/>
              <w:t xml:space="preserve"> </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left="450" w:hanging="0"/>
              <w:rPr/>
            </w:pPr>
            <w:r>
              <w:rPr>
                <w:rStyle w:val="StrongEmphasis"/>
                <w:rFonts w:cs="Verdana" w:ascii="Verdana" w:hAnsi="Verdana"/>
                <w:color w:val="000000"/>
              </w:rPr>
              <w:t>Увеличение запаса слов до 30.</w:t>
            </w:r>
            <w:r>
              <w:rPr/>
              <w:t xml:space="preserve"> </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Style w:val="StrongEmphasis"/>
                <w:rFonts w:cs="Verdana" w:ascii="Verdana" w:hAnsi="Verdana"/>
                <w:color w:val="000000"/>
              </w:rPr>
              <w:t>1 год 6 месяцев</w:t>
            </w:r>
            <w:r>
              <w:rPr/>
              <w:t xml:space="preserve"> </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left="450" w:hanging="0"/>
              <w:rPr/>
            </w:pPr>
            <w:r>
              <w:rPr>
                <w:rStyle w:val="StrongEmphasis"/>
                <w:rFonts w:cs="Verdana" w:ascii="Verdana" w:hAnsi="Verdana"/>
                <w:color w:val="000000"/>
              </w:rPr>
              <w:t>Увеличение запаса слов до 40-50, легко повторяет часто слышимые слова.</w:t>
            </w:r>
            <w:r>
              <w:rPr/>
              <w:t xml:space="preserve"> </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Style w:val="StrongEmphasis"/>
                <w:rFonts w:cs="Verdana" w:ascii="Verdana" w:hAnsi="Verdana"/>
                <w:color w:val="000000"/>
              </w:rPr>
              <w:t>1.5-2 года</w:t>
            </w:r>
            <w:r>
              <w:rPr/>
              <w:t xml:space="preserve"> </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left="450" w:hanging="0"/>
              <w:rPr/>
            </w:pPr>
            <w:r>
              <w:rPr>
                <w:rStyle w:val="StrongEmphasis"/>
                <w:rFonts w:cs="Verdana" w:ascii="Verdana" w:hAnsi="Verdana"/>
                <w:color w:val="000000"/>
              </w:rPr>
              <w:t>Появление фраз, двухсловных предложений.</w:t>
            </w:r>
            <w:r>
              <w:rPr/>
              <w:t xml:space="preserve"> </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Style w:val="StrongEmphasis"/>
                <w:rFonts w:cs="Verdana" w:ascii="Verdana" w:hAnsi="Verdana"/>
                <w:color w:val="000000"/>
              </w:rPr>
              <w:t>2 года</w:t>
            </w:r>
            <w:r>
              <w:rPr/>
              <w:t xml:space="preserve"> </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left="450" w:hanging="0"/>
              <w:rPr/>
            </w:pPr>
            <w:r>
              <w:rPr>
                <w:rStyle w:val="StrongEmphasis"/>
                <w:rFonts w:cs="Verdana" w:ascii="Verdana" w:hAnsi="Verdana"/>
                <w:color w:val="000000"/>
              </w:rPr>
              <w:t>Появление вопросов: «Что это?», «Куда?», «Где?»</w:t>
            </w:r>
            <w:r>
              <w:rPr/>
              <w:t xml:space="preserve"> </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Style w:val="StrongEmphasis"/>
                <w:rFonts w:cs="Verdana" w:ascii="Verdana" w:hAnsi="Verdana"/>
                <w:color w:val="000000"/>
              </w:rPr>
              <w:t>2 года</w:t>
            </w:r>
            <w:r>
              <w:rPr/>
              <w:t xml:space="preserve"> </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left="450" w:hanging="0"/>
              <w:rPr/>
            </w:pPr>
            <w:r>
              <w:rPr>
                <w:rStyle w:val="StrongEmphasis"/>
                <w:rFonts w:cs="Verdana" w:ascii="Verdana" w:hAnsi="Verdana"/>
                <w:color w:val="000000"/>
              </w:rPr>
              <w:t>Увеличение запаса слов до 200-300.</w:t>
            </w:r>
            <w:r>
              <w:rPr/>
              <w:t xml:space="preserve"> </w:t>
            </w:r>
          </w:p>
        </w:tc>
      </w:tr>
      <w:tr>
        <w:trPr/>
        <w:tc>
          <w:tcPr>
            <w:tcW w:w="80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Fonts w:cs="Verdana" w:ascii="Verdana" w:hAnsi="Verdana"/>
                <w:color w:val="000000"/>
                <w:sz w:val="28"/>
                <w:szCs w:val="28"/>
              </w:rPr>
              <w:t>3-й год жизни</w:t>
            </w:r>
            <w:r>
              <w:rPr>
                <w:rStyle w:val="StrongEmphasis"/>
                <w:rFonts w:cs="Verdana" w:ascii="Verdana" w:hAnsi="Verdana"/>
                <w:color w:val="000000"/>
              </w:rPr>
              <w:t xml:space="preserve"> </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Style w:val="StrongEmphasis"/>
                <w:rFonts w:cs="Verdana" w:ascii="Verdana" w:hAnsi="Verdana"/>
                <w:color w:val="000000"/>
              </w:rPr>
              <w:t>2 года</w:t>
            </w:r>
            <w:r>
              <w:rPr/>
              <w:t xml:space="preserve"> </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left="450" w:hanging="0"/>
              <w:rPr/>
            </w:pPr>
            <w:r>
              <w:rPr>
                <w:rStyle w:val="StrongEmphasis"/>
                <w:rFonts w:cs="Verdana" w:ascii="Verdana" w:hAnsi="Verdana"/>
                <w:color w:val="000000"/>
              </w:rPr>
              <w:t>Начинает пользоваться прилагательными, местоимениями и предлогами.</w:t>
            </w:r>
            <w:r>
              <w:rPr/>
              <w:t xml:space="preserve"> </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Style w:val="StrongEmphasis"/>
                <w:rFonts w:cs="Verdana" w:ascii="Verdana" w:hAnsi="Verdana"/>
                <w:color w:val="000000"/>
              </w:rPr>
              <w:t>2 года</w:t>
            </w:r>
            <w:r>
              <w:rPr/>
              <w:t xml:space="preserve"> </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left="450" w:hanging="0"/>
              <w:rPr/>
            </w:pPr>
            <w:r>
              <w:rPr>
                <w:rStyle w:val="StrongEmphasis"/>
                <w:rFonts w:cs="Verdana" w:ascii="Verdana" w:hAnsi="Verdana"/>
                <w:color w:val="000000"/>
              </w:rPr>
              <w:t>Появление трехсловных предложений.</w:t>
            </w:r>
            <w:r>
              <w:rPr/>
              <w:t xml:space="preserve"> </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Style w:val="StrongEmphasis"/>
                <w:rFonts w:cs="Verdana" w:ascii="Verdana" w:hAnsi="Verdana"/>
                <w:color w:val="000000"/>
              </w:rPr>
              <w:t>2 года 6 месяцев</w:t>
            </w:r>
            <w:r>
              <w:rPr/>
              <w:t xml:space="preserve"> </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left="450" w:hanging="0"/>
              <w:rPr/>
            </w:pPr>
            <w:r>
              <w:rPr>
                <w:rStyle w:val="StrongEmphasis"/>
                <w:rFonts w:cs="Verdana" w:ascii="Verdana" w:hAnsi="Verdana"/>
                <w:color w:val="000000"/>
              </w:rPr>
              <w:t>Появление многословных предложений.</w:t>
            </w:r>
            <w:r>
              <w:rPr/>
              <w:t xml:space="preserve"> </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Style w:val="StrongEmphasis"/>
                <w:rFonts w:cs="Verdana" w:ascii="Verdana" w:hAnsi="Verdana"/>
                <w:color w:val="000000"/>
              </w:rPr>
              <w:t>2 года 6 месяцев - 3 года</w:t>
            </w:r>
            <w:r>
              <w:rPr/>
              <w:t xml:space="preserve"> </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left="450" w:hanging="0"/>
              <w:rPr/>
            </w:pPr>
            <w:r>
              <w:rPr>
                <w:rStyle w:val="StrongEmphasis"/>
                <w:rFonts w:cs="Verdana" w:ascii="Verdana" w:hAnsi="Verdana"/>
                <w:color w:val="000000"/>
              </w:rPr>
              <w:t>Активная речь с использованием сложноподчиненных предложений, пр этом могут сохраняться трудности звукопроизношения (свистящие, шипящие).</w:t>
            </w:r>
            <w:r>
              <w:rPr/>
              <w:t xml:space="preserve"> </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rStyle w:val="StrongEmphasis"/>
                <w:rFonts w:cs="Verdana" w:ascii="Verdana" w:hAnsi="Verdana"/>
                <w:color w:val="000000"/>
              </w:rPr>
              <w:t> </w:t>
            </w:r>
            <w:r>
              <w:rPr/>
              <w:t xml:space="preserve"> </w:t>
            </w:r>
          </w:p>
          <w:p>
            <w:pPr>
              <w:pStyle w:val="Style14"/>
              <w:spacing w:before="280" w:after="0"/>
              <w:rPr/>
            </w:pPr>
            <w:r>
              <w:rPr>
                <w:rStyle w:val="StrongEmphasis"/>
                <w:rFonts w:cs="Verdana" w:ascii="Verdana" w:hAnsi="Verdana"/>
                <w:color w:val="000000"/>
              </w:rPr>
              <w:t>3 года</w:t>
            </w:r>
            <w:r>
              <w:rPr/>
              <w:t xml:space="preserve"> </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ind w:left="450" w:hanging="0"/>
              <w:rPr/>
            </w:pPr>
            <w:r>
              <w:rPr>
                <w:rStyle w:val="StrongEmphasis"/>
                <w:rFonts w:cs="Verdana" w:ascii="Verdana" w:hAnsi="Verdana"/>
                <w:color w:val="000000"/>
              </w:rPr>
              <w:t> </w:t>
            </w:r>
            <w:r>
              <w:rPr/>
              <w:t xml:space="preserve"> </w:t>
            </w:r>
          </w:p>
          <w:p>
            <w:pPr>
              <w:pStyle w:val="Style14"/>
              <w:ind w:left="450" w:hanging="0"/>
              <w:rPr/>
            </w:pPr>
            <w:r>
              <w:rPr>
                <w:rStyle w:val="StrongEmphasis"/>
                <w:rFonts w:cs="Verdana" w:ascii="Verdana" w:hAnsi="Verdana"/>
                <w:color w:val="000000"/>
              </w:rPr>
              <w:t>Запас слов до 800-1000. Появление вопросов: «Когда?», «Почему?»</w:t>
            </w:r>
            <w:r>
              <w:rPr/>
              <w:t xml:space="preserve"> </w:t>
            </w:r>
          </w:p>
          <w:p>
            <w:pPr>
              <w:pStyle w:val="Style14"/>
              <w:spacing w:before="280" w:after="0"/>
              <w:ind w:left="450" w:hanging="0"/>
              <w:rPr/>
            </w:pPr>
            <w:r>
              <w:rPr>
                <w:rStyle w:val="StrongEmphasis"/>
                <w:rFonts w:cs="Verdana" w:ascii="Verdana" w:hAnsi="Verdana"/>
                <w:color w:val="000000"/>
              </w:rPr>
              <w:t> </w:t>
            </w:r>
            <w:r>
              <w:rPr/>
              <w:t xml:space="preserve"> </w:t>
            </w:r>
          </w:p>
        </w:tc>
      </w:tr>
    </w:tbl>
    <w:p>
      <w:pPr>
        <w:pStyle w:val="Style14"/>
        <w:rPr/>
      </w:pPr>
      <w:r>
        <w:rPr/>
      </w:r>
    </w:p>
    <w:p>
      <w:pPr>
        <w:pStyle w:val="Normal"/>
        <w:rPr/>
      </w:pPr>
      <w:r>
        <w:rPr>
          <w:b/>
          <w:bCs/>
        </w:rPr>
        <w:br/>
        <w:t>Рост словаря ребенка от года и старше</w:t>
      </w:r>
      <w:r>
        <w:rPr/>
        <w:br/>
        <w:t xml:space="preserve">1год -5-9 слов </w:t>
        <w:br/>
        <w:t>1,5 года от 20 до 40 ( у разных авторов)</w:t>
        <w:br/>
        <w:t>2 года от 50 до 200 слов</w:t>
        <w:br/>
        <w:t>3 года от 800 до 1000 слов</w:t>
        <w:br/>
        <w:t xml:space="preserve">3,5 года - 1100 </w:t>
        <w:br/>
        <w:t>4 года 1600 - 1900</w:t>
        <w:br/>
        <w:t>5 лет 1900 - 2200</w:t>
        <w:br/>
      </w:r>
      <w:r>
        <w:rPr>
          <w:b/>
          <w:bCs/>
        </w:rPr>
        <w:t>Развитие фразовой речи</w:t>
      </w:r>
      <w:r>
        <w:rPr/>
        <w:br/>
        <w:t>Появление словосочетаний из двух лексических единиц (Ляля бах, папа ам) - начало с 1 года 9 месяцев до двух лет</w:t>
        <w:br/>
        <w:t>Появление и развитие предложений - с двух лет</w:t>
        <w:br/>
        <w:t>К трем годам начинает употреблять сложные придаточные предложения, появляются вопросы "почему?" "когда?", использует практически все части речи, предлоги и союзы.</w:t>
        <w:br/>
        <w:t>Использует единственное и множественное число</w:t>
        <w:br/>
        <w:t>К четырем годам речь оформлена грамматически правильно, используются суффиксы, более сложные фразы.</w:t>
        <w:br/>
        <w:t>Дальнейшее развитие речи оценивается, в основном, не по количеству слов, а по умению отвечать на вопросы, наличию инициативы в разговоре, построение логических цепочек, умение составить рассказ по картинке, рассказать о событии, пересказать сказку.</w:t>
        <w:br/>
        <w:t>Параллельно оценивается понимание сложных грамматических конструкций.</w:t>
        <w:br/>
        <w:br/>
        <w:br/>
      </w:r>
      <w:r>
        <w:rPr>
          <w:b/>
          <w:bCs/>
        </w:rPr>
        <w:t>Некоторые закономерности развития речи детей раннего возраста</w:t>
        <w:br/>
      </w:r>
      <w:r>
        <w:rPr/>
        <w:br/>
        <w:t xml:space="preserve">Показателем дальнейшего (после года) развития детской речи является </w:t>
      </w:r>
      <w:r>
        <w:rPr>
          <w:b/>
        </w:rPr>
        <w:t>не правильное звукопроизношение</w:t>
      </w:r>
      <w:r>
        <w:rPr/>
        <w:t xml:space="preserve">, как почему-то думают родители, а своевременное развитие у ребенка способности использовать слова своего лексикона в различных сочетаниях друг с другом, т.е. </w:t>
      </w:r>
      <w:r>
        <w:rPr>
          <w:b/>
        </w:rPr>
        <w:t>развитие способности соединять слова в предложения.</w:t>
        <w:br/>
      </w:r>
      <w:r>
        <w:rPr/>
        <w:t xml:space="preserve">  Характерной особенностью детской речи вплоть до 3 лет является то, что многие звуки родного языка опускаются или замещаются близкими по звучанию или артикуляции. Это происходит потому, что артикуляция звуков вырабатывается не сразу, а постепенно, а также восприятие речи далеко не совершенно. Дети говорят слова, состоящие из доступных звуков:</w:t>
        <w:br/>
        <w:t>а) раннего онтогенеза речи: гласные а, о, у, и, согласные м, п (б), т (д), н', к, г, х, с, -йот;</w:t>
        <w:br/>
        <w:t>б) среднего онтогенеза речи: гласный ы, дифференциация по мягкости, твердости, озвончение всех согласных, л';</w:t>
        <w:br/>
        <w:t>в) позднего онтогенеза речи: р, р', ш, ж, ч, щ (требующие поднятия передней части языка), л, ц.</w:t>
        <w:br/>
        <w:t>Первые слова детей характеризуются полисемантизмом: одно и то же звукосочетание в различных случаях служит выражением разных значений, и эти значения становятся понятными только благодаря ситуации и интонации.</w:t>
        <w:br/>
        <w:br/>
        <w:t>Чем меньше слов в лексиконе ребенка, тем больший процент составляют слова, правильно произносимые. Чем больше слов в лексиконе ребенка, тем больший процент составляют слова контурные и искаженные, что можно объяснить как физиологической неподготовленностью речевого аппарата ребенка к воспроизведению вновь усваиваемых им трудных слов,</w:t>
        <w:br/>
        <w:br/>
        <w:t xml:space="preserve"> Несмотря на то, что ребенок пока не обращает внимания на различные варианты произнесения фонем, он достаточно быстро схватывает существенные признаки звуков своего языка. По данным ряда исследований, фонематический слух формируется в очень раннем возрасте. Сначала ребенок учится отделять звуки окружающего мира- неречевые звуки (скрип двери, шум дождя, мяуканье кошки) от звуков обращенной к нему речи. Ребенок активно ищет звуковое обозначение элементов окружающего мира, улавливая их из уст взрослых. Однако он использует заимствованные у взрослых фонетические средства языка «по-своему». Чем проще по звучанию и структуре слово, тем легче оно запоминается ребенком. В этот период особенно важную роль играет совокупность следующих факторов:</w:t>
        <w:br/>
        <w:t xml:space="preserve">  а) имитация (воспроизведение) речи окружающих;</w:t>
        <w:br/>
        <w:t xml:space="preserve">  б) сформированность сложной системы функциональных (психофизиологических) механизмов, обеспечивающих осуществление речи;</w:t>
        <w:br/>
        <w:t xml:space="preserve">       </w:t>
        <w:br/>
        <w:t xml:space="preserve">  в) условия, в которых воспитывается ребенок (психологическая обстановка в семье, внимательное отношение к ребенку, полноценное речевое окружение, достаточное общение  со взрослыми).</w:t>
      </w:r>
    </w:p>
    <w:p>
      <w:pPr>
        <w:pStyle w:val="Style14"/>
        <w:jc w:val="both"/>
        <w:rPr/>
      </w:pPr>
      <w:r>
        <w:rPr/>
        <w:t xml:space="preserve"> </w:t>
      </w:r>
      <w:r>
        <w:rPr/>
        <w:t xml:space="preserve">Н. С. Жукова отмечает, что качественный скачок в развитии речи ребенка происходит с момента появления у него возможности правильно строить несложные предложения и изменять слова по падежам, числам, лицам и временам. К концу </w:t>
      </w:r>
      <w:r>
        <w:rPr>
          <w:b/>
        </w:rPr>
        <w:t>предцошкольного</w:t>
      </w:r>
      <w:r>
        <w:rPr/>
        <w:t xml:space="preserve"> периода дети общаются между собой и окружающими, используя структуру простого распространенного предложения, употребляя при этом наиболее простые грамматические категории речи.</w:t>
        <w:br/>
        <w:t xml:space="preserve">    Родители и воспитатели должны быть информированы о том, что наиболее благоприятный и интенсивный период в развитии речи ребенка падает на первые 3 года жизни. Именно в этот период все функции центральной нервной системы, обеспечивающие формирование системы условно-рефлекторных связей, лежащих в основе постепенно складывающихся речевых и языковых навыков, наиболее легко поддаются направленному педагогическому воздействию. </w:t>
      </w:r>
      <w:r>
        <w:rPr>
          <w:b/>
        </w:rPr>
        <w:t>Если условия развития в это время неблагоприятны, то формирование речевой деятельности может задерживаться или даже протекать в «искаженном» виде.</w:t>
        <w:br/>
      </w:r>
      <w:r>
        <w:rPr/>
        <w:t xml:space="preserve">Многие родители оценивают речевое развитие своего ребенка только по степени правильности звукопроизношения. Такой подход является ошибочным, поскольку показателем становления детской речи является своевременное развитие у ребенка способности использовать свой лексический запас в речевом общении с окружающими, в разных структурах предложений. Уже к 2,5—3 годам дети пользуются трех-четырех-словными предложениями, используя различные грамматические формы </w:t>
      </w:r>
      <w:r>
        <w:rPr>
          <w:rStyle w:val="Emphasis"/>
        </w:rPr>
        <w:t xml:space="preserve">(иди — идет </w:t>
      </w:r>
      <w:r>
        <w:rPr/>
        <w:t xml:space="preserve">— </w:t>
      </w:r>
      <w:r>
        <w:rPr>
          <w:rStyle w:val="Emphasis"/>
        </w:rPr>
        <w:t xml:space="preserve">идем </w:t>
      </w:r>
      <w:r>
        <w:rPr/>
        <w:t xml:space="preserve">— </w:t>
      </w:r>
      <w:r>
        <w:rPr>
          <w:rStyle w:val="Emphasis"/>
        </w:rPr>
        <w:t xml:space="preserve">не иду; кукла </w:t>
      </w:r>
      <w:r>
        <w:rPr/>
        <w:t xml:space="preserve">— </w:t>
      </w:r>
      <w:r>
        <w:rPr>
          <w:rStyle w:val="Emphasis"/>
        </w:rPr>
        <w:t xml:space="preserve">кукле </w:t>
      </w:r>
      <w:r>
        <w:rPr/>
        <w:t xml:space="preserve">— </w:t>
      </w:r>
      <w:r>
        <w:rPr>
          <w:rStyle w:val="Emphasis"/>
        </w:rPr>
        <w:t>куклу).</w:t>
      </w:r>
    </w:p>
    <w:p>
      <w:pPr>
        <w:pStyle w:val="Normal"/>
        <w:rPr/>
      </w:pPr>
      <w:r>
        <w:rPr/>
        <w:br/>
        <w:t xml:space="preserve">В возрасте 2-х лет у детей возникает период вопросов </w:t>
      </w:r>
      <w:r>
        <w:rPr>
          <w:rStyle w:val="Emphasis"/>
        </w:rPr>
        <w:t xml:space="preserve">«что это?». </w:t>
      </w:r>
      <w:r>
        <w:rPr/>
        <w:t>Они хотят знать, как зовут пробежавшего мимо мальчика, залаявшую где-то вдалеке собаку. Если взрослые не могут удовлетворить интерес ребенка, то дети порой сами придумывают имя тому или иному предмету. Это является показателем и одновременно следствием развития у маленьких детей более высоких степеней обобщения воспринимаемых предметов и явлений окружающего мира.</w:t>
        <w:br/>
        <w:t>На протяжении первой половины второго года жизни ребенок усваивает большое количество названий предметов и действий, но все они относятся пока к отдельным предметам и еще не получают обобщающего значения. В возрасте около 3 лет, когда ребенок уже овладел некоторыми элементарными видами предметно-практической деятельности, словарь расширяется очень быстро, достигая тысячи слов. При этом «пассивный словарь» содержит дополнительно еще примерно две-три сотни слов, которые ребенок понимает, хотя и не использует в своей речи.</w:t>
      </w:r>
    </w:p>
    <w:p>
      <w:pPr>
        <w:pStyle w:val="Style14"/>
        <w:rPr/>
      </w:pPr>
      <w:r>
        <w:rPr/>
        <w:t>В 1—3 года ребенок многие звуки родного языка переставляет, опускает, заменяет более простыми по артикуляции. Это объясняется возрастным несовершенством артикуляционного аппарата, недостаточным уровнем восприятия фонем. Но характерным для этого периода является достаточно стойкое воспроизведение интонационно-ритмических, мелодических контуров слов, например: касянав(космонавт), пиямида(пирамида), итая (гитара), титаясъка (чебурашка), синюська (свинюшка). В три года практически заканчивается анатомическое созревание речевых областей мозга. Ребенок овладевает главными грамматическими формами родного языка, накапливает определенный лексический запас.</w:t>
      </w:r>
    </w:p>
    <w:p>
      <w:pPr>
        <w:pStyle w:val="Style14"/>
        <w:rPr>
          <w:b/>
          <w:b/>
          <w:bCs/>
        </w:rPr>
      </w:pPr>
      <w:r>
        <w:rPr>
          <w:b/>
          <w:bCs/>
        </w:rPr>
        <w:t>Развитие понимания речи в онтогенезе</w:t>
      </w:r>
    </w:p>
    <w:p>
      <w:pPr>
        <w:pStyle w:val="Style14"/>
        <w:rPr/>
      </w:pPr>
      <w:r>
        <w:rPr/>
        <w:t xml:space="preserve">  </w:t>
      </w:r>
      <w:r>
        <w:rPr/>
        <w:t>Н.С. Жукова выделяет шесть уровней понимания речи. При обследовании детей раннего возраста особенно важным является то, понимает ли ребенок обращенную речь.</w:t>
      </w:r>
    </w:p>
    <w:p>
      <w:pPr>
        <w:pStyle w:val="Style14"/>
        <w:rPr/>
      </w:pPr>
      <w:r>
        <w:rPr>
          <w:b/>
        </w:rPr>
        <w:t>1 уровень</w:t>
      </w:r>
      <w:r>
        <w:rPr/>
        <w:t xml:space="preserve"> – выражено речевое внимание, прислушивается к голосу, адекватно реагирует на интонацию, узнает знакомые голоса. Этот уровень здоровый ребенок проходит от 3 до 6 месяцев.</w:t>
      </w:r>
    </w:p>
    <w:p>
      <w:pPr>
        <w:pStyle w:val="Style14"/>
        <w:rPr/>
      </w:pPr>
      <w:r>
        <w:rPr>
          <w:b/>
        </w:rPr>
        <w:t>2 уровень –</w:t>
      </w:r>
      <w:r>
        <w:rPr/>
        <w:t xml:space="preserve"> понимает отдельные инструкции в знакомых словосочетаниях, подчиняется некоторым словесным командам: «Поцелуй маму», «Где папа?», «Дай ручку», «Нельзя» и т.д. Этот уровень здоровый ребенок проходит от 6 до 10 месяцев.</w:t>
      </w:r>
    </w:p>
    <w:p>
      <w:pPr>
        <w:pStyle w:val="Style14"/>
        <w:rPr/>
      </w:pPr>
      <w:r>
        <w:rPr>
          <w:b/>
        </w:rPr>
        <w:t>3 уровень</w:t>
      </w:r>
      <w:r>
        <w:rPr/>
        <w:t xml:space="preserve"> - понимает название отдельных предметов и игрушек:</w:t>
      </w:r>
    </w:p>
    <w:p>
      <w:pPr>
        <w:pStyle w:val="Style14"/>
        <w:rPr/>
      </w:pPr>
      <w:r>
        <w:rPr/>
        <w:t>- в 10 мес. понимает только названия предметов и игрушек,</w:t>
      </w:r>
    </w:p>
    <w:p>
      <w:pPr>
        <w:pStyle w:val="Style14"/>
        <w:rPr/>
      </w:pPr>
      <w:r>
        <w:rPr/>
        <w:t>- 12 – 14 мес. узнает их на картинках,</w:t>
      </w:r>
    </w:p>
    <w:p>
      <w:pPr>
        <w:pStyle w:val="Style14"/>
        <w:rPr/>
      </w:pPr>
      <w:r>
        <w:rPr/>
        <w:t>- 15 – 18 мес. узнает их на сюжетной картинке.</w:t>
      </w:r>
    </w:p>
    <w:p>
      <w:pPr>
        <w:pStyle w:val="Style14"/>
        <w:rPr/>
      </w:pPr>
      <w:r>
        <w:rPr>
          <w:b/>
        </w:rPr>
        <w:t xml:space="preserve">   </w:t>
      </w:r>
      <w:r>
        <w:rPr>
          <w:b/>
        </w:rPr>
        <w:t>4 уровень</w:t>
      </w:r>
      <w:r>
        <w:rPr/>
        <w:t xml:space="preserve"> – понимает названия действий в различных ситуациях: «Покажи, кто сидит», «Кто спит» и т.д.</w:t>
      </w:r>
    </w:p>
    <w:p>
      <w:pPr>
        <w:pStyle w:val="Style14"/>
        <w:rPr/>
      </w:pPr>
      <w:r>
        <w:rPr/>
        <w:t>- в 2 года понимает двухступенчатую инструкцию: «Пойди в кухню, принеси чашку», «Возьми платок, вытри нос» и т.д.</w:t>
      </w:r>
    </w:p>
    <w:p>
      <w:pPr>
        <w:pStyle w:val="Style14"/>
        <w:rPr/>
      </w:pPr>
      <w:r>
        <w:rPr/>
        <w:t>- в 2 года 6 мес. понимает значение предлогов в привычной конкретной ситуации, в привычной ситуации начинает понимать вопросы косвенных падежей: «На чем ты сидишь», «Во что ты играешь» и т.д.</w:t>
      </w:r>
    </w:p>
    <w:p>
      <w:pPr>
        <w:pStyle w:val="Style14"/>
        <w:rPr/>
      </w:pPr>
      <w:r>
        <w:rPr>
          <w:b/>
        </w:rPr>
        <w:t>5 уровень</w:t>
      </w:r>
      <w:r>
        <w:rPr/>
        <w:t xml:space="preserve"> – понимает прочитанные короткие рассказы и сказки в 2 года 6 мес. – 3 года.</w:t>
      </w:r>
    </w:p>
    <w:p>
      <w:pPr>
        <w:pStyle w:val="Style14"/>
        <w:rPr/>
      </w:pPr>
      <w:r>
        <w:rPr>
          <w:b/>
        </w:rPr>
        <w:t>6 уровень</w:t>
      </w:r>
      <w:r>
        <w:rPr/>
        <w:t xml:space="preserve"> – к 4 годам понимает значение сложноподчиненных предложений, понимает значение предлогов вне привычной конкретной ситуации. </w:t>
      </w:r>
    </w:p>
    <w:p>
      <w:pPr>
        <w:pStyle w:val="Style14"/>
        <w:rPr/>
      </w:pPr>
      <w:r>
        <w:rPr/>
        <w:t xml:space="preserve">К сожалению, в наше непростое время часто приходиться наблюдать значительную временную задержку в развитии речи детей. Это может быть вызвано различными причинами. </w:t>
      </w:r>
    </w:p>
    <w:p>
      <w:pPr>
        <w:pStyle w:val="Style14"/>
        <w:rPr/>
      </w:pPr>
      <w:r>
        <w:rPr>
          <w:b/>
        </w:rPr>
        <w:t>Вот основные причины патологии детской речи:</w:t>
      </w:r>
    </w:p>
    <w:p>
      <w:pPr>
        <w:pStyle w:val="Style14"/>
        <w:rPr/>
      </w:pPr>
      <w:r>
        <w:rPr/>
        <w:t xml:space="preserve">1. Различная </w:t>
      </w:r>
      <w:r>
        <w:rPr>
          <w:b/>
        </w:rPr>
        <w:t>внутриутробная патология</w:t>
      </w:r>
      <w:r>
        <w:rPr/>
        <w:t>, которая приводит к нарушению развития плода. Наиболее грубые дефекты речи возникают при нарушении развития плода в период от 4 нед. до 4 мес.  Возникновению  речевой патологии способствуют токсикоз при беременности,  вирусные и эндокринные заболевания, травмы, несовместимость крови по резус-фактору и др. При  этом поражаются подкорковые отделы мозга, слуховые ядра, что приводит к специфическим нарушениям  звукопроизносительной стороны речи в сочетании с нарушениями слуха. При внутриутробных поражениях головного мозга отмечаются наиболее тяжелые речевые нарушения, сочетающиеся, как правило, с другими полиморфными дефектами развития (слуха, зрения, опорно-двигательного аппарата, интеллекта).</w:t>
      </w:r>
    </w:p>
    <w:p>
      <w:pPr>
        <w:pStyle w:val="Style14"/>
        <w:rPr/>
      </w:pPr>
      <w:r>
        <w:rPr/>
        <w:t xml:space="preserve">2. Ведущее место в пренатальной патологии нервной системы занимают </w:t>
      </w:r>
      <w:r>
        <w:rPr>
          <w:b/>
        </w:rPr>
        <w:t>родовая травма и асфиксия</w:t>
      </w:r>
      <w:r>
        <w:rPr/>
        <w:t>. Родовая травма приводит к внутричерепным кровоизлияниям и гибели нервных клеток. Внутричерепные кровоизлияния могут захватить и речевые зоны коры головного мозга, что влечет за собой различные нарушения коркового генеза (алалия). При локализации поражения мозга в области структур, обеспечивающих речедвигательный механизм речи, возникают приемущественные нарушения звукопроизносительной ее стороны – дизартрии.</w:t>
      </w:r>
    </w:p>
    <w:p>
      <w:pPr>
        <w:pStyle w:val="Style14"/>
        <w:rPr/>
      </w:pPr>
      <w:r>
        <w:rPr/>
        <w:t xml:space="preserve">3. Различные </w:t>
      </w:r>
      <w:r>
        <w:rPr>
          <w:b/>
        </w:rPr>
        <w:t>заболевания в первые годы</w:t>
      </w:r>
      <w:r>
        <w:rPr/>
        <w:t xml:space="preserve"> жизни ребенка.</w:t>
      </w:r>
    </w:p>
    <w:p>
      <w:pPr>
        <w:pStyle w:val="Style14"/>
        <w:rPr/>
      </w:pPr>
      <w:r>
        <w:rPr/>
        <w:t>В зависимости от времени воздействия и локализации повреждения мозга возникают речевые дефекты различного типа. Особенно пагубными для развития речи являются частые инфекционно-вирусные заболевания, менинго-энцефалиты и ранние желудочно-кишечные расстройства.</w:t>
      </w:r>
    </w:p>
    <w:p>
      <w:pPr>
        <w:pStyle w:val="Style14"/>
        <w:rPr/>
      </w:pPr>
      <w:r>
        <w:rPr/>
        <w:t xml:space="preserve">4. </w:t>
      </w:r>
      <w:r>
        <w:rPr>
          <w:b/>
        </w:rPr>
        <w:t>Травмы черепа</w:t>
      </w:r>
      <w:r>
        <w:rPr/>
        <w:t>, сопровождающиеся сотрясением мозга.</w:t>
      </w:r>
    </w:p>
    <w:p>
      <w:pPr>
        <w:pStyle w:val="Style14"/>
        <w:rPr/>
      </w:pPr>
      <w:r>
        <w:rPr/>
        <w:t xml:space="preserve">5. </w:t>
      </w:r>
      <w:r>
        <w:rPr>
          <w:b/>
        </w:rPr>
        <w:t>Наследственные факторы.</w:t>
      </w:r>
    </w:p>
    <w:p>
      <w:pPr>
        <w:pStyle w:val="Style14"/>
        <w:rPr/>
      </w:pPr>
      <w:r>
        <w:rPr/>
        <w:t xml:space="preserve">В этих случаях нарушения речи могут составлять лишь часть общего нарушения нервной системы и сочетаться с интеллектуальной и двигательной недостаточностью. </w:t>
      </w:r>
    </w:p>
    <w:p>
      <w:pPr>
        <w:pStyle w:val="Style14"/>
        <w:rPr/>
      </w:pPr>
      <w:r>
        <w:rPr/>
        <w:t xml:space="preserve">6. </w:t>
      </w:r>
      <w:r>
        <w:rPr>
          <w:b/>
        </w:rPr>
        <w:t>Неблагоприятные социально-бытовые условия</w:t>
      </w:r>
      <w:r>
        <w:rPr/>
        <w:t xml:space="preserve">, приводящие к микросоциальной педагогической запущенности, вегетативной дисфункции, нарушениям эмоционально-волевой сферы и дефициту в развитии речи. </w:t>
      </w:r>
    </w:p>
    <w:p>
      <w:pPr>
        <w:pStyle w:val="Style14"/>
        <w:rPr/>
      </w:pPr>
      <w:r>
        <w:rPr/>
        <w:t>Дети раннего возраста, воспитывающиеся в среде с ограниченным или дефектным речевым окружением (глухонемые родители или родители с дефектами речи, длительная госпитализация, ограничение социальных контактов из-за различных тяжелых заболеваний) отстают в развитии речи.</w:t>
      </w:r>
    </w:p>
    <w:p>
      <w:pPr>
        <w:pStyle w:val="Style14"/>
        <w:rPr/>
      </w:pPr>
      <w:r>
        <w:rPr/>
        <w:t>Для нормального речевого развития ребенка общение должно быть значимым, проходить на эмоционально положительном фоне и побуждать его к ответу. Ему недостаточно слышать звуки (радио, телевизор, магнитофон). Неблагоприятные условия: отсутствие эмоционально положительного окружения, сверхшумное окружение, задерживают развитие речи ребенка</w:t>
      </w:r>
    </w:p>
    <w:p>
      <w:pPr>
        <w:pStyle w:val="Style14"/>
        <w:rPr/>
      </w:pPr>
      <w:r>
        <w:rPr/>
        <w:t>Речь развивается по подражанию, поэтому некоторые речевые нарушения (нечеткость произношения, заикание, нарушение темпа речи и т.д.) могут иметь в своей основе подражание.</w:t>
      </w:r>
    </w:p>
    <w:p>
      <w:pPr>
        <w:pStyle w:val="Style14"/>
        <w:rPr/>
      </w:pPr>
      <w:r>
        <w:rPr/>
        <w:t>Речевые нарушения возникают часто при различных психических травмах (испуг, переживания в связи с разлукой с близкими, длительная психотравмирующая ситуация в семье и т.д.) - это задерживает развитие речи, а в ряде случаев, особенно при острых психических травмах, вызывает у ребенка психогенные речевые расстройства: мутизм, невротическое заикание. Так же оказывают неблагоприятное воздействие на развитие речи ребенка: общая физическая слабость, незрелость, обусловленная недоношенностью или внутриутробной патологией, заболевания внутренних органов, рахит, нарушение обмена веществ.</w:t>
      </w:r>
    </w:p>
    <w:p>
      <w:pPr>
        <w:pStyle w:val="Style14"/>
        <w:rPr/>
      </w:pPr>
      <w:r>
        <w:rPr/>
        <w:t xml:space="preserve">Таким образом, любое общее или нервно-психическое заболевание ребенка первых трех лет жизни обычно сопровождается нарушениями речевого развития. </w:t>
      </w:r>
    </w:p>
    <w:p>
      <w:pPr>
        <w:pStyle w:val="Style14"/>
        <w:rPr/>
      </w:pPr>
      <w:r>
        <w:rPr/>
        <w:t>Медленно и своеобразно продвигаются дети с нарушениями развития речи в овладении родным языком. На каждом этапе они испытывают определенные трудности в усвоении тех или иных единиц речи.</w:t>
      </w:r>
    </w:p>
    <w:p>
      <w:pPr>
        <w:pStyle w:val="Style14"/>
        <w:rPr>
          <w:b/>
          <w:b/>
        </w:rPr>
      </w:pPr>
      <w:r>
        <w:rPr>
          <w:b/>
        </w:rPr>
        <w:t>Особенности накопления первоначального словарного запаса.</w:t>
      </w:r>
    </w:p>
    <w:p>
      <w:pPr>
        <w:pStyle w:val="Style14"/>
        <w:rPr/>
      </w:pPr>
      <w:r>
        <w:rPr/>
        <w:t>Время появления первых слов у детей с нарушениями развития речи не имеет резкого отличия от нормы. Однако сроки, в течение которых дети продолжают пользоваться отдельными словами, не объединяя их в двухсловное аморфное предложение, сугубо индивидуальны. Полное отсутствие фразовой речи может иметь место и в возрасте -2-3 лет, и в 4-6 лет.</w:t>
      </w:r>
    </w:p>
    <w:p>
      <w:pPr>
        <w:pStyle w:val="Style14"/>
        <w:rPr/>
      </w:pPr>
      <w:r>
        <w:rPr/>
        <w:t>Уже первые слова детей могут сигнализировать о неблагополучном начале развития их речи: "ма" (вместо мама), "па" (вместо папа), "ба" (баба) или слово «мама» относят к отцу и другим лицам.</w:t>
      </w:r>
    </w:p>
    <w:p>
      <w:pPr>
        <w:pStyle w:val="Style14"/>
        <w:rPr/>
      </w:pPr>
      <w:r>
        <w:rPr/>
        <w:t>Независимо от того, начал ли ребенок произносить первые слова целиком или только отдельные части их, необходимо различать "безречевых" детей по уровням понимания ими чужой речи. У одних детей уровень понимания речи (т.е. импрессивная речь) включает в себя довольно большой словарный запас и довольно тонкое понимание значений слов. О таком ребенке родители обычно говорят, что "он все-все понимает, вот только не говорит"</w:t>
      </w:r>
    </w:p>
    <w:p>
      <w:pPr>
        <w:pStyle w:val="Normal"/>
        <w:rPr/>
      </w:pPr>
      <w:r>
        <w:rPr/>
        <w:t>Яркой особенностью дизонтогенеза речи выступает стойкое и длительное по времени отсутствие речевого подражания новым для ребенка словам. Не исключено, что у отдельных детей с возрастом вырабатывается способность повторять за взрослым отдельные звуки (вплоть до звука р) при полной неспособности объединить их в самые легкие слова.</w:t>
      </w:r>
    </w:p>
    <w:p>
      <w:pPr>
        <w:pStyle w:val="Normal"/>
        <w:rPr/>
      </w:pPr>
      <w:r>
        <w:rPr/>
        <w:t>Укорочение слова за счет опускания слогов или одного слога является одним из характерных симптомов, который сопутствует детям с нарушением речевого развития в течение долгих лет жизни. По мере развития речи этот дефект может постепенно изживаться, но всегда обнаруживает себя, как только ребенок сталкивается с новой для себя сложной звуко-слоговой и морфологической структурой слова: матаней – милиционер.</w:t>
      </w:r>
    </w:p>
    <w:p>
      <w:pPr>
        <w:pStyle w:val="Style14"/>
        <w:rPr/>
      </w:pPr>
      <w:r>
        <w:rPr/>
        <w:t>При нарушениях развития речи глагольный словарь ничтожно мал по отношению к довольно обширному предметному словарю. Предметный словарный запас ребенка оказывается как бы переобогащенным по отношению к этапу его речевого развития. В то же время этот словарный запас всегда недостаточен для календарного возраста детей,</w:t>
      </w:r>
    </w:p>
    <w:p>
      <w:pPr>
        <w:pStyle w:val="Style14"/>
        <w:rPr/>
      </w:pPr>
      <w:r>
        <w:rPr/>
        <w:t>По данным А.Н. Гвоздева к 1 году 11 месяцам запас глаголов составил 50 слов, из них первоначально употреблялись только в повелительном наклонении.</w:t>
      </w:r>
    </w:p>
    <w:p>
      <w:pPr>
        <w:pStyle w:val="Style14"/>
        <w:rPr/>
      </w:pPr>
      <w:r>
        <w:rPr/>
        <w:t>При нарушениях развития речи морфологическое членение слов или накопление специализированных форм обозначения с помощью грамматических элементов чаще всего не имеет характера резкого скачка, как это наблюдается в норме.</w:t>
      </w:r>
    </w:p>
    <w:p>
      <w:pPr>
        <w:pStyle w:val="Style14"/>
        <w:rPr/>
      </w:pPr>
      <w:r>
        <w:rPr/>
        <w:t>Своеобразие грамматического изменения слов при нарушенном развитии речи. Первые грамматические формы слов или начальные этапы овладения словоизменением у этих детей характеризуются:</w:t>
      </w:r>
    </w:p>
    <w:p>
      <w:pPr>
        <w:pStyle w:val="Style14"/>
        <w:rPr/>
      </w:pPr>
      <w:r>
        <w:rPr/>
        <w:t>- правильно произносимыми словами в 2-3 слога;</w:t>
      </w:r>
    </w:p>
    <w:p>
      <w:pPr>
        <w:pStyle w:val="Style14"/>
        <w:rPr/>
      </w:pPr>
      <w:r>
        <w:rPr/>
        <w:t>- контурными словами в 2-4 слога;</w:t>
      </w:r>
    </w:p>
    <w:p>
      <w:pPr>
        <w:pStyle w:val="Style14"/>
        <w:rPr/>
      </w:pPr>
      <w:r>
        <w:rPr/>
        <w:t>- случаями использования падежных окончаний, а у глаголов окончаний 3-го лица, изъявительного наклонения настоящего времени;</w:t>
      </w:r>
    </w:p>
    <w:p>
      <w:pPr>
        <w:pStyle w:val="Style14"/>
        <w:rPr/>
      </w:pPr>
      <w:r>
        <w:rPr/>
        <w:t>- крайне редким использованием слов — звукоподражаний;</w:t>
      </w:r>
    </w:p>
    <w:p>
      <w:pPr>
        <w:pStyle w:val="Style14"/>
        <w:rPr/>
      </w:pPr>
      <w:r>
        <w:rPr/>
        <w:t>- словами — фрагментами существительных;</w:t>
      </w:r>
    </w:p>
    <w:p>
      <w:pPr>
        <w:pStyle w:val="Style14"/>
        <w:rPr/>
      </w:pPr>
      <w:r>
        <w:rPr/>
        <w:t>- словами — фрагментами глаголов и их некорректными формами;</w:t>
      </w:r>
    </w:p>
    <w:p>
      <w:pPr>
        <w:pStyle w:val="Style14"/>
        <w:rPr/>
      </w:pPr>
      <w:r>
        <w:rPr/>
        <w:t>- формами именительного падежа единственного и множественного числа на месте других падежных форм;</w:t>
      </w:r>
    </w:p>
    <w:p>
      <w:pPr>
        <w:pStyle w:val="Style14"/>
        <w:rPr/>
      </w:pPr>
      <w:r>
        <w:rPr/>
        <w:t>смешениями падежных форм;</w:t>
      </w:r>
    </w:p>
    <w:p>
      <w:pPr>
        <w:pStyle w:val="Style14"/>
        <w:rPr/>
      </w:pPr>
      <w:r>
        <w:rPr/>
        <w:t xml:space="preserve">- наличием прилагательных, числительных и других частей речи. </w:t>
      </w:r>
    </w:p>
    <w:p>
      <w:pPr>
        <w:pStyle w:val="Style14"/>
        <w:rPr/>
      </w:pPr>
      <w:r>
        <w:rPr/>
        <w:t xml:space="preserve">Если при нормальном развитии речи однажды воспроизведенная форма быстро "захватывает" ряды слов и дает большое количество случаев образований форм слов по аналогии, то при нарушениях речевого развития дети не способны использовать "подсказывающий" образец слов. А поэтому в грамматическом оформлении одних и тех же синтаксических построений имеются непредвиденные колебания. </w:t>
      </w:r>
    </w:p>
    <w:p>
      <w:pPr>
        <w:pStyle w:val="Style14"/>
        <w:rPr/>
      </w:pPr>
      <w:r>
        <w:rPr/>
        <w:t xml:space="preserve">Характерной особенностью </w:t>
      </w:r>
      <w:r>
        <w:rPr>
          <w:b/>
        </w:rPr>
        <w:t>дизонтогенеза</w:t>
      </w:r>
      <w:r>
        <w:rPr/>
        <w:t xml:space="preserve"> речи является факт длительного сосуществования предложений грамматически правильно и неправильно оформленных. Одно и то же слово в одной и той же синтаксической конструкции может использоваться ребенком разнотипно, а появление правильных форм слов не ведет к динамичному изживанию старого стереотипа.</w:t>
      </w:r>
    </w:p>
    <w:p>
      <w:pPr>
        <w:pStyle w:val="Style14"/>
        <w:rPr/>
      </w:pPr>
      <w:r>
        <w:rPr/>
        <w:t>Интересно, что одни и те же нарушения языковых норм наблюдаются у детей разного возраста и с разными речевыми диагнозами ("недоразвитие речи", "алалия", "задержка речевого развития-", "дизартрия" и др.), что в процессе развития их речи "исчезают" одни неправильные слова и "появляются" другие, увеличивается количество слогов в воспроизводимых словах, расширяется словарный запас, усваиваются первые грамматические построения.</w:t>
      </w:r>
    </w:p>
    <w:p>
      <w:pPr>
        <w:pStyle w:val="Style14"/>
        <w:rPr/>
      </w:pPr>
      <w:r>
        <w:rPr/>
        <w:t>Специфические проявления, свойственные дизонтогенезу речи, могут быть выраженными и во всей полноте, и в меньшей степени, как быстро, так и медленно изживаемы из речевой практики ребенка.</w:t>
      </w:r>
    </w:p>
    <w:p>
      <w:pPr>
        <w:pStyle w:val="Style14"/>
        <w:rPr/>
      </w:pPr>
      <w:r>
        <w:rPr/>
        <w:t xml:space="preserve">В связи с этим встает вопрос о более раннем выявлении патологии речи у детей и дальнейшей коррекционной работе. В таких случаях родителям не обойтись без помощи специалиста. При подозрении на отставание в развитии речи своего ребенка им нужно обязательно обратиться за консультацией к логопеду. Обследовав ребенка, только специалист сможет решить, есть ли патология речи или же она развивается в пределах возрастной нормы. Логопед сможет сделать речевое заключение и дать рекомендации родителям по развитию речи. Возможно, понадобиться пребывание ребенка в речевой группе детского сада, в условиях которой логопедическая работа будет более эффективной. Но даже посещая речевую группу и занимаясь с логопедом, родители по- прежнему должны давать ребенку образец правильной речи, закреплять дома то, чему учит логопед, следить за правильным звукопроизношением, читать книги, учить стихи, пересказывать рассказы и сказки. Только совместная работа родителей и логопеда сможет дать хороший результат в развитии речи и подготовить ребенка к успешному обучению в школе. </w:t>
      </w:r>
    </w:p>
    <w:p>
      <w:pPr>
        <w:pStyle w:val="Style14"/>
        <w:rPr/>
      </w:pPr>
      <w:r>
        <w:rPr/>
        <w:t>Список литературы:</w:t>
      </w:r>
    </w:p>
    <w:p>
      <w:pPr>
        <w:pStyle w:val="Style14"/>
        <w:rPr/>
      </w:pPr>
      <w:r>
        <w:rPr/>
        <w:t>Левина Р. Е. «Воспитание правильной речи у детей».</w:t>
      </w:r>
    </w:p>
    <w:p>
      <w:pPr>
        <w:pStyle w:val="Style14"/>
        <w:rPr/>
      </w:pPr>
      <w:r>
        <w:rPr/>
        <w:t>Винарская Е. Н. «Раннее речевое развитие ребенка и проблемы дефектологии».</w:t>
      </w:r>
    </w:p>
    <w:p>
      <w:pPr>
        <w:pStyle w:val="Style14"/>
        <w:rPr/>
      </w:pPr>
      <w:r>
        <w:rPr/>
        <w:t xml:space="preserve">Громова О.Е. « Задержка речевого развития: дизонтогенез или «особый» путь развития речи»  </w:t>
      </w:r>
      <w:r>
        <w:rPr>
          <w:sz w:val="22"/>
          <w:szCs w:val="22"/>
        </w:rPr>
        <w:t>Журнал «Логопед», 2007 №3</w:t>
      </w:r>
    </w:p>
    <w:p>
      <w:pPr>
        <w:pStyle w:val="Style14"/>
        <w:spacing w:before="280" w:after="280"/>
        <w:rPr/>
      </w:pPr>
      <w:r>
        <w:rPr/>
        <w:t xml:space="preserve"> </w:t>
      </w:r>
      <w:r>
        <w:rPr/>
        <w:t>А.Н. Гвоздев «Вопросы изучения детской речи» 1961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5:10:00Z</dcterms:created>
  <dc:creator>Customer</dc:creator>
  <dc:description/>
  <cp:keywords/>
  <dc:language>en-US</dc:language>
  <cp:lastModifiedBy>Customer</cp:lastModifiedBy>
  <cp:lastPrinted>2013-10-01T16:50:00Z</cp:lastPrinted>
  <dcterms:modified xsi:type="dcterms:W3CDTF">2013-11-15T10:04:00Z</dcterms:modified>
  <cp:revision>5</cp:revision>
  <dc:subject/>
  <dc:title>Громова О</dc:title>
</cp:coreProperties>
</file>