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34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на защиту от всех форм сексуального насилия и использования в проституции и порнографии.</w:t>
      </w:r>
    </w:p>
    <w:p>
      <w:pPr>
        <w:pStyle w:val="Style15"/>
        <w:spacing w:before="0" w:after="0"/>
        <w:ind w:left="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35</w:t>
      </w:r>
    </w:p>
    <w:p>
      <w:pPr>
        <w:pStyle w:val="Normal"/>
        <w:ind w:firstLine="426"/>
        <w:rPr>
          <w:sz w:val="28"/>
          <w:szCs w:val="28"/>
        </w:rPr>
      </w:pPr>
      <w:r>
        <w:rPr/>
        <w:t>Кража, продажа или торговля детьми обязаны пресекаться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7</w:t>
      </w:r>
    </w:p>
    <w:p>
      <w:pPr>
        <w:pStyle w:val="Normal"/>
        <w:ind w:firstLine="426"/>
        <w:jc w:val="both"/>
        <w:rPr/>
      </w:pPr>
      <w:r>
        <w:rPr>
          <w:szCs w:val="22"/>
        </w:rPr>
        <w:t>Ребенок не должен подв ергаться пытке или другой жестокости, бесчеловечному или унижающему обращению и наказанию. Ребенок не должен незаконно или произвольно лишаться свободы. Ребенок не должен караться пожизненным заключением или смертной казнью. Ребенок имеет право незамедлительно получить юридическую помощь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8</w:t>
      </w:r>
    </w:p>
    <w:p>
      <w:pPr>
        <w:pStyle w:val="Normal"/>
        <w:ind w:firstLine="426"/>
        <w:jc w:val="both"/>
        <w:rPr/>
      </w:pPr>
      <w:r>
        <w:rPr>
          <w:szCs w:val="22"/>
        </w:rPr>
        <w:t>Ребенок, не достигший 15 лет, не должен использоваться для прямого участия в вооруженных конфликтах. Запрещается вербовать в солдаты детей такого возраста для участия в вооруженных конфликтах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9</w:t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  <w:t>Ребенок, оказавшийся жертвой плохого ухода, использования, пренебрежения, пытки, вооруженных конфликтов или другого бесчеловечного обращения, имеет право на реабилитацию и приспособление к жизни обществ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2</w:t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  <w:t>Государства, присоединившиеся к Конвенции, берут на себя обязанность распространять информацию о постановлениях и принципах Конвенции среди взрослых и детей.</w:t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Что можешь сделать ты?</w:t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2"/>
        </w:rPr>
      </w:pPr>
      <w:r>
        <w:rPr>
          <w:sz w:val="28"/>
          <w:szCs w:val="22"/>
        </w:rPr>
        <w:t>Ты можешь помочь следить за исполнением прав ребенка и за тем, как осуществляется Конвенция о правах ребенк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2"/>
        </w:rPr>
      </w:pPr>
      <w:r>
        <w:rPr>
          <w:sz w:val="28"/>
          <w:szCs w:val="22"/>
        </w:rPr>
        <w:t>Расскажи о Конвенции другим. Чем больше детей, знающих о своих правах, чем больше взрослых, которые знают о них, - тем сильнее давление на тех, кто принимает решения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2"/>
        </w:rPr>
      </w:pPr>
      <w:r>
        <w:rPr>
          <w:sz w:val="28"/>
          <w:szCs w:val="22"/>
        </w:rPr>
        <w:t>Информация и знание – это эффективный способ воздействия и достижения перемен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2"/>
        </w:rPr>
      </w:pPr>
      <w:r>
        <w:rPr>
          <w:sz w:val="28"/>
          <w:szCs w:val="22"/>
        </w:rPr>
        <w:t>Распространяй сведения. Начни дискуссию. Расскажи другим, что ты знаешь о правах ребенка, и требуй исполнения Конвен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37615" cy="1208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86.3pt;width:237.6pt;height:86.2pt;mso-wrap-style:none;v-text-anchor:middle;mso-position-vertical:top" type="_x0000_t136">
            <v:path textpathok="t"/>
            <v:textpath on="t" fitshape="t" string="Короткая информация&#10;о Конвенции ООН&#10;о правах ребёнка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0430</wp:posOffset>
            </wp:positionH>
            <wp:positionV relativeFrom="paragraph">
              <wp:posOffset>14605</wp:posOffset>
            </wp:positionV>
            <wp:extent cx="1295400" cy="1251585"/>
            <wp:effectExtent l="76200" t="0" r="0" b="76200"/>
            <wp:wrapTight wrapText="bothSides">
              <wp:wrapPolygon edited="0">
                <wp:start x="-216" y="0"/>
                <wp:lineTo x="-1088" y="1069"/>
                <wp:lineTo x="-1088" y="22667"/>
                <wp:lineTo x="20509" y="22667"/>
                <wp:lineTo x="20945" y="22239"/>
                <wp:lineTo x="21600" y="21170"/>
                <wp:lineTo x="21600" y="0"/>
                <wp:lineTo x="-2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778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2"/>
        </w:rPr>
        <w:t>20 ноября 1989 года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Генеральная Ассамблея ООН приняла Конвенцию о правах ребёнка, которая сегодня является международным законом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554355</wp:posOffset>
                </wp:positionV>
                <wp:extent cx="2990850" cy="20097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00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венция о правах ребенка закрепляет равные права детей и подростков, не достигших 18 лет. Право на жизнь и развитие. Право на спокойное детство и защиту от насилия. В первую очередь должны учитываться интересы ребен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1.3pt;margin-top:43.65pt;width:235.45pt;height:15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венция о правах ребенка закрепляет равные права детей и подростков, не достигших 18 лет. Право на жизнь и развитие. Право на спокойное детство и защиту от насилия. В первую очередь должны учитываться интересы ребенка.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2"/>
        </w:rPr>
        <w:t>Конвенция вступила в силу для Российской Федерации 15 сентября 1990 год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Краткое содержа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Конвенции о правах реб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Конвенция ООН о правах ребенка состоит из 54 статей. Все они одинаково важны и действуют как в мирное время, так и во время вооруженных конфликто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1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Ребенок – это каждый человек в мире, не достигший 18 лет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2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Каждый ребенок, независимо от расы, цвета кожи, пола, языка, религии, достатка и социального положения, обладает всеми правами, предусмотренными данной Конвенцией. Никто не должен подвергаться дискриминаци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3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В первую очередь всегда должны учитываться интересы ребенк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4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Каждый ребенок имеет право на жизнь и государство обязано обеспечивать выживание и здоровье ребенка, поддерживая его психический, эмоциональный, умственный, социальный и культурный уровень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7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Ребенок имеет право на имя и национальность. Ребенок имеет право, насколько это возможно, знать, кто его родители. Ребенок имеет право рассчитывать на заботу со стороны родителей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9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Ребенок не должен жить отдельно от своих родителей против своего желания, кроме случаев, когда это отвечает его интересам. Ребенок, который не живет с родителями, имеет право встречаться с ними регулярно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10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Запросы членов семей, живущих в разных странах и желающих соединиться, должны рассматриваться доброжелательно, гуманно и быстро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татья 12-15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высказывать свое мнение по всем имеющим к нему отношение вопросам. При рассмотрении судом и властями дел, касающихся ребенка, необходимо заслушать его показания и действовать прежде всего в его интересах. Права ребенка на свободу мысли, совести и вероисповедания должны уважатьс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18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одители имеют и первичную ответственность за воспитание и развитие ребенка. Они обязаны в первую очередь думать об интересах ребенк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19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на защиту от физического насилия, от отсутствия ухода или использования родителями или опекунами в их интересах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20-21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ебенок, лишившийся семьи, имеет право на альтернативное попечение. При установлении государства обязаны позаботиться об интересах ребенка в соответствии с действующими законами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22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-беженец, прибывший один, со своими родителями или третьим лицом, имеет право на защиту и помощь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23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юбой ребенок с физическими или психическими недостатками имеет право на полноценную и достойную жизнь, обеспечивающую активное участие в жизни обществ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24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на полноценное медицинское обслуживание. Все страны обязаны работать над понижением уровня детской смертности, бороться с болезнями и недоеданием, а также над ликвидацией традиционных и опасных для здоровья обычаев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еременные женщины и молодые мамы имеют право на медицинское обслуживание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и 28-29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на бесплатное образование. Обучение обязано подготовить ребенка к жизни, развивать уважение к правам человека и воспитывать в духе понимания, мира, терпимости и дружбы между народам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и 30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, принадлежащий к национальному меньшинству или коренному населению, имеет право на свой язык, культуру и религию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31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на игры, отдых и досуг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32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на защиту от экономического использования и тяжелой работы, которая вредит или мешает образованию и подвергает опасности здоровье ребенк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татья 33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бенок имеет право на защиту от незаконного потребления наркотик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7585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8:00Z</dcterms:created>
  <dc:creator>Vasa</dc:creator>
  <dc:description/>
  <cp:keywords/>
  <dc:language>en-US</dc:language>
  <cp:lastModifiedBy>RePack by SPecialiST</cp:lastModifiedBy>
  <dcterms:modified xsi:type="dcterms:W3CDTF">2014-12-04T19:14:00Z</dcterms:modified>
  <cp:revision>27</cp:revision>
  <dc:subject/>
  <dc:title/>
</cp:coreProperties>
</file>