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663399"/>
        </w:rPr>
      </w:pPr>
      <w:r>
        <w:rPr>
          <w:rFonts w:cs="Arial" w:ascii="Arial" w:hAnsi="Arial"/>
          <w:color w:val="663399"/>
        </w:rPr>
        <w:t xml:space="preserve">Волшебные круги Эйлер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Леонард Эйлер - английский математик, жил и творил в 18 веке. Что касается высшей математики, дошкольников еще пока не интересует. А вот как его круги внедрили в развитие дошколят, вызывает интерес. Круги Эйлера – это геометрическая схема, с помощью которой можно наглядно отобразить отношения между понятиями или множествами объектов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 xml:space="preserve">Круги Эйлера могут с успехом использоваться в детском саду как в непосредственно образовательной деятельности в образовательных областях "Коммуникация", "Познание", "Социализация", </w:t>
      </w:r>
      <w:r>
        <w:rPr>
          <w:sz w:val="28"/>
          <w:szCs w:val="28"/>
        </w:rPr>
        <w:br/>
      </w:r>
      <w:bookmarkStart w:id="0" w:name="more"/>
      <w:bookmarkEnd w:id="0"/>
      <w:r>
        <w:rPr>
          <w:rStyle w:val="Applestylespan"/>
          <w:bCs/>
          <w:sz w:val="28"/>
          <w:szCs w:val="28"/>
        </w:rPr>
        <w:t>так и  в самостоятельной деятельности детей. Используя круги Эйлера,  ребенок учится  сопоставлять, обобщать, группировать материал в целях запоминания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Итак, пример: классификация "Животный мир"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1.На большой круг (из ватмана, картона) кладут картинки - представителей животного мира: зверей, птиц, насекомых, рыб (в хаотичном порядке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2. Дети берут в руки все картинки и раскладывают в круги меньших размеров, которые располагаются в большом круге: (цвет кругов определяете сами) в коричневый - насекомых, зеленый - зверей, голубой - птиц, синий - рыб и определяете кого в какой круг класть схематичным изображением.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3. Вы определили группы животных. Зверей можно разделить на: животных леса, животных Севера, животных южных стран. А значит, в круг, где находятся звери,  кладете 3 круга и размещаете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4. Птиц можно разделить на зимующих и перелетных. А значит,  в круг, где расположены птицы,  кладете 2 круга и помещаете туда птиц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5. Насекомых можно разделить на ползающих и ле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у игру можно предложить детям даже 2-ой младшей группы, чтобы классифицировать  домашних и диких животных,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Также можно  классифицировать растительный мир, предметный мир, геометрические фигуры, и даж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Развитие логического мышления у детей через дидактические игры имеет важное значение для успешности последующего школьного обучения.                   А вот пример математической дидактической игры на использование кругов Эйлера:</w:t>
      </w:r>
    </w:p>
    <w:p>
      <w:pPr>
        <w:pStyle w:val="Style14"/>
        <w:rPr/>
      </w:pPr>
      <w:r>
        <w:rPr>
          <w:iCs/>
          <w:sz w:val="28"/>
          <w:szCs w:val="28"/>
        </w:rPr>
        <w:t>У детей на столах лежат карточки с изображением 2-х кругов разного цвета, и пересеченные друг с другом</w:t>
      </w:r>
      <w:r>
        <w:rPr>
          <w:i/>
          <w:iCs/>
          <w:sz w:val="28"/>
          <w:szCs w:val="28"/>
        </w:rPr>
        <w:t>.</w:t>
      </w:r>
    </w:p>
    <w:p>
      <w:pPr>
        <w:pStyle w:val="Style14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возьмите 3 кружка и положите их так, чтобы:</w:t>
      </w:r>
    </w:p>
    <w:p>
      <w:pPr>
        <w:pStyle w:val="Style14"/>
        <w:rPr/>
      </w:pPr>
      <w:r>
        <w:rPr>
          <w:sz w:val="28"/>
          <w:szCs w:val="28"/>
        </w:rPr>
        <w:t xml:space="preserve">- в красном круге было 2точки, а в желтом – 1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16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красном круге – 3, в желтом – 3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красном - 2, в желтом – 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877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красном – 3, в желтом – 4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115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красном – 4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402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красном – 2, в желтом – 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красном -3, в желтом – 3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635" cy="109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34:00Z</dcterms:created>
  <dc:creator>Никита</dc:creator>
  <dc:description/>
  <cp:keywords/>
  <dc:language>en-US</dc:language>
  <cp:lastModifiedBy>Никита</cp:lastModifiedBy>
  <dcterms:modified xsi:type="dcterms:W3CDTF">2013-01-05T17:45:00Z</dcterms:modified>
  <cp:revision>6</cp:revision>
  <dc:subject/>
  <dc:title/>
</cp:coreProperties>
</file>