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е  по  математик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 подготовительной группе на  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Веселые  задания от  сказочных  герое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знания детей о числах первого десят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временные представлени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точнить представления детей о геометрических фигурах, учить находить геометрические образы в окружающей обстанов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представление о взаимосвязи частей и цел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мение решать логические за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детей о составе числа 9 из двух меньш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умения пользоваться порядковым и количественным счет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изображением сказочных героев;  карточки с примерами;  цветок; геометрические фигуры (круг, квадрат, треугольник, овал, прямоугольник, трапеция);  «Суточные час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цифрами и знаками; графическое изображение собаки по точкам; по 9 цветочков; карточка с двумя полосками, на одной из которых изображены две ваз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 вам в гости сегодня пришли герои сказок со своими математическими заданиями. Они хотят проверить ваши знания: как умеете считать, решать задачи, отгадывать загадки. Угадайте первого героя.</w:t>
      </w:r>
    </w:p>
    <w:p>
      <w:pPr>
        <w:pStyle w:val="Normal"/>
        <w:rPr/>
      </w:pPr>
      <w:r>
        <w:rPr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Бабушка девочку очень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апочку красную ей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очка имя забыло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у, подскажите имя ее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 – карт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ая Шапочка пришла не с пустыми руками, она принесла необычный цветок с заданиями, чтобы проверить, как вы счит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является цветок, на каждом лепестке которого написана цифра. Надо увеличить каждое число на 2, затем уменьшить на 1. Дети считают, поднимают карточки с правиль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ой Шапочке понравилось, как вы счит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звук – жуж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-то к вам еще пожаловал. Давайте отгадаем.</w:t>
      </w:r>
    </w:p>
    <w:p>
      <w:pPr>
        <w:pStyle w:val="Normal"/>
        <w:rPr/>
      </w:pPr>
      <w:r>
        <w:rPr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Толстяк живет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ает он всех выше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– карт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«веселые» задачки от Карлсо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Таня ходила в детский сад всю осень, зиму, весну. А Сережа ходил в детский сад целый год. Кто из детей меньше ходил в детский са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 кого больше лап: у утки или у утен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 каком дереве сидит ворона во время дожд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 Тане на день рождения пришли 6 подружек. Сколько всего девочек сидело за праздничным сто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шили задачки. Раздается 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знать кто там, послушайте новую загад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гадка. </w:t>
      </w:r>
      <w:r>
        <w:rPr>
          <w:sz w:val="28"/>
          <w:szCs w:val="28"/>
        </w:rPr>
        <w:t>Вместе с Карлсоном прыгал с к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алунишка наш..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 xml:space="preserve"> – карт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ш любит играть, игрушек у него много, но есть любимая, какая, вы узнаете выполнив задание. Надо соединить точ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же любимая игрушка Малыша? ( Соб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. Хотите отгадать следующего героя?</w:t>
      </w:r>
    </w:p>
    <w:p>
      <w:pPr>
        <w:pStyle w:val="Normal"/>
        <w:rPr/>
      </w:pPr>
      <w:r>
        <w:rPr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На сметане ме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кошке ст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углый бок,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катился … ( </w:t>
      </w: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что принес Колобок. (Геометрические фигуры: круг, квадрат, прямоугольник, треугольник, овал, трапе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едметы, которые имеют круглую форму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бок приготовил для вас «Суточные часы». Назовите части суток. Что вы делаете утром? Что делаете днем? Что будете делать вечером? А ночью? Что делают сначала: зарядку или завтрака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на место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ите отгадать следующего геро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Она красива и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имя ее от слова «з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олушка – появляется картинка).</w:t>
      </w:r>
    </w:p>
    <w:p>
      <w:pPr>
        <w:pStyle w:val="Normal"/>
        <w:rPr/>
      </w:pPr>
      <w:r>
        <w:rPr>
          <w:b/>
          <w:sz w:val="28"/>
          <w:szCs w:val="28"/>
        </w:rPr>
        <w:t>Задание от Золу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8 цвет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бы их стало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тавьте цветочки в две вазы так, как вам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вас получилось? (Две ч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редлагают несколько вариантов деления целого на ч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тся, если две части соединить, сложить? (Цел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4 = 9        3 + 6 = 9          2 + 7 = 9          1 + 8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ойте глаза – я вам «фокус»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крывают глаза. В это время педагог выставляет карточку со следующими приме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5 = 9        6 + 3 = 9         7 + 2 = 9          8 + 1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исла (части) поменялись мес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ся ли ответ после того, как числа поменялись мес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ы знаете правило?</w:t>
      </w:r>
    </w:p>
    <w:p>
      <w:pPr>
        <w:pStyle w:val="Normal"/>
        <w:rPr/>
      </w:pPr>
      <w:r>
        <w:rPr>
          <w:sz w:val="28"/>
          <w:szCs w:val="28"/>
        </w:rPr>
        <w:t>( От перестановки мест частей, их целое  не изменяется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Знаки потеря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ушка хочет проверить, как вы усвоили полученные знания, и предлагает расставить знаки + или 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* 1 = 8              9 * 2 = 7             9 * 3 = 6              9 * 4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* 2 = 7              6 * 3 = 9            4 * 5 = 9               9 * 8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днимают карточку с правильным ответ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м сказочным героям здесь очень понравилось, ведь благодаря вашим знаниям, вы смогли справиться со всеми заданиями.</w:t>
      </w:r>
    </w:p>
    <w:p>
      <w:pPr>
        <w:pStyle w:val="Normal"/>
        <w:rPr/>
      </w:pP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какого героя вам показалось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е задание было самое интерес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го героя вы хотели бы увидеть на следующем занятии?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Макар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«Детский сад №148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Сар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4:00Z</dcterms:created>
  <dc:creator>Makarov</dc:creator>
  <dc:description/>
  <cp:keywords/>
  <dc:language>en-US</dc:language>
  <cp:lastModifiedBy>Makarov</cp:lastModifiedBy>
  <cp:lastPrinted>2010-12-16T20:39:00Z</cp:lastPrinted>
  <dcterms:modified xsi:type="dcterms:W3CDTF">2012-07-23T04:35:00Z</dcterms:modified>
  <cp:revision>5</cp:revision>
  <dc:subject/>
  <dc:title>- Ребята, к вам в гости сегодня пришли герои сказок со своими математическими заданиями</dc:title>
</cp:coreProperties>
</file>