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конструированию способом оригами для  детей старшей группы. (кружковая работа, открытое занятие)</w:t>
      </w:r>
    </w:p>
    <w:p>
      <w:pPr>
        <w:pStyle w:val="Normal"/>
        <w:rPr/>
      </w:pPr>
      <w:r>
        <w:rPr>
          <w:b/>
        </w:rPr>
        <w:t>Тема :  «Подснежники для Маруси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1. Продолжать учить детей делать заготовки, используя базовую форму «мороженое», соединять детали, получать модель распустившегося цветка, создавать общую композицию.</w:t>
      </w:r>
    </w:p>
    <w:p>
      <w:pPr>
        <w:pStyle w:val="Normal"/>
        <w:rPr/>
      </w:pPr>
      <w:r>
        <w:rPr/>
        <w:t>2. Развивать внимание, память, творческие способности, мелкую моторику рук</w:t>
      </w:r>
    </w:p>
    <w:p>
      <w:pPr>
        <w:pStyle w:val="Normal"/>
        <w:rPr>
          <w:b/>
          <w:b/>
          <w:sz w:val="28"/>
          <w:szCs w:val="28"/>
        </w:rPr>
      </w:pPr>
      <w:r>
        <w:rPr/>
        <w:t>3.Продолжать воспитывать интерес к искусству оригами, желание делать поделки из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 НОД: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 xml:space="preserve">: </w:t>
      </w:r>
    </w:p>
    <w:p>
      <w:pPr>
        <w:pStyle w:val="Normal"/>
        <w:rPr/>
      </w:pPr>
      <w:r>
        <w:rPr/>
        <w:t>Добрый день мои друзья,</w:t>
      </w:r>
    </w:p>
    <w:p>
      <w:pPr>
        <w:pStyle w:val="Normal"/>
        <w:rPr/>
      </w:pPr>
      <w:r>
        <w:rPr/>
        <w:t>Перед вами снова я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Очень рада видеть всех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Ждет сегодня вас успех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Улыбнитесь ,подтянитесь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И на занятии не ленитесь…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(под музыку входит девочка Маруся из сказки «12 месяцев» с пустой корзиной из оригами 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оспитатель</w:t>
      </w:r>
      <w:r>
        <w:rPr/>
        <w:t>: Ребята вы узнали эту девочку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Дети</w:t>
      </w:r>
      <w:r>
        <w:rPr/>
        <w:t>: Да, это Маруся из сказки «12 месяцев»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Воспитатель</w:t>
      </w:r>
      <w:r>
        <w:rPr/>
        <w:t>: Как ты оказалась у нас? И почему такая грустная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Маруся</w:t>
      </w:r>
      <w:r>
        <w:rPr/>
        <w:t>: Меня мачеха послала в лес за подснежниками, я их искала, искала, а их там  нет, и к вам пришл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Воспитатель</w:t>
      </w:r>
      <w:r>
        <w:rPr/>
        <w:t>: Ребята как вы думаете почему в лесу нет подснежников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Дети:</w:t>
      </w:r>
      <w:r>
        <w:rPr/>
        <w:t xml:space="preserve"> Подснежники появляются  весной в апреле, а сейчас идет зим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Воспитатель:</w:t>
      </w:r>
      <w:r>
        <w:rPr/>
        <w:t xml:space="preserve"> Скажите можно рвать подснежники?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Дети:</w:t>
      </w:r>
      <w:r>
        <w:rPr/>
        <w:t xml:space="preserve"> Нельзя, они занесены в «Красную книгу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Воспитатель</w:t>
      </w:r>
      <w:r>
        <w:rPr/>
        <w:t xml:space="preserve"> : а еще почему?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  <w:t>Ребенок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Если я сорву цветы,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Если ты сорвешь цветы,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Если все и я, и ты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То не будет красоты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И не будет доброты…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Воспитатель :</w:t>
      </w:r>
      <w:r>
        <w:rPr/>
        <w:t xml:space="preserve"> Маруся, не расстраивайся наши ребята смогут тебе помочь.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Дети</w:t>
      </w:r>
      <w:r>
        <w:rPr/>
        <w:t>: Мы сделаем цветы сами ,и они будут очень красивые 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Воспитатель</w:t>
      </w:r>
      <w:r>
        <w:rPr/>
        <w:t xml:space="preserve"> : А ты Маруся садись и учись делать подснежники вместе снами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но сначала давайте немножко поиграем.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Физ.минутка «Цветок»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Наши белые цветки распускают лепестки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Ветерок чуть дышит лепестки колышет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Наши белые цветки закрывают лепестки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Головками качают, тихо засыпают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( дети выполняют упражнения согласно тексту)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Воспитатель:</w:t>
      </w:r>
      <w:r>
        <w:rPr/>
        <w:t xml:space="preserve"> Каким способом мы будем делать цветок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Дети:</w:t>
      </w:r>
      <w:r>
        <w:rPr/>
        <w:t xml:space="preserve"> Способом оригами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Воспитатель:</w:t>
      </w:r>
      <w:r>
        <w:rPr/>
        <w:t xml:space="preserve"> Давайте вспомним правила которые нам необходимы при работе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Дети: 1.не крутить поделку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</w:t>
      </w:r>
      <w:r>
        <w:rPr/>
        <w:t>2. хорошо проглаживать линии сгиб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</w:t>
      </w:r>
      <w:r>
        <w:rPr/>
        <w:t>3. не держать поделку на вису, работать только на столе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</w:t>
      </w:r>
      <w:r>
        <w:rPr/>
        <w:t>4. внимательно смотреть на схему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Дети вместе с воспитателем по схеме складывают цветок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Воспитатель</w:t>
      </w:r>
      <w:r>
        <w:rPr/>
        <w:t xml:space="preserve"> :Ребята посмотрите какие красивые подснежники получились…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Маруся, тебе понравилось делать подснежники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Маруся :</w:t>
      </w:r>
      <w:r>
        <w:rPr/>
        <w:t xml:space="preserve"> Мне очень понравилось ,спасибо вам что научили меня делать такие красивые цветы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u w:val="single"/>
        </w:rPr>
        <w:t>Воспитатель</w:t>
      </w:r>
      <w:r>
        <w:rPr/>
        <w:t>: давайте подарим цветы Марусе, а она отнесет их мачехе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Дети складывают подснежники в корзину, Маруся благодарит и уходи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6:00Z</dcterms:created>
  <dc:creator>Admin</dc:creator>
  <dc:description/>
  <cp:keywords/>
  <dc:language>en-US</dc:language>
  <cp:lastModifiedBy>Admin</cp:lastModifiedBy>
  <dcterms:modified xsi:type="dcterms:W3CDTF">2014-09-29T09:05:00Z</dcterms:modified>
  <cp:revision>5</cp:revision>
  <dc:subject/>
  <dc:title/>
</cp:coreProperties>
</file>