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4"/>
          <w:szCs w:val="24"/>
          <w:u w:val="single"/>
        </w:rPr>
        <w:t>Перспективный план по работе с родителями в старшей групп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нтябрь</w:t>
      </w:r>
    </w:p>
    <w:tbl>
      <w:tblPr>
        <w:tblW w:w="147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160"/>
        <w:gridCol w:w="3385"/>
        <w:gridCol w:w="3815"/>
        <w:gridCol w:w="2880"/>
        <w:gridCol w:w="19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форма работы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вместная подготовка к учебному году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Режим дня», «Интересные занятия», «ЖКЗ», «Рекомендации психолога, логопеда», «Задачи на новый учебный год», «Визитка: «Улыбка», «Работа по профилактики заболеваемости в детском саду», «Что должно быть в шкафчике?», « Наши именинники», «Нам 5 лет!», « Объявления»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елить, приобщить родителей к активной, совместной работе в новом учебном году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Беседы по подготовке детей к учебному году</w:t>
            </w:r>
          </w:p>
          <w:p>
            <w:pPr>
              <w:pStyle w:val="Style13"/>
              <w:rPr/>
            </w:pPr>
            <w:r>
              <w:rPr/>
              <w:t>Советы специалистов (диагностика логопеда)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новление группового инвентаря, участ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ст. воспитатель, специалист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нсультация </w:t>
            </w:r>
            <w:r>
              <w:rPr>
                <w:i/>
                <w:iCs/>
              </w:rPr>
              <w:t>«Портфолио дошкольника»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разцы портфолио, папка оформления, объявление.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ложить родителям новую полезную для детей и родителей деятельность – изготовление дошкольного портфолио!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комендации по изготовлению, оформлению, внесение в портфолио индивидуальных материалов из детского сад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торепортаж «Воспоминания о лете!»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ставка, оформление.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елиться воспоминаниями о лете, заинтересовать лучшими местами отдыха на следующий год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мощь в оформлении, выборе информ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и, дет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одительское собрание</w:t>
            </w:r>
          </w:p>
          <w:p>
            <w:pPr>
              <w:pStyle w:val="Style13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«Азы воспитания»</w:t>
            </w:r>
          </w:p>
          <w:p>
            <w:pPr>
              <w:pStyle w:val="Style13"/>
              <w:rPr/>
            </w:pPr>
            <w:r>
              <w:rPr/>
              <w:t>-подготовка к учебному году, задачи на год, родительские договора и правила детского сад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знакомство с комплексом оздоровительных мероприятий в детском саду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бъявление, статьи: “Роль семьи и детского сада в формировании здоровья детей ,«Оздоровление детей в детском саду»,</w:t>
            </w:r>
          </w:p>
          <w:p>
            <w:pPr>
              <w:pStyle w:val="Style13"/>
              <w:rPr/>
            </w:pPr>
            <w:r>
              <w:rPr/>
              <w:t>«Правила культурного поведения, которые должны быть сформированы у дошкольника 5 лет»,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Без лекарств и докторов!”.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 xml:space="preserve">Как уберечь ребенка от несчастья?”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« Начинаем учиться вместе!»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накомление родителей с планом на год. Привлечение родителей к участию во всех мероприятиях, Обмен мнениями о делах группы прошлого года и рекомендации родителей на этот год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Анкетирование</w:t>
            </w:r>
          </w:p>
          <w:p>
            <w:pPr>
              <w:pStyle w:val="Style13"/>
              <w:rPr/>
            </w:pPr>
            <w:r>
              <w:rPr/>
              <w:t>« Пожелания на год!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выявление запросов, интересов и пожеланий при организации образовательных  и воспитательных услуг в МДОУ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Октябрь</w:t>
      </w:r>
    </w:p>
    <w:tbl>
      <w:tblPr>
        <w:tblW w:w="147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897"/>
        <w:gridCol w:w="2794"/>
        <w:gridCol w:w="3034"/>
        <w:gridCol w:w="3515"/>
        <w:gridCol w:w="19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форма работы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ставка</w:t>
            </w:r>
            <w:r>
              <w:rPr>
                <w:i/>
                <w:iCs/>
              </w:rPr>
              <w:t xml:space="preserve"> «Золотая осень»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ъявление, приглашения, выставка – ярмарка урожая, тетрадь отзывов.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вместно приготовить осенние поделки, интересно оформить, используя стихи, рекламу. 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мощь при оформлении, украшении и написании рекламы для урожа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Родители, воспитатели, де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Консультация</w:t>
            </w:r>
            <w:r>
              <w:rPr/>
              <w:t xml:space="preserve"> « Развитие представлений о цвете, форме, величине посредством развивающих игр»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ория консультации, картотека развивающих игр для родителей, объявление- приглашение.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ь углублённые знания о математических развивающих играх, презентация воспитателем авторского перспективного плана по совместной деятельности с детьми, приглашение на кружок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тветы на вопросы родителей.</w:t>
            </w:r>
          </w:p>
          <w:p>
            <w:pPr>
              <w:pStyle w:val="Style13"/>
              <w:rPr/>
            </w:pPr>
            <w:r>
              <w:rPr/>
              <w:t>Индивидуальный показ кружковой работы с детьми для родителей.</w:t>
            </w:r>
          </w:p>
          <w:p>
            <w:pPr>
              <w:pStyle w:val="Style13"/>
              <w:rPr/>
            </w:pPr>
            <w:r>
              <w:rPr/>
              <w:t>Вопросник для детей: «Цвет, форма, величина», для родителей: «Какими играми укрепляем знания о цвете, форме, величине?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ндивидуальные ответы – рекомендации по приобретению игры для закрепления определённого материал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оспитатели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День добрых дел </w:t>
            </w:r>
          </w:p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Наши меньшие друзья!»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тьи: «Кормушки и как их сделать!», «Домики от ветра!», и т. д. объявление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мощь при выборе места для кормушек, установки их, выдача трудового инвентар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и, воспитатели, дет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ый стол</w:t>
            </w:r>
          </w:p>
          <w:p>
            <w:pPr>
              <w:pStyle w:val="Style13"/>
              <w:rPr/>
            </w:pPr>
            <w:r>
              <w:rPr/>
              <w:t xml:space="preserve">-«Воспитываем добротой»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- Родительский форум «Поговорим о нравственности»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емейные фотографий «От улыбки хмурый день светлей!».</w:t>
            </w:r>
          </w:p>
          <w:p>
            <w:pPr>
              <w:pStyle w:val="Style13"/>
              <w:rPr/>
            </w:pPr>
            <w:r>
              <w:rPr/>
              <w:t>Памятки для родителей: «Искусство наказывать и прощать»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“</w:t>
            </w:r>
            <w:r>
              <w:rPr/>
              <w:t>Как правильно общаться с детьми”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накомить с наилучшими способами общения, наказания, поощрения детей, разъяснения им норм нравственности. Обсудить домашние проблемы в общении с детьми, предложить помощь на дому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сещение детей дома с наблюдением любой совместной деятельности родителей с детьми. Индивидуальные беседы, обсуждение конкретных проблем, случаев.</w:t>
            </w:r>
          </w:p>
          <w:p>
            <w:pPr>
              <w:pStyle w:val="Style13"/>
              <w:rPr/>
            </w:pPr>
            <w:r>
              <w:rPr/>
              <w:t>Родительский форум на доске гласности: «Ваше мнение!»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Ноябрь</w:t>
      </w:r>
    </w:p>
    <w:tbl>
      <w:tblPr>
        <w:tblW w:w="147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810"/>
        <w:gridCol w:w="2881"/>
        <w:gridCol w:w="3077"/>
        <w:gridCol w:w="3472"/>
        <w:gridCol w:w="19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форма работы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«Презентация мяча!»</w:t>
            </w:r>
            <w:r>
              <w:rPr/>
              <w:t xml:space="preserve"> (Совместно с родителями, на прогулке и в группе)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Объявление дня мяча!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татьи: «История мяча», «Национальные игры!»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ь знания детям и родителям об играх с мячом разных народов, их разном виде, особенностях игр с ними. Развивать ловкость, воспитывать уважение к традициям разных национальностей в подвижной игре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Изготовление (из лоскутков с наполнителем) мячей разных национальносте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оветы по отработке игровых моментов с детьми мяч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родители помогают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Спортивный праздник с родителями </w:t>
            </w:r>
            <w:r>
              <w:rPr>
                <w:i/>
                <w:iCs/>
              </w:rPr>
              <w:t>«Если хочешь быть здоров…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к неделе здоровья)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иглашение, литература об охране здоровья.</w:t>
            </w:r>
          </w:p>
          <w:p>
            <w:pPr>
              <w:pStyle w:val="Style13"/>
              <w:rPr/>
            </w:pPr>
            <w:r>
              <w:rPr/>
              <w:t>Статья “Наши привычки – привычки наших детей”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общать семьи к здоровому образу жизни, воспитывать в совместной спортивной деятельности уважение к своему здоровью и интерес к физкультуре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ложения к участию в спортивных инсценировках, соревнованиях. Спортивная одежд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оспитатели, дети, родител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ект «Необычный мяч!»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формление проекта.</w:t>
            </w:r>
          </w:p>
          <w:p>
            <w:pPr>
              <w:pStyle w:val="Style13"/>
              <w:rPr/>
            </w:pPr>
            <w:r>
              <w:rPr/>
              <w:t>Подбор игр с мячами разных народов и национальносте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Фотогазета «Как мы бережем здоровье!»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интересовать родителей совместно – спортивной деятельностью с детьми, воспитывать жизненную активность у детей и родителей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вместная организация фотогазеты, индивидуальное прочтение проекта заинтересованных и не участвующих родителей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дети, р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торамка: «Портрет моей мамочки» к Дню матери! (28, последнее воскресенье ноября)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ыставка творческого оформления рамок – самоделок с папами для мамочек!</w:t>
            </w:r>
          </w:p>
          <w:p>
            <w:pPr>
              <w:pStyle w:val="Style13"/>
              <w:rPr/>
            </w:pPr>
            <w:r>
              <w:rPr/>
              <w:t>Групповая  газета «Для мамочек!»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татья «Как оформить фото рамочку!»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радовать в День матери мамочек группы поделками, сделанными своими руками, газетой. Приобщение пап к работе группы, трудовому, этическому воспитанию детей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мощь папам в изготовлении подарка, оформлении выставки, газеты. Призыв к участию всех мужчин группы!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ужчины (папы), дети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екабрь</w:t>
      </w:r>
    </w:p>
    <w:tbl>
      <w:tblPr>
        <w:tblW w:w="147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806"/>
        <w:gridCol w:w="2894"/>
        <w:gridCol w:w="3073"/>
        <w:gridCol w:w="3467"/>
        <w:gridCol w:w="19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форма работы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Фоторепортаж в рубрике </w:t>
            </w:r>
            <w:r>
              <w:rPr>
                <w:i/>
                <w:iCs/>
              </w:rPr>
              <w:t>«Делимся семейным опытом!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«Как организовать выходной день с ребенком”.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бор фоторепортажей в информационную папку на тему: «Секреты воспитания!»,</w:t>
            </w:r>
          </w:p>
          <w:p>
            <w:pPr>
              <w:pStyle w:val="Style13"/>
              <w:rPr/>
            </w:pPr>
            <w:r>
              <w:rPr/>
              <w:t>«Играем дома» (картотека игр для родителей),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Статья «Активный отдых!»,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елиться опытом в воспитании своих детей, привлечь родителей к активной совместной деятельности в группе.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ложения по оформлению фоторепортажей, советы по использованию игр дома, на улице, разных видов деятельности с ребёнк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оспитатели,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-«Правовое воспитание»</w:t>
            </w:r>
          </w:p>
          <w:p>
            <w:pPr>
              <w:pStyle w:val="Style13"/>
              <w:rPr/>
            </w:pPr>
            <w:r>
              <w:rPr/>
              <w:t>-подготовка к утреннику.</w:t>
            </w:r>
          </w:p>
          <w:p>
            <w:pPr>
              <w:pStyle w:val="Style13"/>
              <w:rPr/>
            </w:pPr>
            <w:r>
              <w:rPr/>
              <w:t>-согласие о совместном активном отдыхе в выходной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объявление конкурса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татьи:</w:t>
            </w:r>
            <w:r>
              <w:rPr>
                <w:b/>
                <w:bCs/>
              </w:rPr>
              <w:t xml:space="preserve"> «</w:t>
            </w:r>
            <w:r>
              <w:rPr/>
              <w:t>Жестокое</w:t>
            </w:r>
            <w:r>
              <w:rPr>
                <w:b/>
                <w:bCs/>
              </w:rPr>
              <w:t xml:space="preserve"> </w:t>
            </w:r>
            <w:r>
              <w:rPr/>
              <w:t>обращение с детьми: что это такое?»,</w:t>
            </w:r>
            <w:r>
              <w:rPr>
                <w:b/>
                <w:bCs/>
              </w:rPr>
              <w:t xml:space="preserve"> «</w:t>
            </w:r>
            <w:r>
              <w:rPr/>
              <w:t>Четыре заповеди мудрого родителя!», «Способы открыть ребёнку свою любовь!», «Искусство быть родителем!»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«Понимаем ли мы  друг друга?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накомить родителей с Декларацией прав ребёнка, Всеобщей Декларацией Прав человека, дать знания о правовом воспитании детей.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кетирование родителей и детей - "Семья глазами ребёнка" по правовому воспитанию. Индивидуальные беседы по вопросам родителей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Воспитатели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Конкурс</w:t>
            </w:r>
            <w:r>
              <w:rPr/>
              <w:t xml:space="preserve"> новогодних кулинарных рецептов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ъявление. Папка с советами по приготовлению и оформлению новогодних блюд. Дегустация на празднике!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общить малоактивных родителей к совместной групповой деятельности, дать возможность всем семьям проявить творчество, воспитывать желание порадовать всех на празднике, сплочённость.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советы по участию в конкурсе, работа с родительским комитетом по проведению конкурса и дегуст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вместный праздник </w:t>
            </w:r>
            <w:r>
              <w:rPr>
                <w:i/>
                <w:iCs/>
              </w:rPr>
              <w:t>«Здравствуй, Новый год!»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Как встретить новый год!», «Что дарить в этом году!», «Новогодние приметы и традиции», «Новогоднее угощение», поздравление для всех!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вивать желание проводить активно совместные праздники, получать удовлетворение от подготовленных общим коллективом развлечений, воспитывать сплочённость.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общение к участию, подготовке к утреннику, украшение группы, зала, задания: сценки, стих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родители, дети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Январь</w:t>
      </w:r>
    </w:p>
    <w:tbl>
      <w:tblPr>
        <w:tblW w:w="147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790"/>
        <w:gridCol w:w="2910"/>
        <w:gridCol w:w="3057"/>
        <w:gridCol w:w="3483"/>
        <w:gridCol w:w="19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форма работы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нежные постройки и зимние игры </w:t>
            </w:r>
            <w:r>
              <w:rPr>
                <w:i/>
                <w:iCs/>
              </w:rPr>
              <w:t>в час семейных встреч</w:t>
            </w:r>
            <w:r>
              <w:rPr/>
              <w:t xml:space="preserve"> на участке! (В праздничные дни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Фотостатья: «Как и что можно построить для зимних игр!»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ъявление- приглашение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вивать желание родителей и детей в совместно деятельности проводить отдых, воспитывать интерес к совместному труду и играм со снегом.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оительство с семьями зимних построек, индивидуальное и коллективное обыгрывание и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Марафон</w:t>
            </w:r>
            <w:r>
              <w:rPr/>
              <w:t xml:space="preserve"> «Добрых дел мастера!»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вление, поощрение – снежинки, возможный перечень добрых дел, календарь марафона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иобщить родителей к трудовому воспитанию детей, развивать желание сделать как можно больше полезных дел для других!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дение календаря добрых дел, разъяснения родителям важности всеобщего участия в марафоне для детей, ответы на родительские вопросы, решение с родительским комитетом наград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дети, р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тный журнал «</w:t>
            </w:r>
            <w:r>
              <w:rPr>
                <w:i/>
                <w:iCs/>
              </w:rPr>
              <w:t>Роль сюжетной игры в развитии детей дошкольного возраста»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татья «Чему учит сюжетно – ролевая игра!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полнение с. р. игр в группе пособиями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накомить родителей с разновидностью игр – сюжетно – ролевой, и дать знания об её ведении, материалах, задачах.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сьба в совместном рисунке с ребёнком дома выяснить : «Кем я хотел бы стать!»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Театрализованная деятельность-</w:t>
            </w:r>
          </w:p>
          <w:p>
            <w:pPr>
              <w:pStyle w:val="Style13"/>
              <w:rPr/>
            </w:pPr>
            <w:r>
              <w:rPr/>
              <w:t>презентация театров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«Вечера в семейной гостиной!»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тьи: «Влияние театрализованной игры на формирование личностных компетенций ребенка-дошкольника»</w:t>
            </w:r>
            <w:r>
              <w:rPr>
                <w:b/>
                <w:bCs/>
              </w:rPr>
              <w:t xml:space="preserve">, </w:t>
            </w:r>
            <w:r>
              <w:rPr/>
              <w:t>«Зачем ребенку кукольный театр?»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общение семей к театру, развивать желание познакомиться с театральной деятельностью в детском саду. Воспитывать интерес и сплочённость.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Изготовление театров, репетиции с участием родителей и детей. Родительский форум на доске гласност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ход в театр (запись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уз. Руководитель, воспитатели, дети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враль</w:t>
      </w:r>
    </w:p>
    <w:tbl>
      <w:tblPr>
        <w:tblW w:w="147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"/>
        <w:gridCol w:w="2738"/>
        <w:gridCol w:w="2849"/>
        <w:gridCol w:w="3003"/>
        <w:gridCol w:w="3413"/>
        <w:gridCol w:w="2220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форма работы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матическая выставка: “Рисуем вместе с папами”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Статьи: “Растим будущего мужчину”, </w:t>
            </w:r>
          </w:p>
          <w:p>
            <w:pPr>
              <w:pStyle w:val="Style13"/>
              <w:rPr/>
            </w:pPr>
            <w:r>
              <w:rPr/>
              <w:t>«С помощью чего можно рисовать!»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общение пап к воспитанию детей и проведению совместной деятельности с ребенком дома. Воспитывать желание проявить творчество, активность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веты по организации выставки, использованию разных изоматериалов, техник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пы, дети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формление фотовыставки: “Наши замечательные папы”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формление семейных газет, посвященных Дню Защитника Отечества.</w:t>
            </w:r>
          </w:p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алентинка с сюрпризом для родных руками ребёнка.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вивать желание порадовать пап своими поздравлениями, рисунками, добрыми пожеланиями; с участием мам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бор стихов, рисунков, пожеланий, помощь в оформлении газет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мы и дети, воспитатели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слениц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глашение, «Проводы зимы!», «Вкусные блины!», сбор соломы для масленицы.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иобщить родителей к празднованию русского традиционного праздника. 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бор соломы, изготовление Масленицы, заказ родительским комитетом на кухне блинов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муз.преподаватель, родители, дети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ружеская встреча “Спорт, игра, дружба” (Совместный спортивный досуг)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глашение, билеты, спорт – девиз! Украшение зала пословицами о здоровье и спорте, подарки папам.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олжать приобщать родителей и детей к здоровому образу жизни, развивать желание и умение проводить отдых с пользой, весело, энергично; воспитывать желание порадовать пап своими умениями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портивная одежда, подготовка участников – ведущих, подбор спортинвентаря, музык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Чаепитие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физ. Инструктор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арт</w:t>
      </w:r>
    </w:p>
    <w:tbl>
      <w:tblPr>
        <w:tblW w:w="147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821"/>
        <w:gridCol w:w="2913"/>
        <w:gridCol w:w="3043"/>
        <w:gridCol w:w="3463"/>
        <w:gridCol w:w="19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форма работы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матическая выставка поделок и рисунков: “Рисуем вместе с мамами”.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татья “Растим будущую женщину”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«Новые изобразительные техники для творчества!»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общение мам к воспитанию детей и проведению совместной деятельности с ребенком дома. Воспитывать желание проявить творчество, инициативу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веты по организации выставки, использованию разных изо-материалов, техни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мы, дети, воспита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формление фотовыставки: “Самые обаятельные и привлекательные!”.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формление семейных газет “Мы – мамины помощники”.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вивать желание порадовать мам своими поздравлениями, рисунками, добрыми пожеланиями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бор стихов, рисунков, пожеланий, помощь в оформлении газе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дет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ружеская встреча “Моя мама – лучше всех” (Совместный игровой досуг)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иглашение, подарки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сти весёлый праздник с участием мам, порадовать их детскими песнями, танцами, совместными играми, воспитывать чувство гордости к родным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учивание стихов, сцено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уз. Руководитель, воспитатели, дет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7 марта день театр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оект «Сказка для всех!»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глашение на театрализованный вечер с участием детей и родителей, оформление проекта.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олжать приобщать семьи к театру, развивать желание поучаствовать в совместной театральной деятельности. Воспитывать активность и любовь к театру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етиции с участием родителей, изготовление атрибутов, подбор музыки и сказо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муз. руководитель, дети, родители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Апрель</w:t>
      </w:r>
    </w:p>
    <w:tbl>
      <w:tblPr>
        <w:tblW w:w="147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774"/>
        <w:gridCol w:w="2926"/>
        <w:gridCol w:w="3057"/>
        <w:gridCol w:w="3483"/>
        <w:gridCol w:w="19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форма работы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нь смеха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 детей «Смешная газета!», «Смешинки от детей!»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олжать приобщать родителей к активной жизни в группе и умению совместно с детьми проводить отдых, праздники.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одбор смешинок, случаев, фото и т. Д. </w:t>
            </w:r>
          </w:p>
          <w:p>
            <w:pPr>
              <w:pStyle w:val="Style13"/>
              <w:rPr/>
            </w:pPr>
            <w:r>
              <w:rPr/>
              <w:t>Родительский форум на доске гласности: «Ваше мнение!»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родители, дети, ня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Музыкально – спортивный праздник на улице вместе с родителями: “Весну встречаем - здоровьем тело наполняем! ”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татья: “Как уберечь ребенка от травм” (профилактика детского травматизма)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вивать желание у родителей участвовать в групповых делах и развлечениях, воспитывать заинтерисованность и инициативу.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ивлечение к участию в соревнованиях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нсультации о профилактике заболеваемости и об использовании физкультуры и закаливания дом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оспитатели, физ. Инструктор, родители, муз.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дельная акция «Зачем человеку детство?» -Устный журнал для родителей с просмотром видео с обсуждением высказываний известных отечественных педагогов. -Выставка «Наши таланты» - посещение библиотеки с проведением познавательного занятия. - поход в худож. школу на выставку детских рисунков.-«Общее дело» (огород)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идеоролики из жизни детей группы, например фрагменты занятий с детьми, сюжетно-ролевой игры, прогулк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татья «Это интересно знать!»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ознакомить родителей со значением периода детства в развитии личности; </w:t>
            </w:r>
          </w:p>
          <w:p>
            <w:pPr>
              <w:pStyle w:val="Style13"/>
              <w:rPr/>
            </w:pPr>
            <w:r>
              <w:rPr/>
              <w:t xml:space="preserve">Задуматься об особенностях и закономерностях развития ребёнка дошкольного возраста; </w:t>
            </w:r>
          </w:p>
          <w:p>
            <w:pPr>
              <w:pStyle w:val="Style13"/>
              <w:rPr/>
            </w:pPr>
            <w:r>
              <w:rPr/>
              <w:t>Научить родителей видеть основные закономерности развития ребёнк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ивлекать внимание родителей к детской субкультуре.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Анкетирование,</w:t>
            </w:r>
          </w:p>
          <w:p>
            <w:pPr>
              <w:pStyle w:val="Style13"/>
              <w:rPr/>
            </w:pPr>
            <w:r>
              <w:rPr/>
              <w:t>Индивидуальные беседы по вопросам родителей.</w:t>
            </w:r>
          </w:p>
          <w:p>
            <w:pPr>
              <w:pStyle w:val="Style13"/>
              <w:rPr/>
            </w:pPr>
            <w:r>
              <w:rPr/>
              <w:t>Родительский форум на доске гласности: «Ваше мнение!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писи в тетради отзывов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сихолог, библиотекарь, воспитатели, родител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нь открытых дверей для родителей.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татья “Как предупредить весенний авитаминоз”,</w:t>
            </w:r>
          </w:p>
          <w:p>
            <w:pPr>
              <w:pStyle w:val="Style13"/>
              <w:rPr/>
            </w:pPr>
            <w:r>
              <w:rPr/>
              <w:t>Фотоотчёт «Наши успехи в День открытых дверей!»</w:t>
            </w:r>
          </w:p>
          <w:p>
            <w:pPr>
              <w:pStyle w:val="Style13"/>
              <w:rPr/>
            </w:pPr>
            <w:r>
              <w:rPr/>
              <w:t>Приглашение</w:t>
            </w:r>
          </w:p>
          <w:p>
            <w:pPr>
              <w:pStyle w:val="Style13"/>
              <w:rPr/>
            </w:pPr>
            <w:r>
              <w:rPr/>
              <w:t>Список мероприятий в День открытых дверей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накомить родителей с ходом дел в группе, занятиями, режимными моментами. Дать возможность пронаблюдать своего ребёнка в коллективе, занятиях. Воспитывать уважение к воспитателям, детскому саду, интерес к воспитательно – образовательному процессу.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Записи в тетради отзывов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тветы на вопросы, предложения родителей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Май</w:t>
      </w:r>
    </w:p>
    <w:tbl>
      <w:tblPr>
        <w:tblW w:w="147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774"/>
        <w:gridCol w:w="2926"/>
        <w:gridCol w:w="3057"/>
        <w:gridCol w:w="3483"/>
        <w:gridCol w:w="19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форма работы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овое общее родительское собрание: “Как повзрослели и чему научились наши дети за этот год. Организация летнего отдыха детей”.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татьи: « Диагностика», «Родительская помощь на следующий учебный год!»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Что должен знать и уметь выпускник старшей группы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“</w:t>
            </w:r>
            <w:r>
              <w:rPr/>
              <w:t>Как организовать летний отдых детей”.«Летний санбиллютень»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ать информацию об успехах детей на конец учебного года, подготовить родителей к началу следующего год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ать возможность обдумать и предложить новые виды деятельности на следующий год.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Анкетирование, беседы по диагностике, консультации специалистов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писок игр и литературы на следующий год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оспитатели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едик, специалист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«День именинника!»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К Дню семьи)15 мая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зентации портфолио, фотогазета « Настоящие солнышки!»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лотить на совместном развлечении коллектив группы и поздравления всех именинников! Получить + эмоции от встречи.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бота с родительским комитетом: подготовка чаепития, подарков, иг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ход «Семейное путешествие»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татьи: «Живой» отдых!»</w:t>
            </w:r>
          </w:p>
          <w:p>
            <w:pPr>
              <w:pStyle w:val="Style13"/>
              <w:rPr/>
            </w:pPr>
            <w:r>
              <w:rPr/>
              <w:t>«Как организовать удачное лето?», «Бывает ли отдых интересным и полезным!?»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лекать к отдыху на природе, учить подбирать удачные места игр с детьми. Воспитывать дружеские отношения между детьми и родителям, воспитателями.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ка гласности для выбора места отдыха группы. Сбор необходимых вещей для похода. Автобу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родители, ст. воспита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зеленение и благоустройство участков и территории совместно с родителями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татьи: « Наши зелёные друзья!»,</w:t>
            </w:r>
          </w:p>
          <w:p>
            <w:pPr>
              <w:pStyle w:val="Style13"/>
              <w:rPr/>
            </w:pPr>
            <w:r>
              <w:rPr/>
              <w:t>«Клумбы «радости!»,</w:t>
            </w:r>
          </w:p>
          <w:p>
            <w:pPr>
              <w:pStyle w:val="Style13"/>
              <w:rPr/>
            </w:pPr>
            <w:r>
              <w:rPr/>
              <w:t>«Зелёный уголок у дома!»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лечь родителей к подготовке группы, участка к летнему периоду работы. Дать возможность проявить единство, творчество и заинтерисованность в благоустройстве участка.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бор цветов, растений для участка, высадка огорода, покраска участка и т. Д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родители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12:00Z</dcterms:created>
  <dc:creator>Admin</dc:creator>
  <dc:description/>
  <cp:keywords/>
  <dc:language>en-US</dc:language>
  <cp:lastModifiedBy>Маришка</cp:lastModifiedBy>
  <dcterms:modified xsi:type="dcterms:W3CDTF">2014-12-03T12:40:00Z</dcterms:modified>
  <cp:revision>11</cp:revision>
  <dc:subject/>
  <dc:title>Перспективный план по работе с родителями в средней группе</dc:title>
</cp:coreProperties>
</file>