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-ЗАНЯТИЯ СО СТРОИТЕЛЬНЫМ МАТЕРИАЛОМ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воспитателя на занятиях, посвященных работе со строительным материалом,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некоторыми формами (кубик, кирпичик, призма, цилиндр), «опредмечивая» их (цилиндр – столбик, тру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способам конструирования – прикладываю, накладыв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совместно со взрослым обыгрывать постройки, использовать для игр  сюжетные 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ти от 1 года до 1 г. 6 мес. должны 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кладывать кубик на кубик (башня), кубик на кирпичик (автомобиль), кирпичик на кубик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раивать в ряд одинаковые кирпичики на плоск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ти от 1 г. 6 мес. до 2 лет должны 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ь вертикально в ряд кирпичики, вначале на длинное ребро, а затем на коротко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спользуя кубик и кирпичик, делать по показу простейшие постройки, делать перекрытие на устойчивой осно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НТЯБРЬ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0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детей к строительному материалу, к его конструктивным возможно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средоточенно играть, накладывать на кубик, понимать  слова « возьми», « сделай», « поставь», « дом», « посади кошку ( птичку) на домик; повторя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детей знакомить с кубиком, побуждать детей совершать элементарные действия с одинаковыми дета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омик для петушка»</w:t>
            </w:r>
          </w:p>
          <w:p>
            <w:pPr>
              <w:pStyle w:val="Normal"/>
              <w:rPr/>
            </w:pPr>
            <w:r>
              <w:rPr/>
              <w:t>(5. 1с.176).</w:t>
            </w:r>
          </w:p>
          <w:p>
            <w:pPr>
              <w:pStyle w:val="Normal"/>
              <w:rPr/>
            </w:pPr>
            <w:r>
              <w:rPr/>
              <w:t>« Домик для собачки»</w:t>
            </w:r>
          </w:p>
          <w:p>
            <w:pPr>
              <w:pStyle w:val="Normal"/>
              <w:rPr/>
            </w:pPr>
            <w:r>
              <w:rPr/>
              <w:t>( 5.1с. 17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м из кубиков одного размера и цвета»</w:t>
            </w:r>
          </w:p>
          <w:p>
            <w:pPr>
              <w:pStyle w:val="Normal"/>
              <w:rPr/>
            </w:pPr>
            <w:r>
              <w:rPr/>
              <w:t>(5.2с 1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ульчик для Кати»</w:t>
            </w:r>
          </w:p>
          <w:p>
            <w:pPr>
              <w:pStyle w:val="Normal"/>
              <w:rPr/>
            </w:pPr>
            <w:r>
              <w:rPr/>
              <w:t>( 5. 1с.17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или напольный строительный материал (кубики и кирпичики), игрушка «Петушок», «Соба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кубика одинаковой величины и одного цвета; игрушка для обыгр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и куклы одинакового размера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5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 и ровно ставить кубик на кирпичик; понимать слова « кубик», </w:t>
            </w:r>
          </w:p>
          <w:p>
            <w:pPr>
              <w:pStyle w:val="Normal"/>
              <w:rPr/>
            </w:pPr>
            <w:r>
              <w:rPr/>
              <w:t>« кирпичик» и различать их по внешнему виду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плотно прикладывать кирпичик к кирпичику, распространять постройку по поверхности; приучать детей играть с постройкой; закрепить понимание слова «кирпичик», произношение звукоподражания «топ-то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детей со строительным материалом – кубик, побуждать детей называть синий цвет и действовать 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 детей в постройке башни из трех кубиков, побуждать детей называть желтый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»</w:t>
            </w:r>
          </w:p>
          <w:p>
            <w:pPr>
              <w:pStyle w:val="Normal"/>
              <w:rPr/>
            </w:pPr>
            <w:r>
              <w:rPr/>
              <w:t>( 5. 2с.1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тройка дорожки из кирпичиков одного цвета»</w:t>
            </w:r>
          </w:p>
          <w:p>
            <w:pPr>
              <w:pStyle w:val="Normal"/>
              <w:rPr/>
            </w:pPr>
            <w:r>
              <w:rPr/>
              <w:t>( 5.2с. 1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4. Стимуляция активной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ашня из двух кубиков синего цвета»</w:t>
            </w:r>
          </w:p>
          <w:p>
            <w:pPr>
              <w:pStyle w:val="Normal"/>
              <w:rPr/>
            </w:pPr>
            <w:r>
              <w:rPr/>
              <w:t>( 5.1с.1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Выполнение постройки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ашня из трех кубиков желтого цвета»</w:t>
            </w:r>
          </w:p>
          <w:p>
            <w:pPr>
              <w:pStyle w:val="Normal"/>
              <w:rPr/>
            </w:pPr>
            <w:r>
              <w:rPr/>
              <w:t>( 5.1с. 1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бика, 2 кирпичика, маленькая и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цветные кирпичики, куколка для обыгр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одинакового размера, синего цвета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одинакового размера, желтого цвета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2"/>
        <w:gridCol w:w="3190"/>
        <w:gridCol w:w="3191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лотно прикладывать кирпичик к кирпичику, распространять постройку по поверхности; приучать детей играть с постройкой; закрепить понимание слова «кирпичик», произношение звукоподражания «топ-то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кирпичики вертикально к поверхности стола на длинное ребро; играть с постройкой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кладывать кирпичик плашмя на кубик; понимать слово» ст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ой строительной деталью – кирпичик, способствовать узнаванию и называнию зеле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ородка из кирпичиков» (5.2с 1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 xml:space="preserve">1. Сюрпризный момент, 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овмест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бор из кирпичиков»</w:t>
            </w:r>
          </w:p>
          <w:p>
            <w:pPr>
              <w:pStyle w:val="Normal"/>
              <w:rPr/>
            </w:pPr>
            <w:r>
              <w:rPr/>
              <w:t>( 5.2с.1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 xml:space="preserve">3. Оказание детям дифференцированной помощи. </w:t>
            </w:r>
          </w:p>
          <w:p>
            <w:pPr>
              <w:pStyle w:val="Normal"/>
              <w:rPr/>
            </w:pPr>
            <w:r>
              <w:rPr/>
              <w:t>4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тол» (5. 2с. 1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 xml:space="preserve">1. Сюрпризный момент. 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овмест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ашня из четырех кубиков зеленого  цвета»</w:t>
            </w:r>
          </w:p>
          <w:p>
            <w:pPr>
              <w:pStyle w:val="Normal"/>
              <w:rPr/>
            </w:pPr>
            <w:r>
              <w:rPr/>
              <w:t>( 5.1с. 1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пичики двух цветов   </w:t>
            </w:r>
          </w:p>
          <w:p>
            <w:pPr>
              <w:pStyle w:val="Normal"/>
              <w:rPr/>
            </w:pPr>
            <w:r>
              <w:rPr/>
              <w:t>( красные и желтые), куколки для обыгр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цветные кирпичики, животные – кошка, котенок,  курочка, цыпл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кубика, два кирпичика, маленькая тарелочка, маленькая кук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одинакового размера, зеленого  цвета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95"/>
        <w:gridCol w:w="2860"/>
      </w:tblGrid>
      <w:tr>
        <w:trPr>
          <w:trHeight w:val="7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накладыванию кирпичика плашмя на кубик; играть с постройкой, закрепить понимание слова «ст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прикладывать кирпичик к боковой стороне кубика вертикально; понимать слово «стул», играть с построй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дновременно, строить стол и стул; играть с постройкой; внимательно слушать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ертикально, прикладывать кирпичик к кирпичику, лежащему плашмя (широкой гранью); играть с постройкой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йка стола»</w:t>
            </w:r>
          </w:p>
          <w:p>
            <w:pPr>
              <w:pStyle w:val="Normal"/>
              <w:rPr/>
            </w:pPr>
            <w:r>
              <w:rPr/>
              <w:t>( 5. 3с.143), (5. 2с. 1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 xml:space="preserve">2. Выполнение постройки взрослым с объяснением приемов конструирования. </w:t>
            </w:r>
          </w:p>
          <w:p>
            <w:pPr>
              <w:pStyle w:val="Normal"/>
              <w:rPr/>
            </w:pPr>
            <w:r>
              <w:rPr/>
              <w:t>3. Обыгрывание по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ул» ( 5.3с. 143), (6.2с. 1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оздание необходимой ситуации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 xml:space="preserve">3.Оказание детям дифференцированной помощи. </w:t>
            </w:r>
          </w:p>
          <w:p>
            <w:pPr>
              <w:pStyle w:val="Normal"/>
              <w:rPr/>
            </w:pPr>
            <w:r>
              <w:rPr/>
              <w:t>4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тол и стул»</w:t>
            </w:r>
          </w:p>
          <w:p>
            <w:pPr>
              <w:pStyle w:val="Normal"/>
              <w:rPr/>
            </w:pPr>
            <w:r>
              <w:rPr/>
              <w:t>( 5.2с.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иван»</w:t>
            </w:r>
          </w:p>
          <w:p>
            <w:pPr>
              <w:pStyle w:val="Normal"/>
              <w:rPr/>
            </w:pPr>
            <w:r>
              <w:rPr/>
              <w:t>( 5. 2с.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 постройк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 кирпичики куклы и чашки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, кирпичики куклы 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кирпичика;  четыре, четыре кубика, две куклы, две ча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кирпичика, маленькая кук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9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кладывать  одновременно два кирпичика к третьему, лежащему плашмя, с двух стор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делать перекрытие на устойчивой основе, кладя кирпичики на углы двух опорных раздвинутых кубиков, закрепить усвоенное в быту слово «скаме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детей со строительным материалом – кубик, побуждать детей называть синий цвет и действовать 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 детей в постройке башни из трех кубиков, побуждать детей называть желтый ц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роватка» ( 5. 2с. 19).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тройка скамейки»</w:t>
            </w:r>
          </w:p>
          <w:p>
            <w:pPr>
              <w:pStyle w:val="Normal"/>
              <w:rPr/>
            </w:pPr>
            <w:r>
              <w:rPr/>
              <w:t>( 5. 3с.142), (6. 2с.16).</w:t>
            </w:r>
          </w:p>
          <w:p>
            <w:pPr>
              <w:pStyle w:val="Normal"/>
              <w:rPr/>
            </w:pPr>
            <w:r>
              <w:rPr/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Показ последовательных действий.</w:t>
            </w:r>
          </w:p>
          <w:p>
            <w:pPr>
              <w:pStyle w:val="Normal"/>
              <w:rPr/>
            </w:pPr>
            <w:r>
              <w:rPr/>
              <w:t>2.С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3. Диффер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ашня из двух кубиков синего цвета»</w:t>
            </w:r>
          </w:p>
          <w:p>
            <w:pPr>
              <w:pStyle w:val="Normal"/>
              <w:rPr/>
            </w:pPr>
            <w:r>
              <w:rPr/>
              <w:t>( 5.1с.1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 xml:space="preserve">3. Показание детям дифференцированной помощи. </w:t>
            </w:r>
          </w:p>
          <w:p>
            <w:pPr>
              <w:pStyle w:val="Normal"/>
              <w:rPr/>
            </w:pPr>
            <w:r>
              <w:rPr/>
              <w:t>4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ашня из трех кубиков желтого цвета»</w:t>
            </w:r>
          </w:p>
          <w:p>
            <w:pPr>
              <w:pStyle w:val="Normal"/>
              <w:rPr/>
            </w:pPr>
            <w:r>
              <w:rPr/>
              <w:t>( 5.1с. 1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 xml:space="preserve">3. Показание детям дифференцированной помощи. </w:t>
            </w:r>
          </w:p>
          <w:p>
            <w:pPr>
              <w:pStyle w:val="Normal"/>
              <w:rPr/>
            </w:pPr>
            <w:r>
              <w:rPr/>
              <w:t>4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 кирпичиков, маленьки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кубика, два кирпичика, маленький мишка, матре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одинакового размера, синего цвета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бики одинакового размера и желтого цвета по количеству дет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редоточенно, играть, накладывать на кубик, понимать  слова « возьми», « сдела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оставь», « дом», </w:t>
            </w:r>
          </w:p>
          <w:p>
            <w:pPr>
              <w:pStyle w:val="Normal"/>
              <w:rPr/>
            </w:pPr>
            <w:r>
              <w:rPr/>
              <w:t>« посади кошку (птичку) на домик; повторя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ростейшим перекрытиям, формировать аккуратность в процессе работы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икладывать одновременно два кирпичика к третьему, лежащему плашмя, с дух стор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 детей навык постройки башенки из кирпичиков без образца, побуждать узнавать и называть «красный»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из кубиков одного размера и цвета»</w:t>
            </w:r>
          </w:p>
          <w:p>
            <w:pPr>
              <w:pStyle w:val="Normal"/>
              <w:rPr/>
            </w:pPr>
            <w:r>
              <w:rPr/>
              <w:t>(5.2с 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меечка для матрешек»</w:t>
            </w:r>
          </w:p>
          <w:p>
            <w:pPr>
              <w:pStyle w:val="Normal"/>
              <w:rPr/>
            </w:pPr>
            <w:r>
              <w:rPr/>
              <w:t>( 5.1с. 19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казание  детям  дифференцированной помощи.</w:t>
            </w:r>
          </w:p>
          <w:p>
            <w:pPr>
              <w:pStyle w:val="Normal"/>
              <w:rPr/>
            </w:pPr>
            <w:r>
              <w:rPr/>
              <w:t>4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Кроватка» </w:t>
            </w:r>
          </w:p>
          <w:p>
            <w:pPr>
              <w:pStyle w:val="Normal"/>
              <w:rPr/>
            </w:pPr>
            <w:r>
              <w:rPr/>
              <w:t>( 5. 2с.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шня из четырех кирпичиков красного цвета»</w:t>
            </w:r>
          </w:p>
          <w:p>
            <w:pPr>
              <w:pStyle w:val="Normal"/>
              <w:rPr/>
            </w:pPr>
            <w:r>
              <w:rPr/>
              <w:t>( 5.1с. 17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Обыгрывание  постройки.</w:t>
            </w:r>
          </w:p>
          <w:p>
            <w:pPr>
              <w:pStyle w:val="Normal"/>
              <w:rPr/>
            </w:pPr>
            <w:r>
              <w:rPr/>
              <w:t>4. Самостоятельная деятельност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кубика одинаковой величины и одного цвета; игрушка для обыгр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ны, кубики, игрушк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ь кирпичиков, маленьки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ики одинакового размера и крас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52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лотно прикладывать кирпичик к кирпичику, распространять постройку по поверхности; приучать детей играть с постройкой; закрепить понимание слова «кирпичик», произношение звукоподражания «топ-то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кирпичики вертикально к поверхности стола на длинное ребро; играть с постройкой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ойчиво и ровно ставить кубик на кирпичик; понимать слова « кубик», </w:t>
            </w:r>
          </w:p>
          <w:p>
            <w:pPr>
              <w:pStyle w:val="Normal"/>
              <w:rPr/>
            </w:pPr>
            <w:r>
              <w:rPr/>
              <w:t>« кирпичик» и различать их по внешнему виду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делать перекрытие на устойчивой основе, кладя кирпичик на углы двух раздвинутых опорных кубиков; понимать слово </w:t>
            </w:r>
          </w:p>
          <w:p>
            <w:pPr>
              <w:pStyle w:val="Normal"/>
              <w:rPr/>
            </w:pPr>
            <w:r>
              <w:rPr/>
              <w:t>« мост»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а из кирпичиков двух цветов» ( 5.2с 1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городка из кирпичиков»</w:t>
            </w:r>
          </w:p>
          <w:p>
            <w:pPr>
              <w:pStyle w:val="Normal"/>
              <w:rPr/>
            </w:pPr>
            <w:r>
              <w:rPr/>
              <w:t>( 5.2с.15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шина» (5. 2с.1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ст» (5. 2с. 1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ыполнение построй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ики двух цветов   </w:t>
            </w:r>
          </w:p>
          <w:p>
            <w:pPr>
              <w:pStyle w:val="Normal"/>
              <w:rPr/>
            </w:pPr>
            <w:r>
              <w:rPr/>
              <w:t>( красные и желтые), куколки для обыгр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дноцветные кирпичики, животные – кошка. Котенок. Курочка, цыпл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бика, 2 кирпичика, маленькая и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, кирпичики, маленький зайчик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ПРЕЛ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осредоточенно, играть, накладывать на кубик, понимать  слова </w:t>
            </w:r>
          </w:p>
          <w:p>
            <w:pPr>
              <w:pStyle w:val="Normal"/>
              <w:rPr/>
            </w:pPr>
            <w:r>
              <w:rPr/>
              <w:t xml:space="preserve">« возьми», « сделай», </w:t>
            </w:r>
          </w:p>
          <w:p>
            <w:pPr>
              <w:pStyle w:val="Normal"/>
              <w:rPr/>
            </w:pPr>
            <w:r>
              <w:rPr/>
              <w:t>« поставь», « дом», « посади кошку ( птичку) на домик; повторя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иком, побуждать детей совершать элементарные действия с одинаковыми дета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тавить кирпичики вертикально к поверхности стола на длинное ребро; играть с постройкой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кирпичики вертикально к поверхности стола на короткое ребро; играть с построй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из кубиков одного размера и цвета»</w:t>
            </w:r>
          </w:p>
          <w:p>
            <w:pPr>
              <w:pStyle w:val="Normal"/>
              <w:rPr/>
            </w:pPr>
            <w:r>
              <w:rPr/>
              <w:t>(5.2с 1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тимуляция а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тульчик для Кати»</w:t>
            </w:r>
          </w:p>
          <w:p>
            <w:pPr>
              <w:pStyle w:val="Normal"/>
              <w:rPr/>
            </w:pPr>
            <w:r>
              <w:rPr/>
              <w:t>( 5. 1с.17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оздание необходимой ситуации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городка из кирпичиков»</w:t>
            </w:r>
          </w:p>
          <w:p>
            <w:pPr>
              <w:pStyle w:val="Normal"/>
              <w:rPr/>
            </w:pPr>
            <w:r>
              <w:rPr/>
              <w:t>( 5.2с.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Игровая ситуация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 xml:space="preserve">3. Показание детям дифференцированной помощи. </w:t>
            </w:r>
          </w:p>
          <w:p>
            <w:pPr>
              <w:pStyle w:val="Normal"/>
              <w:rPr/>
            </w:pPr>
            <w:r>
              <w:rPr/>
              <w:t>4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бор из кирпичиков»</w:t>
            </w:r>
          </w:p>
          <w:p>
            <w:pPr>
              <w:pStyle w:val="Normal"/>
              <w:rPr/>
            </w:pPr>
            <w:r>
              <w:rPr/>
              <w:t>( 5. 2с.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оздать игровую ситуацию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Оказание детям дифференцированной помощ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кубика одинаковой величины и одного цвета; игрушка для обыгр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и куклы одинакового размера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цветные кирпичики, животные  - кошка, котенок, курочка, цыпленок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цветные кирпичики, маленькая игрушечная собач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28"/>
        <w:gridCol w:w="27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лать перекрытие на устойчивой основе, кладя кирпичик на углы двух раздвинутых опорных кубиков; понимать слово </w:t>
            </w:r>
          </w:p>
          <w:p>
            <w:pPr>
              <w:pStyle w:val="Normal"/>
              <w:rPr/>
            </w:pPr>
            <w:r>
              <w:rPr/>
              <w:t>« мо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дновременно, строить стол и стул; играть с постройкой; внимательно слушать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строить ворота, кладя третий кирпичик на края двух опорных кирпичиков, поставленных вертик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лать наклонную плоскость, играть постройкой, понимать слово» горка», « куби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ирпичи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ст» (5. 2с. 1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оздать игровую ситуацию.</w:t>
            </w:r>
          </w:p>
          <w:p>
            <w:pPr>
              <w:pStyle w:val="Normal"/>
              <w:rPr/>
            </w:pPr>
            <w:r>
              <w:rPr/>
              <w:t xml:space="preserve">2. Выполнение постройки совместно с ребятами. </w:t>
            </w:r>
          </w:p>
          <w:p>
            <w:pPr>
              <w:pStyle w:val="Normal"/>
              <w:rPr/>
            </w:pPr>
            <w:r>
              <w:rPr/>
              <w:t>3.Обыгрывание постройки.</w:t>
            </w:r>
          </w:p>
          <w:p>
            <w:pPr>
              <w:pStyle w:val="Normal"/>
              <w:rPr/>
            </w:pPr>
            <w:r>
              <w:rPr/>
              <w:t>4. Художественное слово.</w:t>
            </w:r>
          </w:p>
          <w:p>
            <w:pPr>
              <w:pStyle w:val="Normal"/>
              <w:rPr/>
            </w:pPr>
            <w:r>
              <w:rPr/>
              <w:t>5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тол и стул»</w:t>
            </w:r>
          </w:p>
          <w:p>
            <w:pPr>
              <w:pStyle w:val="Normal"/>
              <w:rPr/>
            </w:pPr>
            <w:r>
              <w:rPr/>
              <w:t>( 5. 2с.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орота»</w:t>
            </w:r>
          </w:p>
          <w:p>
            <w:pPr>
              <w:pStyle w:val="Normal"/>
              <w:rPr/>
            </w:pPr>
            <w:r>
              <w:rPr/>
              <w:t>( 5.2с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Показ последовательных действий.</w:t>
            </w:r>
          </w:p>
          <w:p>
            <w:pPr>
              <w:pStyle w:val="Normal"/>
              <w:rPr/>
            </w:pPr>
            <w:r>
              <w:rPr/>
              <w:t>3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Горка» (5. 2с.1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 кирпичики, маленький зай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кирпичика. Четыре кубика, две куколки, две ча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ь кирпичиков, маленькие ш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кубика, два кирпичика, куколки для обыгры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ы-занятия со строительным  матери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. А. Карпухина. Конспекты занятий в первой младшей группе детского сада. -Воронеж.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. Г. Борисенко, Н. А. Лукина. Творю. Строю.  Мастерю.  – Санкт – Петербург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 редакцией С. Л. Новоселовой. Дидактические игры и занятия с детьми         раннего возраста. - М. ,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03:00Z</dcterms:created>
  <dc:creator>urai</dc:creator>
  <dc:description/>
  <cp:keywords/>
  <dc:language>en-US</dc:language>
  <cp:lastModifiedBy>urai</cp:lastModifiedBy>
  <dcterms:modified xsi:type="dcterms:W3CDTF">2014-08-24T07:04:00Z</dcterms:modified>
  <cp:revision>2</cp:revision>
  <dc:subject/>
  <dc:title/>
</cp:coreProperties>
</file>