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СУДАРСТВЕННОЕ БЮДЖЕТНОЕ ДОШКОЛЬ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БРАЗОВАТЕЛЬНОЕ УЧРЕЖДЕНИЕ ДЕТСКИЙ САД № 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КОМБИНИРОВАННОГО ВИДА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МОРСКОГО РАЙОНА САНКТ-ПЕТЕРБУРГ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ОНСПЕКТ №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ПОСРЕДСТВЕННО ОБРАЗОВАТЕЛЬ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ЯТЕЛЬНОСТЬ В ГРУППЕ РАННЕГО ВОЗРАСТА 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ХНОЛОГИЕЙ ИНТЕГРАЦИИ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ОВАТЕЛЬНУЮ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ПОЗНАВАТЕЛЬНОЕ РАЗВИТИЕ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НЕВАЛЯШК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ind w:firstLine="524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ила:</w:t>
      </w:r>
    </w:p>
    <w:p>
      <w:pPr>
        <w:pStyle w:val="Normal"/>
        <w:widowControl w:val="false"/>
        <w:autoSpaceDE w:val="false"/>
        <w:ind w:firstLine="524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тель Кузнецова Г.В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НКТ-ПЕТЕРБУРГ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4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НЕВАЛЯШКА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Направление работы (цель)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витие продуктивной деятельности детей</w:t>
            </w:r>
          </w:p>
        </w:tc>
      </w:tr>
      <w:tr>
        <w:trPr>
          <w:trHeight w:val="18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Образовательные области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) Познаватель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) Художественно-эстетическ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) Речевое развит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чи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Образовательные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должать развивать восприятие, создавать условия для ознакомления детей с цветом, формой, величино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ормировать умение отвечать на вопрос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оспитательны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ывать аккуратность в работ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hanging="35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ывать интерес к творчеств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Развивающ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360"/>
        <w:ind w:left="714" w:hanging="35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реплять умение наклеивать готовые формы, располагая их в определённой последовательности, создавать образ игруш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360"/>
        <w:ind w:left="714" w:hanging="35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вивать продуктивную деятельност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360"/>
        <w:ind w:left="714" w:hanging="35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вивать разнообразные виды движений, совершенствовать основные движения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Оснащ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Игрушка-неваля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Волшебная коробоч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Листы формата А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Круги красного цвета для туловища, для головы и руч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Круг белого цвета для ли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К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Клеё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 Салфе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.Брусочки для перешагивания</w:t>
      </w:r>
    </w:p>
    <w:p>
      <w:pPr>
        <w:pStyle w:val="Normal"/>
        <w:widowControl w:val="false"/>
        <w:autoSpaceDE w:val="false"/>
        <w:spacing w:lineRule="auto" w:line="240" w:before="0" w:after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.Канат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ганизация начала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ти свободно играют в группе.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Воспитатель:</w:t>
      </w:r>
      <w:r>
        <w:rPr>
          <w:rFonts w:cs="Times New Roman" w:ascii="Times New Roman" w:hAnsi="Times New Roman"/>
          <w:sz w:val="36"/>
          <w:szCs w:val="36"/>
        </w:rPr>
        <w:t xml:space="preserve"> "Дети, посмотрите, какая красивая коробочка. В ней что-то лежит. Сейчас я посмотрю. Ну-ка, отгадайте, кто здесь прячется?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д непосредственно образовательной деятельности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36"/>
          <w:szCs w:val="36"/>
        </w:rPr>
        <w:t xml:space="preserve">Воспитатель читает загадку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"Куклу я кладу в кровать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о она не хочет спать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Я тогда ее кача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Одеялом укрыва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укла же лежать не хоче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оёт песни и хохоче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Удивляется кот Яшка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Что за кукла.....?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Воспитанники:</w:t>
      </w:r>
      <w:r>
        <w:rPr>
          <w:rFonts w:cs="Times New Roman" w:ascii="Times New Roman" w:hAnsi="Times New Roman"/>
          <w:sz w:val="36"/>
          <w:szCs w:val="36"/>
        </w:rPr>
        <w:t xml:space="preserve"> "Неваляшка"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тель озвучивает роль неваляш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Неваляшка:</w:t>
      </w:r>
      <w:r>
        <w:rPr>
          <w:rFonts w:cs="Times New Roman" w:ascii="Times New Roman" w:hAnsi="Times New Roman"/>
          <w:sz w:val="36"/>
          <w:szCs w:val="36"/>
        </w:rPr>
        <w:t xml:space="preserve"> "Здравствуйте, ребята! Как у вас хорошо! Ребята, вы любите песни?"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нники: </w:t>
      </w:r>
      <w:r>
        <w:rPr>
          <w:rFonts w:cs="Times New Roman" w:ascii="Times New Roman" w:hAnsi="Times New Roman"/>
          <w:sz w:val="36"/>
          <w:szCs w:val="36"/>
        </w:rPr>
        <w:t>"Да!"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еваляшка: </w:t>
      </w:r>
      <w:r>
        <w:rPr>
          <w:rFonts w:cs="Times New Roman" w:ascii="Times New Roman" w:hAnsi="Times New Roman"/>
          <w:sz w:val="36"/>
          <w:szCs w:val="36"/>
        </w:rPr>
        <w:t>"И я люблю. Хотите, я вам спою?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ы-милашки, куклы-неваляшки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А у нас, а у нас красные рубашки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е спим, не лежим и лежать не хотим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Динь-дон, динь-дон,всюду слышен перезвон!"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sz w:val="36"/>
          <w:szCs w:val="36"/>
        </w:rPr>
        <w:t>"Ребята, неваляшка мне на ушко сказала, что хочет и вас пригласить потанцевать"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36"/>
          <w:szCs w:val="36"/>
        </w:rPr>
        <w:t>Воспитанники вместе с неваляшкой танцуют, подговаривая слова пес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sz w:val="36"/>
          <w:szCs w:val="36"/>
        </w:rPr>
        <w:t>"Ребята, а сколько неваляшек пришло к нам в гости?"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нники: </w:t>
      </w:r>
      <w:r>
        <w:rPr>
          <w:rFonts w:cs="Times New Roman" w:ascii="Times New Roman" w:hAnsi="Times New Roman"/>
          <w:sz w:val="36"/>
          <w:szCs w:val="36"/>
        </w:rPr>
        <w:t>"Одна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sz w:val="36"/>
          <w:szCs w:val="36"/>
        </w:rPr>
        <w:t>"А пела она только про себя или ещё про своих подружек?"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нники: </w:t>
      </w:r>
      <w:r>
        <w:rPr>
          <w:rFonts w:cs="Times New Roman" w:ascii="Times New Roman" w:hAnsi="Times New Roman"/>
          <w:sz w:val="36"/>
          <w:szCs w:val="36"/>
        </w:rPr>
        <w:t>"Про подружек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sz w:val="36"/>
          <w:szCs w:val="36"/>
        </w:rPr>
        <w:t>"А у нас всего одна неваляшка, ей скучно. Давайте наклеим подружек для неё и ей станет веселей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оспитатель предлагает детям подойти к волшебной доске с подсказками. Дети по дороге преодолевают препятств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Перешагивают через брусо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Прыгают на двух ногах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Идут по кан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 доске две картинки. На одной из них неваляшка в наклонном положении, а другой - в статичн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sz w:val="36"/>
          <w:szCs w:val="36"/>
        </w:rPr>
        <w:t>"Ребята, на какой из картинок наша неваляшка танцует?"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нники рассматривают неваляшек, выбирают "танцующую" неваляш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sz w:val="36"/>
          <w:szCs w:val="36"/>
        </w:rPr>
        <w:t>"А теперь рассмотрим неваляшку, что у неё есть?"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нники: </w:t>
      </w:r>
      <w:r>
        <w:rPr>
          <w:rFonts w:cs="Times New Roman" w:ascii="Times New Roman" w:hAnsi="Times New Roman"/>
          <w:sz w:val="36"/>
          <w:szCs w:val="36"/>
        </w:rPr>
        <w:t>"Туловище, голова, две ручк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sz w:val="36"/>
          <w:szCs w:val="36"/>
        </w:rPr>
        <w:t>"А какой формы туловище, голова, ручки?"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нники: </w:t>
      </w:r>
      <w:r>
        <w:rPr>
          <w:rFonts w:cs="Times New Roman" w:ascii="Times New Roman" w:hAnsi="Times New Roman"/>
          <w:sz w:val="36"/>
          <w:szCs w:val="36"/>
        </w:rPr>
        <w:t>"Круглой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sz w:val="36"/>
          <w:szCs w:val="36"/>
        </w:rPr>
        <w:t>"А из какого круга выполнено туловище, голова, ручки?"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нники: </w:t>
      </w:r>
      <w:r>
        <w:rPr>
          <w:rFonts w:cs="Times New Roman" w:ascii="Times New Roman" w:hAnsi="Times New Roman"/>
          <w:sz w:val="36"/>
          <w:szCs w:val="36"/>
        </w:rPr>
        <w:t>"Из самого большого - туловище, голова - из круга поменьше, ручки-из маленьких кругов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оспитатель предлагает детям составить "сухую" аппликацию на доск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изкультминутка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лево-вправо, влево-вправо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село качается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лево-впаво, влево-вправо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пол не роняется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нники выполняют соответствующие движ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sz w:val="36"/>
          <w:szCs w:val="36"/>
        </w:rPr>
        <w:t>"А теперь пройдем к столам и попробуем разложить детали по образцу каждый на своём листе бумаги так, чтобы получилась "танцующая" неваляшка. Сначала мы возьмём большой круг, затем поменьше, а два круга для чего?"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нники: </w:t>
      </w:r>
      <w:r>
        <w:rPr>
          <w:rFonts w:cs="Times New Roman" w:ascii="Times New Roman" w:hAnsi="Times New Roman"/>
          <w:sz w:val="36"/>
          <w:szCs w:val="36"/>
        </w:rPr>
        <w:t>"Для ручек"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sz w:val="36"/>
          <w:szCs w:val="36"/>
        </w:rPr>
        <w:t>"Ребята, а как вы думаете, для чего нужен белый круг?"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нники: </w:t>
      </w:r>
      <w:r>
        <w:rPr>
          <w:rFonts w:cs="Times New Roman" w:ascii="Times New Roman" w:hAnsi="Times New Roman"/>
          <w:sz w:val="36"/>
          <w:szCs w:val="36"/>
        </w:rPr>
        <w:t>"Для лица"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sz w:val="36"/>
          <w:szCs w:val="36"/>
        </w:rPr>
        <w:t>"А на какой круг мы его наклеим?"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нники: </w:t>
      </w:r>
      <w:r>
        <w:rPr>
          <w:rFonts w:cs="Times New Roman" w:ascii="Times New Roman" w:hAnsi="Times New Roman"/>
          <w:sz w:val="36"/>
          <w:szCs w:val="36"/>
        </w:rPr>
        <w:t>"На круг поменьше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sz w:val="36"/>
          <w:szCs w:val="36"/>
        </w:rPr>
        <w:t>"Не забывайте, что наши неваляшки "танцуют", поэтому круг меньшего размера располагаем, сдвинув его в одну или в другую сторону-вправо или влево. Белый круг-это лицо, наклеиваем его на меньший круг, затем приклеиваем самые маленькие круги - это руки"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ходе работы воспитатель помогает детя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sz w:val="36"/>
          <w:szCs w:val="36"/>
        </w:rPr>
        <w:t>"Замечательные получились неваляшки! Но, кажется, чего-то не хватает?"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В</w:t>
        <w:tab/>
        <w:t xml:space="preserve">оспитанники: </w:t>
      </w:r>
      <w:r>
        <w:rPr>
          <w:rFonts w:cs="Times New Roman" w:ascii="Times New Roman" w:hAnsi="Times New Roman"/>
          <w:sz w:val="36"/>
          <w:szCs w:val="36"/>
        </w:rPr>
        <w:t>"У неё нет глаз, носа, рта."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36"/>
          <w:szCs w:val="36"/>
        </w:rPr>
        <w:t xml:space="preserve">Воспитатель предлагает детям взять карандаши и нарисовать рот, нос, глаза.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ти дорисовывают.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ключительная часть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sz w:val="36"/>
          <w:szCs w:val="36"/>
        </w:rPr>
        <w:t>"Вот и готовы подружки для нашей неваляшки. А теперь давайте споем все вместе песенку про неваляшку."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нники поют песенку, покачиваются как неваляшк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еваляшка: </w:t>
      </w:r>
      <w:r>
        <w:rPr>
          <w:rFonts w:cs="Times New Roman" w:ascii="Times New Roman" w:hAnsi="Times New Roman"/>
          <w:sz w:val="36"/>
          <w:szCs w:val="36"/>
        </w:rPr>
        <w:t>"Спасибо вам, ребята! Теперь мне совсем не скучно. До свидания!"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и прощаются с неваляшк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18:00Z</dcterms:created>
  <dc:creator>Настёна</dc:creator>
  <dc:description/>
  <dc:language>en-US</dc:language>
  <cp:lastModifiedBy>Настёна</cp:lastModifiedBy>
  <cp:lastPrinted>2014-09-24T19:23:00Z</cp:lastPrinted>
  <dcterms:modified xsi:type="dcterms:W3CDTF">2014-10-16T17:18:00Z</dcterms:modified>
  <cp:revision>2</cp:revision>
  <dc:subject/>
  <dc:title>ГОСУДАРСТВЕННОЕ БЮДЖЕТНОЕ ДОШКОЛЬНОЕ</dc:title>
</cp:coreProperties>
</file>