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 «Детский сад №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орн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3780" w:hanging="3780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усин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дготовительная группа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ралева Наталья Михайловн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атегори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  <w:szCs w:val="28"/>
        </w:rPr>
        <w:t>Программа «Бусинка» направлена на развитие творческого воображения, трудовых умений и навыков детей дошкольного возраста с помощью художественной деятельности и изобразительного искусства. Развивать наглядно- действенное мышление, стимулировать поиск новых способов и приемов работы с нитками, бисером, тканью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грамма предназначена для использования в подгруппах по 8-12 человек, по одному занятию в неделю, продолжительность 30 минут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Введение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скусство изготовления украшений и мелких бус, бисера и стекляруса, один из очень интересных, но малоизвестных видов народного творчества. Работа с бисером завораживает и увлекает, ведь в конечном итоге из бросового материала, а это могут быть бусины, пуговицы, нитки (шерстяные и тонкие), можно выполнить все, что пожелает и сможет ребенок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основы на которой создается работа, подойдет любой материал: картон, пластмассовые крышки, баночки и бутылочки красивой формы из стекла, природный материал и т.п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лять детали на основе можно способом приклеивания, пришивания, с помощью проволоки и пластилина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цессе работы с разными материалами дошкольники познают их свойства, возможности преображения и использования в различных композициях. В процессе создания поделок у детей закрепляются знания эталонов формы и цвета, формируются четкие и достаточно полные представления о предметах и явлениях окружающей жизни. Эти знания и представления прочны потому, что, как писал Н.Д. Бартрам: «Вещь, сделанная самим ребенком, соединена с живым нервом, и все, что передается его психике по этому пути, будет неизмеримо живее, интенсивнее, глубже и прочнее того, что пойдет по чужому фабричному измышлению, каким является большинство наглядных учебных пособий».Умение изображать увиденное приходит с умением видеть, анализировать образ, находить в нем главное. Работа с бисером ведется постоянно, со сменой материала(нитки, пуговицы), чтобы у ребенка была заинтересованность в продолжении занятий. Все темы, входящие в программу, изменяются по принципу нарастания сложности. Это происходит постепенно, что дает возможность ребенку свои силы равномерно и получить желаемый результат.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Цель программы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обудить у детей интерес к работе с бисером, нитками, тканью,      пуговицами, иголкой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творческие способности у детей и умение создавать элементарные художественные произведения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мелкую моторику рук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развивать глазомер, синхронизировать работу обеих рук.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Задачи</w:t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творческого воображения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эстетического вкуса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спитание усидчивости, аккуратности, культуры труда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формирование навыков сотрудничества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учение технологии изготовления изделий.</w:t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Содержание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своение ведущих понятий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своение основ эстетики изобразительного искусства;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овладение способов и приемов работы с бисером, нитками.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ровень предполагаемого: углубленного конечного результата.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Содержание, формы и методы обучени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держание программы включает блоки, предполагающие освоение ведущих понятий, основ эстетики изобразительного искусства, а так же освоение способам и приемам работы с бисером, нитками и т.д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обретая теоретические знания и практические навыки работы с различными материалами, дети создают красивые изделия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цессе работы с бисером, у детей развивается мелкая моторика рук, глазомер, чувство цвета, синхронизировать работу обеих рук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ри реализации программы используются различные методы обучения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ловесные методы обучения:(объяснение, рассказ, беседа, чтение)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 Методы практической работы:(изготовление эскизов, деталей,  вырезание, приклеивание, обрезание и скручивание проволоки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 Наглядный метод: ( наглядные материалы-рисунки, образцы, иллюстрации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Условия реализации программы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ля реализации программы необходимо:</w:t>
      </w:r>
    </w:p>
    <w:p>
      <w:pPr>
        <w:pStyle w:val="Normal"/>
        <w:ind w:left="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рументы и приспособления: (проволока, игла, бисер разных размеров, нитки, пуговицы, ножницы).</w:t>
      </w:r>
    </w:p>
    <w:p>
      <w:pPr>
        <w:pStyle w:val="Normal"/>
        <w:ind w:left="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чие материалы: ( пластилин, клей ПВА, картон, поролон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Прогнозируемый результат</w:t>
      </w:r>
    </w:p>
    <w:p>
      <w:pPr>
        <w:pStyle w:val="Normal"/>
        <w:ind w:left="180" w:hanging="18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концу обучения дети должны знать и уметь: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ику работы с бисеро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хнику растирания пластилина, подготовка основы для нанесения бисер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ставлять композицию сочетания цвета и размеры бисера.</w:t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Учебно - тематический план</w:t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49"/>
        <w:gridCol w:w="1636"/>
        <w:gridCol w:w="1455"/>
        <w:gridCol w:w="1196"/>
      </w:tblGrid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т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еся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часы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Вводное зан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 мин.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Осенний лист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3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Жуч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мин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«Веселый петуш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2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Ваза с цвета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Снегурочк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2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Елочка-красав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Белый медвед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Рыбки в аквариум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2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Подснеж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-4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Подснеж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мин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Кулонч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3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7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Веточка сирени, верб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мин</w:t>
            </w:r>
          </w:p>
        </w:tc>
      </w:tr>
      <w:tr>
        <w:trPr>
          <w:trHeight w:val="7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Веточка сирени, черемух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-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мин</w:t>
            </w:r>
          </w:p>
        </w:tc>
      </w:tr>
      <w:tr>
        <w:trPr>
          <w:trHeight w:val="3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Волшебные звер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3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68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«Котен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-1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час</w:t>
            </w:r>
          </w:p>
        </w:tc>
      </w:tr>
      <w:tr>
        <w:trPr>
          <w:trHeight w:val="6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Работа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по желанию дете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-3а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Программа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. Вводное занятие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детей с искусством бисероплетения. Родеша Н.А. принесла поделки для показа и рассказала, как работать с бисером.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2. «Осенний листок»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 показывает приемы работы с пластилином. Для этого использует трафарет листочка, дети обводят его на картон, растирают пластилин аккуратно, ровно, украшают бисером.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3. «Жучок»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атривают картинки с различными насекомыми. Чтение сказки В.В. Бианки «Как муравьишка домой спешил». Используем крупные бусины и проволоку.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4. «Веселый петушок»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 с детьми рассматривают иллюстрации с изображением петушков. Для фона используется белый картон. Для работы цветные шерстяные нитки. Нитки мелко нарезают и приклеивают на клей ПВА. Детям предлагается выложить бисером гребешок, клюв «петушка» с помощью паетки сделать глаз «петушку»</w:t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5. «Ваза с цветами»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атривание картин, иллюстраций, с различными цветами. Игра «Угадай цветок». Вазу обводят по трафарету, растирают пластилин и украшают ее пуговицами. Цветы выкладывают из бисера разных цветов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6. «Снегурочка»</w:t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/>
      </w:pPr>
      <w:r>
        <w:rPr>
          <w:rFonts w:cs="Arial Narrow" w:ascii="Arial Narrow" w:hAnsi="Arial Narrow"/>
          <w:sz w:val="28"/>
          <w:szCs w:val="28"/>
        </w:rPr>
        <w:t>Сначала дети обводят трафарет снегурочки. Используются шерстяные нитки, мелко нарезаются и приклеиваются на ПВА. Украшается снегурочка бисером.</w:t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7. «Елочка – красавица».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 предлагает рассмотреть веточку ели, потрогать. Дети работают с тканью. Переводят трафарет, вырезают. Работа с иглой – сшивают детали елочки, набить ватином. Украшают гирляндой из бусинок.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8. «Белый медведь»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по картине «Белые медведи», рассмотреть картину, побеседовать о севере и его обитателях. Прослушивание песни «Умка». Работа с нитками и клеем. Во время выполнения задания проверять, как дошкольник держат ножницы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9. «Рыбки в аквариуме»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ссматривание рыбок в живом уголке группы, использование модели развития рыб. Техника выполнения работы - нанизывание бусинок на проволоку и закрепление их. В процессе выполнения задания взрослый обращает внимание на подбор детьми цвета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0. « Подснежники»</w:t>
      </w:r>
    </w:p>
    <w:p>
      <w:pPr>
        <w:pStyle w:val="Normal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тение стихотворения «Подснежник». Чтение сказки «Двенадцать месяцев». Беседа о первоцветах. Родители подготавливают «полянку» - (вазочка с поролоном). Работа с бисером (белый, зеленый для листьев).</w:t>
      </w:r>
    </w:p>
    <w:p>
      <w:pPr>
        <w:pStyle w:val="Normal"/>
        <w:ind w:left="108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дарок любимым мамочкам.</w:t>
      </w:r>
    </w:p>
    <w:p>
      <w:pPr>
        <w:pStyle w:val="Normal"/>
        <w:ind w:left="107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2. Кулончик.</w:t>
      </w:r>
    </w:p>
    <w:p>
      <w:pPr>
        <w:pStyle w:val="Normal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ить умение детей самостоятельно выбирать форму кулона, цвет, бисер. Развивать у детей фантазию, воображение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3. Веточка сирени, вербы, черемухи.</w:t>
      </w:r>
    </w:p>
    <w:p>
      <w:pPr>
        <w:pStyle w:val="Normal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дагог с детьми рассматривают веточки вербы, черемухи, сирени (иллюстрации). Выделяют основные детали. Работа с пластилином, бисером и нитками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5. «Волшебные звери»</w:t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д началом работы дети рассматривают монотипию и определяют, где может быть спрятано изображение зверя, какое оно. Дети рассматривают иллюстрации из сказок. Дети рисуют, затем вырезают и дополняют зверя различным рабочим материалом</w:t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пуговицы, бисер, нитки, цветная бумага).</w:t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6. «Котенок»</w:t>
      </w:r>
    </w:p>
    <w:p>
      <w:pPr>
        <w:pStyle w:val="Normal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питатель загадывает загадки о  кошках, рассматривают иллюстрации. Игра: « Кот и мыши». Чтение рассказа «Кот ворюга». После работы воспитатель вместе с детьми рассматривают получившиеся образы и находят самого веселого, умного, хитрого, сердитого.</w:t>
      </w:r>
    </w:p>
    <w:p>
      <w:pPr>
        <w:pStyle w:val="Normal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Тема №17. Работа по желанию детей.</w:t>
      </w:r>
    </w:p>
    <w:p>
      <w:pPr>
        <w:pStyle w:val="Normal"/>
        <w:ind w:left="1077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107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ти вспоминают что они делали за год. И самое интересное повторят на этом занятии.</w:t>
      </w:r>
    </w:p>
    <w:p>
      <w:pPr>
        <w:pStyle w:val="Normal"/>
        <w:ind w:left="1077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77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4:00Z</dcterms:created>
  <dc:creator>User</dc:creator>
  <dc:description/>
  <cp:keywords/>
  <dc:language>en-US</dc:language>
  <cp:lastModifiedBy>1</cp:lastModifiedBy>
  <dcterms:modified xsi:type="dcterms:W3CDTF">2014-10-14T09:05:00Z</dcterms:modified>
  <cp:revision>22</cp:revision>
  <dc:subject/>
  <dc:title>Пояснительная записка</dc:title>
</cp:coreProperties>
</file>