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в технике оригами «Лисичка». Занятие с детьми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ать интерес к занятиям оригами через иг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 делать новую игрушку, складывая квадрат в разных направл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реплять навыки декоративного украшения готовой фигу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ывать аккуратность; развивать глазом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: Письмо, коробка, поделки - оригами, квадрат (15 см. на 15 см. оранжевого цвета, простые карандаши по количеств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: 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я рада вас видеть сегодн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радуемся солнцу и пти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порадуемся улыбчивым ли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 всем, кто живёт на этой план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Добрый день" скажем мы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Добрый день! " взрослые и дети, (дети повторяют сло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Он ребята, посмотр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 то бросил нам в окон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письмец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, это лучик солн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щекочет нам 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это воробьиш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я, оброн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, кот письмо, как мыш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ошко заман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ам хочется узнать, от кого письмо? (ответ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рочитаем письмо, и узнаем, что внутри этой красивой коробки. (Читает письмо.) «Друзья! Спешите все сюда скорее! Вас ждет чудесная страна, С собой берите знания, смех, Умелые руки - это ваш билет. Жители страны Оригами » - вы знаете, что это за страна «Оригами»" (ответ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у что ж, ребята, отправимся в страну Оригами? (ответ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огда за руки возьмитесь. Друг другу улыбнитесь. Оригами просят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друзья, узнайте нас! Слушайте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и ночь по лесу рыщ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и ночь добычу ищ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- бродит он молч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ши серые торчком. (Вол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! (после каждой загадки появляется отгадка) Слушайте следующую за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верь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л как столбик под сос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сидит среди тр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ши больше головы? (Заяц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осит шубу кругл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ежкою слы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уж малину люб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ёще сильнее мёд? (медве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дитый недот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ёт в глуши л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олок очень м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итки- ни одной? (ёж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! Как дружно вы отгадываете загадки. Слушайте следующ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жая гол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пушистый - крас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овут её. (Лис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й. ребята, что это? Где же отгадка? (достает лист оранжевого цвета, ответ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талась ещё загадка давайте, попробуем отга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чу туда-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ревьям лов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устует ни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кладовка. (Бел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Сейчас достанем отгадку (достает лист оранжевого цвета) Ребята в коробке ещё что - то есть? (находят записку) давайте прочитаем (читает запис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ята, когда будете слушать волшебную сказку, делайте все, так как в ней рассказано, и в конце вы сможете узнать, какой зверёк спрятался в этой сказ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пройдем к столам, сядем и послушаем что же это за волшебная сказка, а наши руки и волшебный листок помогут нам в э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жно размять наши ручки (пальчиковая гимнаст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мощники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х как хочешь, повер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идится им оп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чали, повер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ать расхо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хочет с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лег в кро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рядом прикорн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уж засну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ругой давненько сп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у вас ещё шум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ше, тише не шум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и не разбудите (говорит шепот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 ясное наступ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красное взой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ут птички распевать. Станут пальчики вста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ыпайся, дет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казку пальчикам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ы гот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т перед вами лист бумаги. Представьте, что неожиданно он превратился в огромную поляну. Пометьте противоположные углы, каким - либо зна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едини вместе два противоположных угла квадратного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местите получившейся треугольник так, чтобы он своим очертанием стал напоминать гору. </w:t>
      </w:r>
    </w:p>
    <w:p>
      <w:pPr>
        <w:pStyle w:val="Normal"/>
        <w:rPr/>
      </w:pPr>
      <w:r>
        <w:rPr>
          <w:sz w:val="28"/>
          <w:szCs w:val="28"/>
        </w:rPr>
        <w:t xml:space="preserve">4Нижние уголки оригами сравни с лепестками и соедини их на вершине треуг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делите в стороны углы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Заострите внимание детей на трех верхних углах сложенной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Сложи на треугольнике полосу.</w:t>
      </w:r>
    </w:p>
    <w:p>
      <w:pPr>
        <w:pStyle w:val="Normal"/>
        <w:rPr/>
      </w:pPr>
      <w:r>
        <w:rPr>
          <w:sz w:val="28"/>
          <w:szCs w:val="28"/>
        </w:rPr>
        <w:t xml:space="preserve">8. Раскрой полосу, изменив её первоначальную шир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ложи мордочку зверька. Отогни хвост.</w:t>
      </w:r>
    </w:p>
    <w:p>
      <w:pPr>
        <w:pStyle w:val="Normal"/>
        <w:rPr/>
      </w:pPr>
      <w:r>
        <w:rPr>
          <w:sz w:val="28"/>
          <w:szCs w:val="28"/>
        </w:rPr>
        <w:t>10. Девочка пошла за зверьком и вскоре оказалась в гостях у своей подруги. Там она увидела Розу и все поняла. Она посадила Нарцисс рядом и погладила спасителя цветов. Ребята посмотрите внимательно на получившуюся фигурку и скажите, кто у нас получ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0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4:00Z</dcterms:created>
  <dc:creator>анк</dc:creator>
  <dc:description/>
  <cp:keywords/>
  <dc:language>en-US</dc:language>
  <cp:lastModifiedBy>анк</cp:lastModifiedBy>
  <dcterms:modified xsi:type="dcterms:W3CDTF">2014-10-06T12:04:00Z</dcterms:modified>
  <cp:revision>2</cp:revision>
  <dc:subject/>
  <dc:title/>
</cp:coreProperties>
</file>