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Заведующая  «Лямбирский детский сад № 2 «Родничо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___________ Борисовой И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взаимодейств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а с родителя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420"/>
        <w:gridCol w:w="4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 итогах диагностика. Цели и задачи логопун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учи меня говорить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нформационного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результатами обследования детей</w:t>
              <w:br/>
              <w:t>и планом индивиду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разить содержание основных моментов коррекционно развивающе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 сбор анамнестически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заниматься с детьм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обработка анкетны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 Индивидуальные бесед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овать и изучить адекватность позиции родителей по отношению к ребенку и его речевому дефекту, и их педагогическую осведом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формами выполнения домашни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ы на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о значением пальчиковой гимнастики в речевом развити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тоги работы за I кварт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шнее задание. Совместная работа детей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уровнем речевого развития детей и с ходом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ый год» - изготовление игрушек, открыток; укр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ое занятие приуроченное к выпуску 1 номера « ЛОГО – вес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нструктивная игра в старшей логопедической групп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занятие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и по запросу родителей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очь родителям в проблемных вопрос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положительным влиянием конструктивной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Трудности пересказа: причины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(на базе консультативного пун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овать и из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ежеквартальной газеты    «ЛОГО – вестник», на тему: «Развитие речи ребенка – залог успешного обучения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заимодействия с семьей по предупреждению ОНР у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тив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тер-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родителям в проблемных вопро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овать игры, упражнения для развития воздушной струи, речевого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ая готовность к школе, детей подготовите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ваем мелкую моторику – готовим руку к пись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 результатами логопед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родителей со значением развития мелкой моторики и готовности руки к пись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ему мы научились за год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(на базе консультативного пун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запросу родителе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ь отчет о проделанной работе з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родителям в интересующих их вопрос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2:00Z</dcterms:created>
  <dc:creator>DNA7 X86</dc:creator>
  <dc:description/>
  <cp:keywords/>
  <dc:language>en-US</dc:language>
  <cp:lastModifiedBy>DNA7 X86</cp:lastModifiedBy>
  <dcterms:modified xsi:type="dcterms:W3CDTF">2013-12-18T06:20:00Z</dcterms:modified>
  <cp:revision>5</cp:revision>
  <dc:subject/>
  <dc:title>Перспективный план взаимодействия </dc:title>
</cp:coreProperties>
</file>