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для детей от одного до двух лет </w:t>
        <w:br/>
        <w:t>Игры на развитие языковых навыков</w:t>
        <w:br/>
        <w:br/>
        <w:t>У ребенка от года до двух лет идет важный процесс знакомства с миром, каждый день приносит что-то любопытное, и это "что-то" надо изучить, попробовать на вкус. Внимание малышей в таком возрасте непроизвольно, то есть кроха занимается тем, что интересно. Предлагаем вашему вниманию игры, которые будут не только интересны малышу, но и помогут ему освоить многие навыки.</w:t>
        <w:br/>
        <w:br/>
        <w:t>Для начала стоит запомнить несколько правил:</w:t>
        <w:br/>
        <w:br/>
        <w:t>1. Малышу нужно показать и объяснять, как играть, а в процессе игры помогать, пока он не освоит игру.</w:t>
        <w:br/>
        <w:t>2. Развивающие игрушки не стоит давать малышу на целый день — привычка служит помехой неослабевающему любопытству.</w:t>
        <w:br/>
        <w:t>3. Играющего кроху ничто не должно отвлекать.</w:t>
        <w:br/>
        <w:t>4. Предпочтительны простые и короткие игры. И 5 минут достаточно! Но не забывайте о конечной цели: начатую игру лучше довести до конца.</w:t>
        <w:br/>
        <w:t>5. Играть в компании веселее и эффективнее, поскольку в дело включается азарт.</w:t>
        <w:br/>
        <w:br/>
        <w:t>► Я – маленький петушок</w:t>
        <w:br/>
        <w:br/>
        <w:t>Если вам попалась книга или картинка с петухами, почитайте следующее стихотворение:</w:t>
        <w:br/>
        <w:t>Я петух: «Кукареку!»</w:t>
        <w:br/>
        <w:t>Я по улице хожу. (Упритесь руками в бока и поводите плечами, прохаживаясь по комнате.)</w:t>
        <w:br/>
        <w:t>Вот расправлю гребешок,</w:t>
        <w:br/>
        <w:t>Я красавец-петушок. (Вытяните шею.)</w:t>
        <w:br/>
        <w:t>Прыгну, крыльями взмахну, (Помашите локтями.)</w:t>
        <w:br/>
        <w:t>Запою «Кукареку!»</w:t>
        <w:br/>
        <w:br/>
        <w:t>► Кто в домике живет? (два и более игрока)</w:t>
        <w:br/>
        <w:br/>
        <w:t>Из бумаги или картона вырежем домики — желтый, красный, синий, зеленый. Плюс 16 карточек с картинками соответствующих цветов (по четыре предмета на каждый). Например, желтый цыпленок, красный помидор, синий колокольчик, зеленый листок. Положите перед малышами два домика, скажем, красный и желтый, и все красные и желтые карточки. Затем предложите: "Давай назовем каждый предмет и его цвет и покажем домик, в котором он будет жить". С новым заходом число домиков и соответственно карточек можно увеличить. Благодаря этой игре расширяется словарный запас, развивается внимание и зрительное восприятие, идет знакомство с цветом.</w:t>
        <w:br/>
        <w:br/>
        <w:t>► Давай-ка почитаем</w:t>
        <w:br/>
        <w:br/>
        <w:t>Совместное чтение книг подарит вам совершенно удивительные ощущения. В то время как вы читаете, просите ребенка называть все, что он видит,- животных, формы, цвета.</w:t>
        <w:br/>
        <w:t>Маленькие дети, как правило, разглядывают книгу несколько минут, затем встают и уходят заниматься чем-нибудь другим. Это вовсе не означает отсутствие интереса, просто дети не могут пока концентрировать внимание на одном предмете длительное время.</w:t>
        <w:br/>
        <w:br/>
        <w:t>Когда вы соберетесь почитать, сформулируйте предложение в позитивной форме, стараясь с помощью интонации заинтересовать ребенка: «Давай-ка с тобой почитаем!»</w:t>
        <w:br/>
        <w:t>Чем больше вы читаете своему ребенку, тем больше вы совершенствуете его языковые навыки.</w:t>
        <w:br/>
        <w:br/>
        <w:t>► Привет, солнце</w:t>
        <w:br/>
        <w:br/>
        <w:t>Подберите какую-нибудь книгу, отличающуюся простотой предложений и слов, хорошо известных детям. Вы можете придумать свою собственную версию этой книги, здороваясь с различными предметами в детской комнате. Скажите «привет» кроватке, столу, стульчику, окошку, солнцу и небу.</w:t>
        <w:br/>
        <w:t>Составьте другие простые предложения, в которых легко заменять последнее слово. Вскоре ребенок научится подставлять в конец все известные ему слова.</w:t>
        <w:br/>
        <w:t>Вот несколько вариантов: «До свидания, …», «Давай, пойдем в гости к …» или «Я могу …».</w:t>
        <w:br/>
        <w:br/>
        <w:t>► Игра с коробочкой</w:t>
        <w:br/>
        <w:br/>
        <w:t>Возьмите маленькую коробочку. Положите в нее картинку какого-нибудь животного, знакомого ребенку. Передайте коробочку малышу и попросите его заглянуть внутрь.</w:t>
        <w:br/>
        <w:t>После того как он отдаст вам картинку, расскажите ему коротенькую историю про нее. Например: «Жила – была маленькая собачка, которая очень любила играть с (имя малыша). Они играли и играли до тех пор, пока окончательно не устали и не пошли спать»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28:00Z</dcterms:created>
  <dc:creator>Irina</dc:creator>
  <dc:description/>
  <cp:keywords/>
  <dc:language>en-US</dc:language>
  <cp:lastModifiedBy>Irina</cp:lastModifiedBy>
  <dcterms:modified xsi:type="dcterms:W3CDTF">2014-12-03T19:29:00Z</dcterms:modified>
  <cp:revision>1</cp:revision>
  <dc:subject/>
  <dc:title/>
</cp:coreProperties>
</file>