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гровая ситуация  по конструировани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: Развивать у детей умение видеть образы, фантазиро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вать речь, наблюдательность, мыслительную активность, умение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казывать и обосновывать свои су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овой ситуац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спитатель вводит независимое лицо — Незнайку (игровой момент). Незнайка приносит бросовый материал (коробки пустые, катушки, бумагу, пуговицы, шишки и детали конструктора).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 xml:space="preserve">Здравствуйте, ребята!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Здравствуй! Что принес? Куда собрался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знайка: Я </w:t>
      </w:r>
      <w:r>
        <w:rPr>
          <w:color w:val="000000"/>
          <w:sz w:val="28"/>
          <w:szCs w:val="28"/>
        </w:rPr>
        <w:t xml:space="preserve">пришел к вам,  чтобы вместе с вами построить  городской транспорт, но хочу, чтобы он летал.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Да нет такого. Что, разве машине крылья можно приделать? Я не встречал на улице такого.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Давайте спросим, знает ли Незнайка,  что такое    городской транспорт?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  </w:t>
      </w:r>
      <w:r>
        <w:rPr>
          <w:color w:val="000000"/>
          <w:sz w:val="28"/>
          <w:szCs w:val="28"/>
        </w:rPr>
        <w:t xml:space="preserve">Что  такое  городской   транспорт?  Скажи,  пожалуйста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знайка?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>Это машины, которые движутся гордо. (Дети сме</w:t>
        <w:softHyphen/>
        <w:t xml:space="preserve">ются).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Дети:  </w:t>
      </w:r>
      <w:r>
        <w:rPr>
          <w:color w:val="000000"/>
          <w:sz w:val="28"/>
          <w:szCs w:val="28"/>
        </w:rPr>
        <w:t>Этот транспорт используют для перевозки грузов,  и  людей в город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Назовите его. Незнайке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Автобус, трамвай, метро, такси, микроавтобус, марш</w:t>
        <w:softHyphen/>
        <w:t xml:space="preserve">рутное такси.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 xml:space="preserve">Но в городе ведь есть еще один вид транспорта, и я скажу, где можно его встретить — в магазине, в метро,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эропор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Он нужен для перевозки грузов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знайка: Да.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А </w:t>
      </w:r>
      <w:r>
        <w:rPr>
          <w:color w:val="000000"/>
          <w:sz w:val="28"/>
          <w:szCs w:val="28"/>
        </w:rPr>
        <w:t>для перевозки людей он нужен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знайка: 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Он похож на движущуюся ленту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знайка: 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Это транспортер. Это эскалатор, это машина, которую подвозят к трапу самоле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>Вы догадались правильно. А какой еще есть тран</w:t>
        <w:softHyphen/>
        <w:t>спорт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А тележки! Ведь на них перевозят чемоданы и сумки, они сами ездят на колесик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А это городской транспорт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Да, наверное, его назвать можно людской, чемоданны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А одно  название есть у такого транспорт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Чемоданный, людск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А точнее? Дети затрудняютс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 </w:t>
      </w:r>
      <w:r>
        <w:rPr>
          <w:color w:val="000000"/>
          <w:sz w:val="28"/>
          <w:szCs w:val="28"/>
        </w:rPr>
        <w:t>Я  вам  подскажу — бытовой,  в  быту,  в  повсе</w:t>
        <w:softHyphen/>
        <w:t xml:space="preserve">дневной жизни помогает нам.    А    Незнайка    назвал    какой транспорт?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 Городск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  </w:t>
      </w:r>
      <w:r>
        <w:rPr>
          <w:color w:val="000000"/>
          <w:sz w:val="28"/>
          <w:szCs w:val="28"/>
        </w:rPr>
        <w:t xml:space="preserve">Есть  такой   транспорт,   который   летал   бы   над городом, как этого хочет Незнайка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Самолет, вертолет.    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А что еще может летать над городом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Птицы, голуби, змеи, сделанные из бумаг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Давайте сделаем бумажную птицу, пустим ее в групп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делают голубя и пускаю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Что еще летает по такому принципу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ти:  </w:t>
      </w:r>
      <w:r>
        <w:rPr>
          <w:color w:val="000000"/>
          <w:sz w:val="28"/>
          <w:szCs w:val="28"/>
        </w:rPr>
        <w:t>Змей,  только  все  равно  за  ниточку держим. Самолет — тоже крыльями не машет. Я видел, люди крылья надева</w:t>
        <w:softHyphen/>
        <w:t xml:space="preserve">ют и так летают и еще самолет без мотора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А </w:t>
      </w:r>
      <w:r>
        <w:rPr>
          <w:color w:val="000000"/>
          <w:sz w:val="28"/>
          <w:szCs w:val="28"/>
        </w:rPr>
        <w:t>как называется самолет без мотор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атрудняю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Это планер и еще дельтапла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езнайка:  А  </w:t>
      </w:r>
      <w:r>
        <w:rPr>
          <w:color w:val="000000"/>
          <w:sz w:val="28"/>
          <w:szCs w:val="28"/>
        </w:rPr>
        <w:t xml:space="preserve">что,  это  и  есть  городской  транспорт,  который летает? </w:t>
      </w: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Назовем — городск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обще, в городе крылья за дома будут задев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 я видел  в  мультике, человек летал    и  в  городе,  н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рылья были маленькие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спитатель:  </w:t>
      </w:r>
      <w:r>
        <w:rPr>
          <w:color w:val="000000"/>
          <w:sz w:val="28"/>
          <w:szCs w:val="28"/>
        </w:rPr>
        <w:t>Если Незнайка  будет согласен, то  мы сделаем ему или планер или дельтаплан. Спросите 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Скажи, пожалуйста, что тебе сделат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>Я согласен на плане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шим тогда,  что нужно для того, чтобы    сде</w:t>
        <w:softHyphen/>
        <w:t>лать Незнайке плане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торское бюро                                                    Заво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тежи                                                                             Планер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нейка, бумага, карандаши                                           Из каких детал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открыть конструкторское бюро и сделать рисунки плане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Но такой материал, из которого строят планер на заводе, мы взять можем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Нет, такого нет у нас.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знайка: А </w:t>
      </w:r>
      <w:r>
        <w:rPr>
          <w:color w:val="000000"/>
          <w:sz w:val="28"/>
          <w:szCs w:val="28"/>
        </w:rPr>
        <w:t>у меня есть вот такой (показывает то, что при</w:t>
        <w:softHyphen/>
        <w:t>нес),   т.   е.   бросовый   материа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я предлагаю составить таблицу, в верхней части перенесем детали планера, а слева то, что принес  Незнай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авайте вот здесь нарисуем значками, из какого материала лучше всего сделать детали плане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бсуждения значками заполняется таблица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1056"/>
        <w:gridCol w:w="1051"/>
        <w:gridCol w:w="1056"/>
        <w:gridCol w:w="902"/>
      </w:tblGrid>
      <w:tr>
        <w:trPr>
          <w:trHeight w:val="658" w:hRule="atLeast"/>
        </w:trPr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а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ст</w:t>
            </w:r>
          </w:p>
        </w:tc>
      </w:tr>
      <w:tr>
        <w:trPr>
          <w:trHeight w:val="586" w:hRule="atLeast"/>
        </w:trPr>
        <w:tc>
          <w:tcPr>
            <w:tcW w:w="20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ки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ки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0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+     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чечные коробки Конструктор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+  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выбирают нужный материал, конструируют планер и дарят Незнай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гулке. </w:t>
      </w:r>
      <w:r>
        <w:rPr>
          <w:color w:val="000000"/>
          <w:sz w:val="28"/>
          <w:szCs w:val="28"/>
        </w:rPr>
        <w:t>Незнайка на улице проверяет, какой планер летает, какой нет и объясняет, почему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Шишка была тяжелая и не летает, а этот летает — шишка хорошо высушена и т. п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33:00Z</dcterms:created>
  <dc:creator>Zver</dc:creator>
  <dc:description/>
  <cp:keywords/>
  <dc:language>en-US</dc:language>
  <cp:lastModifiedBy>Admin</cp:lastModifiedBy>
  <cp:lastPrinted>2009-01-31T16:44:00Z</cp:lastPrinted>
  <dcterms:modified xsi:type="dcterms:W3CDTF">2014-09-15T18:46:00Z</dcterms:modified>
  <cp:revision>8</cp:revision>
  <dc:subject/>
  <dc:title/>
</cp:coreProperties>
</file>